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2 – Analýza poptávky spotřebi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ICC, Engelova křivka. </w:t>
      </w:r>
      <w:r>
        <w:rPr/>
        <w:t>Zakreslete důchodovou stezku expanze (důchodovou spotřební křivku). Odvoďte Engelovu křivku. Odhadněte výši důchod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ka má ráda sladkosti. Přitom je jí jedno, jestli jí tatranku nebo siestu. Tatranky jsou ovšem dražš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rád chodí do kina. Neobejde se tam ovšem bez popcorn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 růstem důchodu nakupoval pan Novák více lahví rumu. Když dosáhl jeho příjem 5000, svou spotřebu rumu již neměnil, od výše důchodu 7000 se ovšem rozhodl rumu nakupovat méně a rum nahradil gin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hledem k nízkému příjmu si pan Novák kupuje krabicové neznačkové víno (X). Kdyby měl ovšem příjem vyšší, koupil by si pozdní sběr. Jaký bude v tomto případě druhý statek, který nakupuj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CC a poptávková křivka.</w:t>
      </w:r>
      <w:r>
        <w:rPr/>
        <w:t xml:space="preserve"> Zakreslete cenovou spotřební křivku a křivku poptávky po statku X pro následující případy. Rozložte celkový efekt cenové změny na substituční a důchodový. Odhadněte výši cen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přesto, že cena salámu Junior (X) výrazně poklesla, rozhodla se paní Veselá tohoto salámu nakupovat méně. Na druhé ose jsou ostatní st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íkovi je jedno, jestli si kupuje sešity v modrých nebo červených deskách. Sešity v modrých deskách byly dříve levnější. Cena sešitů v červených deskách ovšem nyní výrazně pokles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pije kávu se smetanou. K jednomu balíčku kávy si kupuje jednu smetanu. Cena smetany klesl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í Nová kupuje každý týden 3 litry mléka. Více by nevypil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ýpočet substitučního a důchodového efektu.</w:t>
      </w:r>
      <w:r>
        <w:rPr>
          <w:bCs/>
          <w:iCs/>
        </w:rPr>
        <w:t xml:space="preserve"> Kuba za své kapesné nakupuje sladkosti (X) a  bagety (Y). Sladkosti stojí v průměru 12 Kč a bagety 18 Kč. Kuba utratí týdně za tyto statky 540 Kč. Užitková funkce Kuby má tvar U=1/2. X.Y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. Sladkosti zlevnily na 6 Kč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</w:rPr>
        <w:t>Určete výši substitučního a důchodového efektu pomocí Hicksova rozkladu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Určete výši substitučního a důchodového efektu pomocí Sluckého rozklad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CC a elasticita poptávky</w:t>
      </w:r>
      <w:r>
        <w:rPr/>
        <w:t xml:space="preserve">. Honza chodí do kina a půjčuje si DVD. Půjčení DVD stojí přibližně 50 Kč, návštěva kina 100 Kč. Honza za tyto aktivity měsíčně vydá 500Kč. Do kina jde měsíčně 3x. Kino zlevnilo na 50Kč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Určete, zda je poptávka po kinu cenově elastická, jednotkově elastická či neelastická a zakreslete cenovou stezku expanze (PCC) pro následující přípa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vou návštěvu kina nezvýš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za kino míní vydat stejnou čás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e rozhodl do kina jít 8x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by vypadal situace, kdyby Honza šel do kina jen 4x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sticita poptávky.</w:t>
      </w:r>
      <w:r>
        <w:rPr/>
        <w:t xml:space="preserve"> Cena statku X je 10 Kč, statek Y stojí 80 Kč. Důchod spotřebitele je 5 000 Kč. Spotřebitel má poptávkovou funkci ve tvaru X = 80-0,8 Px</w:t>
      </w:r>
      <w:r>
        <w:rPr>
          <w:vertAlign w:val="superscript"/>
        </w:rPr>
        <w:t>2</w:t>
      </w:r>
      <w:r>
        <w:rPr/>
        <w:t xml:space="preserve"> – 0,5 Py + 0,04 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sou statky X a Y substituty či komplementy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e statek X dobrý statek či méněcenný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cen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důchod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křížovou elasticitu poptávky po statku X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9:00Z</dcterms:created>
  <dc:creator>snoopy</dc:creator>
  <dc:description/>
  <cp:keywords/>
  <dc:language>en-US</dc:language>
  <cp:lastModifiedBy>hedija</cp:lastModifiedBy>
  <cp:lastPrinted>2004-10-16T18:40:00Z</cp:lastPrinted>
  <dcterms:modified xsi:type="dcterms:W3CDTF">2009-10-04T17:42:00Z</dcterms:modified>
  <cp:revision>24</cp:revision>
  <dc:subject/>
  <dc:title>Cvičení 3</dc:title>
</cp:coreProperties>
</file>