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>Cvičení 5 – Rozhodování firmy v podmínkách  dokonalé konkure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Rovnováha firmy</w:t>
      </w:r>
      <w:r>
        <w:rPr/>
        <w:t>.  Firma Romo, a.s. působí na dokonale konkurenčním trhu. Ve výrobě se nejdříve projevují rostoucí a od výroby 5000 ks produkce klesající výnosy z variabilního vstupu. Firma je zisková.Cena produkce na trhu je 150 Kč/k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reslete situaci do grafů (celkové a průměrné + mezní veličiny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na práce na trhu vzrostla. Jak to ovlivní rozhodování firmy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jemné výrobní haly výrazně vzrostlo. Jak to ovlivní rozhodování firmy o ceně a výstup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</w:rPr>
        <w:t>Rovnováha firmy v krátkém období</w:t>
      </w:r>
      <w:r>
        <w:rPr>
          <w:i/>
        </w:rPr>
        <w:t>.</w:t>
      </w:r>
      <w:r>
        <w:rPr/>
        <w:t xml:space="preserve"> Nákladová funkce dokonale konkurenční firmy je dána rovnicí TC = 10 + 26q – 4q</w:t>
      </w:r>
      <w:r>
        <w:rPr>
          <w:vertAlign w:val="superscript"/>
        </w:rPr>
        <w:t>2</w:t>
      </w:r>
      <w:r>
        <w:rPr/>
        <w:t xml:space="preserve"> + 1/3q</w:t>
      </w:r>
      <w:r>
        <w:rPr>
          <w:vertAlign w:val="superscript"/>
        </w:rPr>
        <w:t>3</w:t>
      </w:r>
      <w:r>
        <w:rPr/>
        <w:t xml:space="preserve"> a cena produkce je 19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ý je optimální objem produk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počítejte zisk firmy a zhodnoťte situaci. Zakreslet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čete cenu, při které firma uzavírá výrobu. Zakreslete situaci v grafu celkových a průměrných a mezních veliči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ište funkci individuální nabídky této firmy pro krátké obdob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ište tržní nabídku pro 100 identických fir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</w:rPr>
        <w:t>Rovnováha firmy a trhu</w:t>
      </w:r>
      <w:r>
        <w:rPr>
          <w:i/>
        </w:rPr>
        <w:t>.</w:t>
      </w:r>
      <w:r>
        <w:rPr/>
        <w:t xml:space="preserve"> Funkce celkových nákladů a celkových příjmů firmy má následující tvar: TC = 1500q – 60q</w:t>
      </w:r>
      <w:r>
        <w:rPr>
          <w:vertAlign w:val="superscript"/>
        </w:rPr>
        <w:t>2</w:t>
      </w:r>
      <w:r>
        <w:rPr/>
        <w:t>+q</w:t>
      </w:r>
      <w:r>
        <w:rPr>
          <w:vertAlign w:val="superscript"/>
        </w:rPr>
        <w:t>3</w:t>
      </w:r>
      <w:r>
        <w:rPr/>
        <w:t xml:space="preserve"> a TR = 975q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dná se o krátké nebo dlouhé období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firma cenovým tvůrcem nebo příjemcem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čete množství produkce, při jejichž výrobě firma maximalizuje zisk. Zakreslet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rovnováha firmy slučitelná s dlouhodobou rovnováhou v odvětví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pokládejme odvětví s konstantními náklady. Odvoďte křivku nabídky odvětví v dlouhém obdob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 firem bude v odvětví, jestliže je tržní poptávková křivka dána rovnicí P = 9600 – 2.Q (v odvětví je dosahováno dlouhodobé rovnováhy)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Tržní nabídka v dlouhém období</w:t>
      </w:r>
      <w:r>
        <w:rPr>
          <w:b/>
          <w:bCs/>
        </w:rPr>
        <w:t>.</w:t>
      </w:r>
      <w:r>
        <w:rPr/>
        <w:t xml:space="preserve"> Předpokládejme, že všechny firmy v dokonale konkurenčním odvětví mají stejné křivky celkových dlouhodobých nákladů LTC = q</w:t>
      </w:r>
      <w:r>
        <w:rPr>
          <w:vertAlign w:val="superscript"/>
        </w:rPr>
        <w:t>3</w:t>
      </w:r>
      <w:r>
        <w:rPr/>
        <w:t>-10q</w:t>
      </w:r>
      <w:r>
        <w:rPr>
          <w:vertAlign w:val="superscript"/>
        </w:rPr>
        <w:t>2</w:t>
      </w:r>
      <w:r>
        <w:rPr/>
        <w:t>+36q, kde q je objem produkce firmy. Dále předpokládáme, že nedochází ke změnám cen  výrobních faktor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čete rovnovážný objem produkce firmy z hlediska dlouhém obdob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čete rovnovážnou cenu odvětví v dlouhém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vertAlign w:val="superscript"/>
        </w:rPr>
      </w:pPr>
      <w:r>
        <w:rPr>
          <w:vanish/>
          <w:vertAlign w:val="superscript"/>
        </w:rPr>
        <w:t>Nákladová funkce dokonale konkurenční firmy je dána rovnicí TC = 10 + 26Q - 4Q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0:00Z</dcterms:created>
  <dc:creator>bachanov</dc:creator>
  <dc:description/>
  <cp:keywords/>
  <dc:language>en-US</dc:language>
  <cp:lastModifiedBy>user</cp:lastModifiedBy>
  <dcterms:modified xsi:type="dcterms:W3CDTF">2009-10-23T09:30:00Z</dcterms:modified>
  <cp:revision>4</cp:revision>
  <dc:subject/>
  <dc:title>Cvičení 7</dc:title>
</cp:coreProperties>
</file>