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6  – Rovnováha monopolu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ovnováha monopolu</w:t>
      </w:r>
      <w:r>
        <w:rPr/>
        <w:t xml:space="preserve">. Poptávkovou křivku po produkci monopolní firmy lze popsat rovnicí P=100 - Q, nákladová funkce firmy má tvar TC=50Q+30. (Q je týdenní produkce firmy). 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Určete výši produkce a ceny při níž firma maximalizuje zisk? Zakreslete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Vláda uvalí daň 10 Kč na jeden výrobek. Jaká je v těchto podmínkách výše výstupu, cena a zis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egulace monopolu</w:t>
      </w:r>
      <w:r>
        <w:rPr/>
        <w:t>. Nákladovou funkci lze zapsat takto TC = 60.Q – Q</w:t>
      </w:r>
      <w:r>
        <w:rPr>
          <w:vertAlign w:val="superscript"/>
        </w:rPr>
        <w:t>2</w:t>
      </w:r>
      <w:r>
        <w:rPr/>
        <w:t xml:space="preserve"> Poptávková funkce po produkci monopolu má tvar P = 100 – 2Q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rčete objem produkce, který firma dodává na trh. Zakreslet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ředpokládejme, že vláda se rozhodla toto odvětví regulovat. Jaký stanoví cenový strop? Zakreslete. Vyznačte ztrátu mrtvé váhy pokud existu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gulace monopolu</w:t>
      </w:r>
      <w:r>
        <w:rPr>
          <w:i/>
          <w:iCs/>
        </w:rPr>
        <w:t>.</w:t>
      </w:r>
      <w:r>
        <w:rPr/>
        <w:t xml:space="preserve"> Poptávková křivka po produkci monopolní firmy je vyjádřena funkcí P = 27 – Q a  nákladová funkce firmy má tvar TC = 6Q – 2,5Q</w:t>
      </w:r>
      <w:r>
        <w:rPr>
          <w:vertAlign w:val="superscript"/>
        </w:rPr>
        <w:t>2</w:t>
      </w:r>
      <w:r>
        <w:rPr/>
        <w:t xml:space="preserve"> + 1/3Q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á je cena a množství výstupu, které umožňují monopolní firmě maximalizovat zisk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, že vláda chce stanovit cenový strop, který přiměje monopolistu, aby vyráběl nejvyšší možný výstup. Jaká cena to umožn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é množství bude firma vyrábět, pokud se vláda rozhodne stanovit regulovanou cenu tak, že platí P=AC=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Cenová diskriminace monopolu. </w:t>
      </w:r>
      <w:r>
        <w:rPr/>
        <w:t>Monopolní firma, která vyrábí speciální obráběcí stroje se  rozhodla využít svého monopolního postavení na trhu. Poptávková funkce po produkci této firmy má tvar P = 200 000 – 1000 Q. Zjistila si maximální cenu, kterou jsou její odběratelé ochotni zaplatit a každému za tuto cenu prodává. MC firmy jsou 50 000 K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jaký typ cenové diskriminace se jedná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 situaci do grafu. Vyznačte MR firm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množství, které bude firma prodávat a cenu, za kterou prodá poslednímu zákazníkovi a zakreslet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Cenová diskriminace monopolu. </w:t>
      </w:r>
      <w:r>
        <w:rPr/>
        <w:t>Monopolní výrobce speciálního výrobního zařízení se rozhodl, že bude za rozdílnou cenu prodávat malým firmám (jejichž poptávka má vysokou cenovou elasticitu) a velkým firmám (jejíž poptávka má nízkou cenovou elasticitu). MC firmy jsou rostoucí. Velkým firmám prodává zařízení za 50 000, malým za 30 0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. Vyznačte množství, které dodává každé skupi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Cenová diskriminace monopolu.</w:t>
      </w:r>
      <w:r>
        <w:rPr/>
        <w:t xml:space="preserve"> Distributor elektrické energie dodává elektřinu v nočních hodinách za cenu  2,5 Kč za kWh. Od 5,00 do 21,00 je cena energie 5 Kč za kWh. Zakreslete situaci do grafu. Firma má rostoucí mezní nákla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jaký typ diskriminace se jedná? Zakres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1:00Z</dcterms:created>
  <dc:creator>snoopy</dc:creator>
  <dc:description/>
  <cp:keywords/>
  <dc:language>en-US</dc:language>
  <cp:lastModifiedBy>hedija</cp:lastModifiedBy>
  <dcterms:modified xsi:type="dcterms:W3CDTF">2009-11-08T19:42:00Z</dcterms:modified>
  <cp:revision>6</cp:revision>
  <dc:subject/>
  <dc:title>Cvičení 9</dc:title>
</cp:coreProperties>
</file>