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Cvičení 7 – Monopolistická konkurence  a nabídka práce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Rovnováha firmy.</w:t>
      </w:r>
      <w:r>
        <w:rPr/>
        <w:t xml:space="preserve"> Firma LONE vyrábějící porcelánové nádobí působící v podmínkách monopolistické konkurence. Ve výrobě se nejdříve projevují rostoucí a  od výroby 1 500 ks produkce klesající výnosy z variabilního vstupu. Firma vyrábí 2 300 ks produkce a prodává je za cenu 100 Kč. Firma je ztrátová, ale pokračuje ve výrob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reslete situaci do grafu celkových i průměrných a mezních veličin a vyznačte veškeré zadané hodno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irma si zaplatila reklamu v televizi. Reklamní kampaň byla úspěšná , firma se stala zisková. Zakreslete do téhož grafu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 nového graf zakreslete situaci v dlouhém období (zakreslete v grafu jak celkových TR, TC tak průměrných a mezních veličin). Množství a cenu označte Q* a P*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Optimum firmy.</w:t>
      </w:r>
      <w:r>
        <w:rPr/>
        <w:t xml:space="preserve"> Celkové náklady firmy, která působí v monopolistickém odvětví, lze popsat funkcí TC = 30Q – 6Q</w:t>
      </w:r>
      <w:r>
        <w:rPr>
          <w:vertAlign w:val="superscript"/>
        </w:rPr>
        <w:t>2</w:t>
      </w:r>
      <w:r>
        <w:rPr/>
        <w:t xml:space="preserve"> +  (1/3)Q</w:t>
      </w:r>
      <w:r>
        <w:rPr>
          <w:vertAlign w:val="superscript"/>
        </w:rPr>
        <w:t xml:space="preserve">3 </w:t>
      </w:r>
      <w:r>
        <w:rPr/>
        <w:t>(FC=0). Poptávku po produkci této firmy vyjadřuje funkce P = 56  – (1/2)Q. Firma usiluje o maximalizaci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rčete optimální výstup firmy a cenu, za níž  prodává firma svou produkci, vypočítejte zisk firmy.</w:t>
      </w:r>
    </w:p>
    <w:p>
      <w:pPr>
        <w:pStyle w:val="Normal"/>
        <w:numPr>
          <w:ilvl w:val="1"/>
          <w:numId w:val="4"/>
        </w:numPr>
        <w:rPr/>
      </w:pPr>
      <w:r>
        <w:rPr/>
        <w:t>Vypočítejte cenovou elasticitu poptávky firmy (při rovnovážné ceně)</w:t>
      </w:r>
    </w:p>
    <w:p>
      <w:pPr>
        <w:pStyle w:val="Normal"/>
        <w:numPr>
          <w:ilvl w:val="1"/>
          <w:numId w:val="4"/>
        </w:numPr>
        <w:rPr/>
      </w:pPr>
      <w:r>
        <w:rPr/>
        <w:t>Určete, zda je firma výrobně efektivní.</w:t>
      </w:r>
    </w:p>
    <w:p>
      <w:pPr>
        <w:pStyle w:val="Normal"/>
        <w:numPr>
          <w:ilvl w:val="1"/>
          <w:numId w:val="4"/>
        </w:numPr>
        <w:rPr/>
      </w:pPr>
      <w:r>
        <w:rPr/>
        <w:t>Určete, zda je firma alokačně efektivní.</w:t>
      </w:r>
    </w:p>
    <w:p>
      <w:pPr>
        <w:pStyle w:val="Normal"/>
        <w:numPr>
          <w:ilvl w:val="1"/>
          <w:numId w:val="4"/>
        </w:numPr>
        <w:rPr/>
      </w:pPr>
      <w:r>
        <w:rPr/>
        <w:t>Předpokládejme, že firma uskutečnila reklamní kampaň, která v kr. období zvedla FC o 10, ale zároveň vedla k růstu poptávky po produkci. Nová poptávková funkce má tvar P =  80 -(1/4)Q. Vypočítejte výši ceny a úroveň produkce firmy. Určete výši zisku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Reklama a monopolistická konkurence.</w:t>
      </w:r>
      <w:r>
        <w:rPr/>
        <w:t xml:space="preserve"> Firma vyrábějící v podmínkách monopolistické konkurence používá reklamu, aby zviditelnila své výrobky. A….je úroveň reklamních výdajů. Celkové náklady firmy, která působí v monopolistickém odvětví, lze popsat funkcí TC = 4Q</w:t>
      </w:r>
      <w:r>
        <w:rPr>
          <w:vertAlign w:val="superscript"/>
        </w:rPr>
        <w:t>2</w:t>
      </w:r>
      <w:r>
        <w:rPr/>
        <w:t xml:space="preserve"> + 10Q + A. Poptávka po produkci této firmy má tvar P = 100 – 3Q + 4A</w:t>
      </w:r>
      <w:r>
        <w:rPr>
          <w:vertAlign w:val="superscript"/>
        </w:rPr>
        <w:t>1/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rčete optimální vyráběné množství, cenu a výši reklamních nákladů při nichž firma maximalizuje zisk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Nabídka práce. </w:t>
      </w:r>
      <w:r>
        <w:rPr/>
        <w:t xml:space="preserve">Karla je švadlena a má ráda volný čas, pracuje 6 hodin denně. Hodinová mzdová sazba v dílně kde pracuje je 6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dyby jí ovšem zaplatili více, byla by ochotna v práci trávit více času. Při mzdě 400Kč/h by už vydělávala tolik, že by pracovala jenom 4 hodiny. Zakreslete situaci do grafu. Rozložte celkový efekt mzdové změny na substituční a důchodov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rla za každou přesčasovou hodinu získává příplatek 30% mzdy. Zakreslete změnu do grafu (vycházejte z původního zadán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ejme, že mzda je zdaněna 20% daní. Zakreslete situaci do grafu. (vycházejte z původního zadán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 vliv zdanění, pokud je daň 20%, ale nezdanitelné minimum činí 180 Kč denně. (vycházejte z původního zadání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abídka práce. </w:t>
      </w:r>
      <w:r>
        <w:rPr/>
        <w:t>Petr pracuje v autodílně a jeho průměrná mzda je 100Kč/h. Jeho užitkovou funkci můžeme popsat následovně U=2H</w:t>
      </w:r>
      <w:r>
        <w:rPr>
          <w:vertAlign w:val="superscript"/>
        </w:rPr>
        <w:t>2</w:t>
      </w:r>
      <w:r>
        <w:rPr/>
        <w:t xml:space="preserve">C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, kolik hodin bude Karel pracovat a kolik hodin volného času bude mít.</w:t>
      </w:r>
    </w:p>
    <w:p>
      <w:pPr>
        <w:pStyle w:val="Normal"/>
        <w:ind w:left="3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20:00Z</dcterms:created>
  <dc:creator>bachanov</dc:creator>
  <dc:description/>
  <cp:keywords/>
  <dc:language>en-US</dc:language>
  <cp:lastModifiedBy>user</cp:lastModifiedBy>
  <cp:lastPrinted>2004-11-28T20:06:00Z</cp:lastPrinted>
  <dcterms:modified xsi:type="dcterms:W3CDTF">2009-11-19T11:11:00Z</dcterms:modified>
  <cp:revision>28</cp:revision>
  <dc:subject/>
  <dc:title>Cvičení 10</dc:title>
</cp:coreProperties>
</file>