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 xml:space="preserve">Cvičení  8 – Rozhodování firmy v podmínkách oligopol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bCs/>
          <w:i/>
        </w:rPr>
        <w:t>Cournotův model</w:t>
      </w:r>
      <w:r>
        <w:rPr>
          <w:i/>
        </w:rPr>
        <w:t>.</w:t>
      </w:r>
      <w:r>
        <w:rPr/>
        <w:t xml:space="preserve"> Firma vyrábějící prací prášky působí na nedokonale konkurenčním trhu. Firma vyrábí s konstantními průměrnými náklady ve výši 5 Kč. Tržní poptávková křivka je dána rovnicí  P = 53-Q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</w:rPr>
      </w:pPr>
      <w:r>
        <w:rPr/>
        <w:t>Spočítejte cenu a množství umožňující firmě maximalizovat zisk. Zakreslete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</w:rPr>
      </w:pPr>
      <w:r>
        <w:rPr/>
        <w:t>Předpokládejme, že na trh vstoupí druhá firma, která má stejné průměrné náklady jako první firma. A předpokládejme, že každá firma volí úroveň výstupu za předpokladu, že výstup jejich konkurenta je fixní. Nalezněte reakční křivku každé firmy. Zakreslete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</w:rPr>
      </w:pPr>
      <w:r>
        <w:rPr/>
        <w:t>Jaké je množství produkce dodávané jednotlivými firmami a cena na trhu? Zakresle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Odvětví s dominantní firmou. </w:t>
      </w:r>
      <w:r>
        <w:rPr/>
        <w:t>Předpokládejme, že v Jihomoravském kraji působí jediný velký výrobce uzenin, který určuje cenu malým výrobcům. Poptávka po uzeninách má tvar P = 300 – (1/2)Q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ud by byla cena uzenin na trhu 250 Kč/kg, velká firma by nevyráběla a veškerou poptávku by uspokojily malé firm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ud by byla cena na trhu 100 Kč/kg, malé firmy by už nevyráběly a veškerou poptávku by uspokojila velká firma. </w:t>
      </w:r>
    </w:p>
    <w:p>
      <w:pPr>
        <w:pStyle w:val="Normal"/>
        <w:numPr>
          <w:ilvl w:val="0"/>
          <w:numId w:val="5"/>
        </w:numPr>
        <w:rPr/>
      </w:pPr>
      <w:r>
        <w:rPr/>
        <w:t>Tržní cena uzenin je 150 Kč/k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/>
        <w:t>Zakreslete. Množství vyráběné velkou firmou označte q</w:t>
      </w:r>
      <w:r>
        <w:rPr>
          <w:sz w:val="20"/>
          <w:vertAlign w:val="subscript"/>
        </w:rPr>
        <w:t>DF</w:t>
      </w:r>
      <w:r>
        <w:rPr/>
        <w:t xml:space="preserve"> množství vyráběné konkurenčním okrajem q</w:t>
      </w:r>
      <w:r>
        <w:rPr>
          <w:sz w:val="20"/>
          <w:vertAlign w:val="subscript"/>
        </w:rPr>
        <w:t>K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bCs/>
          <w:i/>
        </w:rPr>
        <w:t>Odvětví s dominantní firmou</w:t>
      </w:r>
      <w:r>
        <w:rPr>
          <w:i/>
        </w:rPr>
        <w:t>.</w:t>
      </w:r>
      <w:r>
        <w:rPr/>
        <w:t xml:space="preserve"> Křivka tržní poptávky je dána vztahem P= 40-2Q. Část poptávky, která připadá dominantní firmě, lze vyjádřit jako P = 20 – Q. Dominantní firma maximalizuje zisk a má průměrné náklady ve výši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Určete objem produkce nabízené dominantní firmou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Cenu, za kterou prodává dominantní firm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Objem produkce, který bude nabízet konkurenční okraj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Cenu, za kterou budou prodávat malé firm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bCs/>
          <w:i/>
          <w:iCs/>
        </w:rPr>
        <w:t>Kartel</w:t>
      </w:r>
      <w:r>
        <w:rPr>
          <w:i/>
          <w:iCs/>
        </w:rPr>
        <w:t>.</w:t>
      </w:r>
      <w:r>
        <w:rPr/>
        <w:t xml:space="preserve"> Tržní poptávka po produkci odvětví lze vyjádřit  funkcí P = 1000 -Q. V odvětví působí dvě firmy, jejichž mezní náklady jsou MC1 = 10 + 4Q a MC2=10 + 11,88 Q. Firmy uzavřely kartelovou dohodu, výrobní kvóty jsou přidělovány na nákladovém principu. MC (kartelu) = 10 + 3Q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ind w:left="357" w:firstLine="3"/>
        <w:rPr>
          <w:i/>
          <w:i/>
        </w:rPr>
      </w:pPr>
      <w:r>
        <w:rPr/>
        <w:t>Vypočítejte objem produkce vyráběné v odvětví a rovnovážnou cenu.</w:t>
      </w:r>
    </w:p>
    <w:p>
      <w:pPr>
        <w:pStyle w:val="Normal"/>
        <w:numPr>
          <w:ilvl w:val="1"/>
          <w:numId w:val="3"/>
        </w:numPr>
        <w:ind w:left="357" w:firstLine="3"/>
        <w:rPr>
          <w:i/>
          <w:i/>
        </w:rPr>
      </w:pPr>
      <w:r>
        <w:rPr/>
        <w:t>Určete, jaké množství produkce dodávají jednotlivé firmy, zakreslete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odel se zalomenou křivkou poptávky</w:t>
      </w:r>
      <w:r>
        <w:rPr/>
        <w:t>. Firma Lima, a.s. vyrábí papírové tácky. Na trhu jsou další 4 firmy vyrábějící obdobnou produkci. Tácky prodává za 20 Kč/balení. Pokud by firma cenu produkce zvýšila, ostatní firmy v odvětví by ji nenásledovaly a firma by prodala podstatně méně produkce. Pokud by cenu naopak snížila, ostatní firmy by cenu snížily také a přírůstek tržeb by nebyl tak velk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Zakreslete situaci do grafu. Vyznačte křivku poptávky a mezního příjmu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Zakreslete situaci v případě, že by ostatní firmy v odvětví reagovaly opač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13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02:00Z</dcterms:created>
  <dc:creator>bachanov</dc:creator>
  <dc:description/>
  <cp:keywords/>
  <dc:language>en-US</dc:language>
  <cp:lastModifiedBy>bachanov</cp:lastModifiedBy>
  <cp:lastPrinted>2004-11-27T21:18:00Z</cp:lastPrinted>
  <dcterms:modified xsi:type="dcterms:W3CDTF">2008-11-24T11:05:00Z</dcterms:modified>
  <cp:revision>16</cp:revision>
  <dc:subject/>
  <dc:title>Cvičení 11</dc:title>
</cp:coreProperties>
</file>