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spacing w:before="240" w:after="60"/>
        <w:rPr/>
      </w:pPr>
      <w:r>
        <w:rPr/>
        <w:t>Cvičení 11: Trh kapitál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Investiční rozhodování spotřebitele.</w:t>
      </w:r>
      <w:r>
        <w:rPr/>
        <w:t xml:space="preserve"> Petr pracuje a jeho roční výdělek dosahuje 100000Kč, očekává, že v příštím roce se jeho výdělek zdvojnásobí. Nominální roční úroková míra je 10% (inflace je nulová). Petr je mladý člověk, nastoupil na nové místo, v současné době vybavuje domácnost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Zakreslete linii tržních příležitostí a dopočítejte průsečíky s osou x a y. Vyznačte bod vybavení Petra. V grafu vyznačte pravděpodobné optimum Petra.</w:t>
      </w:r>
    </w:p>
    <w:p>
      <w:pPr>
        <w:pStyle w:val="Normal"/>
        <w:numPr>
          <w:ilvl w:val="1"/>
          <w:numId w:val="2"/>
        </w:numPr>
        <w:rPr/>
      </w:pPr>
      <w:r>
        <w:rPr/>
        <w:t>Na čem závisí optimum? Co platí v bodě optima? Určete výši mezní míru časových preferencí v bodě optima. Jakou kombinaci současné a budoucí spotřeby Petr zvolí</w:t>
      </w:r>
    </w:p>
    <w:p>
      <w:pPr>
        <w:pStyle w:val="Normal"/>
        <w:numPr>
          <w:ilvl w:val="1"/>
          <w:numId w:val="2"/>
        </w:numPr>
        <w:rPr/>
      </w:pPr>
      <w:r>
        <w:rPr/>
        <w:t>Pokud by byl Petr v jiné situaci a jeho současná spotřeba byla 80 000 Kč, jaká by byla budoucí? V jaké by byl pozici a jaká je výše úspor či dluh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Investiční rozhodování spotřebitele. </w:t>
      </w:r>
      <w:r>
        <w:rPr/>
        <w:t xml:space="preserve"> Vycházejte ze zadání 1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ředpokládejme, že došlo k výraznému poklesu úrokové míry. Promítněte tuto změnu do grafu. Vyznačte nové optimum Petra. Rozložte celkový efekt na substituční a důchodový.</w:t>
      </w:r>
    </w:p>
    <w:p>
      <w:pPr>
        <w:pStyle w:val="Normal"/>
        <w:numPr>
          <w:ilvl w:val="1"/>
          <w:numId w:val="2"/>
        </w:numPr>
        <w:rPr/>
      </w:pPr>
      <w:r>
        <w:rPr/>
        <w:t>Předpokládejme, že úroková míra z vkladů je jen 5%, úroková míra z úvěru je 10%. Zakreslete situaci do grafu a vyznačte předpokládané nové optimum Petra.</w:t>
      </w:r>
    </w:p>
    <w:p>
      <w:pPr>
        <w:pStyle w:val="Normal"/>
        <w:numPr>
          <w:ilvl w:val="1"/>
          <w:numId w:val="2"/>
        </w:numPr>
        <w:rPr/>
      </w:pPr>
      <w:r>
        <w:rPr/>
        <w:t>V bance Petrovi odmítají dát úvěr. Jak to změní jeho situaci. Zakreslete do grafu.</w:t>
      </w:r>
    </w:p>
    <w:p>
      <w:pPr>
        <w:pStyle w:val="Normal"/>
        <w:numPr>
          <w:ilvl w:val="1"/>
          <w:numId w:val="2"/>
        </w:numPr>
        <w:rPr/>
      </w:pPr>
      <w:r>
        <w:rPr/>
        <w:t>Jak by vypadala linie tržních příležitostí v případě, že by inflace v budoucím období dosahovala 15% (nominální úroková míra je v obou obdobích 10%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Hranice produkčních možností</w:t>
      </w:r>
      <w:r>
        <w:rPr>
          <w:b/>
        </w:rPr>
        <w:t xml:space="preserve">. </w:t>
      </w:r>
      <w:r>
        <w:rPr>
          <w:b/>
          <w:i/>
        </w:rPr>
        <w:t>Hayekův trojúhelník.</w:t>
      </w:r>
      <w:r>
        <w:rPr/>
        <w:t xml:space="preserve">  Karel je farmář a produkuje vše pro vlastní potřebu. Vyrábí a opravuje nářadí a produkuje potraviny. Tyto může ve výrobě nahrazovat v konstantním poměru. Nic nesměňuje. Pracuje denně 10 hodi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íme, že za 10 hodin, které Karel pracuje na farmě dvě hodiny Karel vyrábí a opravuje nářadí a zbylý čas pracuje v živočišné a rostlinné výrobě. Za hodinu práce v průměru vyprodukuje 2,5 kg potravin a opraví či vyrobí 3 ks nářadí. Zakreslete PPF a Hayekův trojúhelník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ypočítejte mezní míru transformace produkt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ohl by Karel vyprodukovat dlouhodobě více potravin, aniž by pracoval více hodin denně? Zakreslete změnu v grafe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ak by vypadala PPF a  Hayekův trojúhelník v případě, že by se Karel živil lovem zvěře a ryb a nepoužíval by k tomu žádné nástroje (lovil by holýma rukama). za den by maximálně ulovil 5 ryb a 2 ks zvěř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ycházejte ze zadání e). Jak by se změnilo optimum Karla, pokud by se zvěř (ne ryby) výrazně namnožila a bylo by daleko lehčí ji ulovit? Jak se změní optimum Karla a jak Hayekův trojúhelní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49:00Z</dcterms:created>
  <dc:creator>bachanov</dc:creator>
  <dc:description/>
  <cp:keywords/>
  <dc:language>en-US</dc:language>
  <cp:lastModifiedBy>bachanov</cp:lastModifiedBy>
  <dcterms:modified xsi:type="dcterms:W3CDTF">2009-12-09T16:50:00Z</dcterms:modified>
  <cp:revision>3</cp:revision>
  <dc:subject/>
  <dc:title>Cvičení 12 : Trh kapitálu</dc:title>
</cp:coreProperties>
</file>