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 xml:space="preserve">Cvičení 4 – Náklady a příjmy firmy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Náklady v krátkém období: </w:t>
      </w:r>
      <w:r>
        <w:rPr>
          <w:bCs/>
          <w:iCs/>
        </w:rPr>
        <w:t xml:space="preserve">Firma LEDO se zabývá  výrobou ledniček. I v případě, že  firma nevyrábí, musí ročně hradit náklady ve výši 30 000 Kč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Cs/>
          <w:iCs/>
        </w:rPr>
        <w:t xml:space="preserve">Pokud firma zaměstná 500 pracovníků, bude produkt vyrobený dodatečným najatým pracovníkem růs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Cs/>
          <w:iCs/>
        </w:rPr>
        <w:t xml:space="preserve">500 pracovníků je schopno vyrobit 4 000 ledniček. Pokud firma zaměstná více lidí, budou se už přírůstky produkce snižova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Zakreslete produkční funkci firmy a mezní a průměrný produk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Naznačte nákladovou funkci firmy a mezní a průměrné náklad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Předpokládejme, že vzrostly mzdy. Zakreslete v grafe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Předpokládejme, že vzrostla cena kapitál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Náklady v krátkém období: </w:t>
      </w:r>
      <w:r>
        <w:rPr>
          <w:bCs/>
          <w:iCs/>
        </w:rPr>
        <w:t>Firma vyrábí dětské kočárky. Měsíčně musí bez ohledu na objem výroby  zaplatit 20 000 nájemné za budovy 10 000 pojištění a 10 000 opotřebení strojů. Každý dodatečně vyrobený kočárek zvedne náklady o 1 000 Kč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Zapište funkci celkových nákladů a zakresle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Zapište funkci průměrných a mezních nákladů a zakresle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Zapište produkční funkci a zakreslete za předpokladu, že mzda je 100 Kč/h (w = 100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Zapište funkci mezního a průměrného produktu a zakreslet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 xml:space="preserve">Zakreslete produkční a nákladovou funkci této firmy (+ funkce mezních a průměrných veličin) za předpokladu, že se ve výrobě projevují nejdříve rostoucí a od výroby 100 ks produkce konstantní výnosy z variabilního vstupu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Náklady v krátkém období: </w:t>
      </w:r>
      <w:r>
        <w:rPr>
          <w:bCs/>
          <w:iCs/>
        </w:rPr>
        <w:t>Firma SOLO vyrábí solární panely. Její nákladová funkce má tvar  TC = 100 000 + 20Q-10Q</w:t>
      </w:r>
      <w:r>
        <w:rPr>
          <w:bCs/>
          <w:iCs/>
          <w:vertAlign w:val="superscript"/>
        </w:rPr>
        <w:t xml:space="preserve">2 </w:t>
      </w:r>
      <w:r>
        <w:rPr>
          <w:bCs/>
          <w:iCs/>
        </w:rPr>
        <w:t>+ Q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Zapište funkci fixních a variabilních celkových náklad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Zapište funkci mezních a průměrných náklad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Určete při jakém objemu výroby bude firma vyrábět s minimálními průměrnými variabilními nákla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Určete od jakého objemu produkce se ve výrobě začnou projevovat klesající výnosy z variabilního vstup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Určete, při jakém objemu výroby je průměrný produkt práce maximáln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Náklady v dlouhém období.</w:t>
      </w:r>
      <w:r>
        <w:rPr>
          <w:bCs/>
          <w:iCs/>
        </w:rPr>
        <w:t xml:space="preserve"> Firma vyrábí klávesnice. Pokud vyrobí měně než 10 000 klávesnic, projevují se ve výrobě konstantní výnosy z rozsahu a na každou vyrobenou klávesnici potřebuje 0,5 hodinu lidské práce a 1 hodinu práce stroje (hodina práce stojí 100 Kč a hodina práce stroje 50 Kč). Pokud vyrobí 10 000 klávesnic jsou výnosy z rozsahu klesajíc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Nakreslete produkční funkci firm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iCs/>
        </w:rPr>
        <w:t>Nakreslete funkci celkových a mezních a průměrných náklad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Náklady v krátkém a dlouhém období. </w:t>
      </w:r>
      <w:r>
        <w:rPr>
          <w:bCs/>
          <w:iCs/>
        </w:rPr>
        <w:t xml:space="preserve">Firma vyrábí pneumatiky. Ve výrobě se projevují nejdříve rostoucí a od vyrobených 15 000 ks klesající výnosy z rozsahu. Firma vyrábí     20 000 ks pneumatik a při této výrobě minimalizuje průměrné náklady.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Cs/>
          <w:iCs/>
        </w:rPr>
        <w:t>Na výrobu 20 000 ks potřebuje 180 jednotek práce a 80 jednotek kapitálu. Práce stojí 100 Kč a kapitál 200 Kč za jednotk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6"/>
        </w:numPr>
        <w:jc w:val="both"/>
        <w:rPr>
          <w:bCs/>
          <w:iCs/>
        </w:rPr>
      </w:pPr>
      <w:r>
        <w:rPr>
          <w:bCs/>
          <w:iCs/>
        </w:rPr>
        <w:t>Zakreslete produkční funkci firmy a vyznačte zadané hodnoty</w:t>
      </w:r>
    </w:p>
    <w:p>
      <w:pPr>
        <w:pStyle w:val="Normal"/>
        <w:numPr>
          <w:ilvl w:val="1"/>
          <w:numId w:val="6"/>
        </w:numPr>
        <w:jc w:val="both"/>
        <w:rPr>
          <w:bCs/>
          <w:iCs/>
        </w:rPr>
      </w:pPr>
      <w:r>
        <w:rPr>
          <w:bCs/>
          <w:iCs/>
        </w:rPr>
        <w:t>Zakreslete nákladovou funkci firmy a průměrné a mezní náklady a vyznačte zadané hodnoty</w:t>
      </w:r>
    </w:p>
    <w:p>
      <w:pPr>
        <w:pStyle w:val="Normal"/>
        <w:numPr>
          <w:ilvl w:val="1"/>
          <w:numId w:val="6"/>
        </w:numPr>
        <w:jc w:val="both"/>
        <w:rPr>
          <w:bCs/>
          <w:iCs/>
        </w:rPr>
      </w:pPr>
      <w:r>
        <w:rPr>
          <w:bCs/>
          <w:iCs/>
        </w:rPr>
        <w:t>Nyní budeme předpokládat krátké období. Firma má k dispozici právě 80 jednotek kapitálu. Přikreslete situaci do předešlých grafů, vyznačte krátkodobou nákladovou funkc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Příjmy firmy.</w:t>
      </w:r>
      <w:r>
        <w:rPr>
          <w:bCs/>
          <w:iCs/>
        </w:rPr>
        <w:t xml:space="preserve"> Firma vyrábí skleničky. Každou skleničku může na trhu prodat za 10 Kč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Zapište funkci celkového, mezního a průměrného příjmu firm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Zakresle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Předpokládejme, že díky růstu poptávky vzrostla cena skleniček na trhu na 15 Kč. Zapište funkce TR, MR a AR. Zakreslete změnu do graf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Příjmy firmy: </w:t>
      </w:r>
      <w:r>
        <w:rPr/>
        <w:t xml:space="preserve"> Firma VD je monopolním výrobcem speciálních vodních vah. Poptávku po vodováhách  lze vyjádřit rovnicí P = 100 – Q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ište funkci celkového, mezního a průměrného příjmu firmy a zakreslet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ypočítejte cenovou elasticitu poptávky a určete  pro kolik vah  je poptávka cenově neelastická, jednotkově elastická a cenově elastická. Zakreslete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ypočítejte výši cenové elasticity poptávky pro 25 vodních va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aké množství vodních vah musí firma vyrobit, pokud by chtěla v daný den maximalizovat celkový příjem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edpokládejme, že poptávky po vodováhách vzrostla na P = 150 – Q. Zakreslet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Příjmy firmy.</w:t>
      </w:r>
      <w:r>
        <w:rPr/>
        <w:t xml:space="preserve"> Denní poptávky po produkci pekařské firmy malého městečka je dána rovnicí Q= 100-10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voďte rovnici celkového, mezního a průměrného příjmu firm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ké množství pečiva a za jakou cenu byste doporučovali pekaři prodat v případě, že potřebuje v daný den získat z prodeje co nejvíce korun? Jaký bude její celkový příjem? Zakresle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1:58:00Z</dcterms:created>
  <dc:creator>bachanov</dc:creator>
  <dc:description/>
  <cp:keywords/>
  <dc:language>en-US</dc:language>
  <cp:lastModifiedBy>user</cp:lastModifiedBy>
  <cp:lastPrinted>2005-11-03T19:33:00Z</cp:lastPrinted>
  <dcterms:modified xsi:type="dcterms:W3CDTF">2009-08-20T13:02:00Z</dcterms:modified>
  <cp:revision>15</cp:revision>
  <dc:subject/>
  <dc:title>Cvičení 7</dc:title>
</cp:coreProperties>
</file>