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Cvičení 5 – Rozhodování firmy v podmínkách  dokonalé konku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ovnováha firmy</w:t>
      </w:r>
      <w:r>
        <w:rPr/>
        <w:t xml:space="preserve">.  Firma Ziko, a.s. vyrábí náplně do propisek a působí na dokonale konkurenčním trhu. Cena náplní na trhu je 10 Kč za kus. Firma se chová racionálně a vyrábí 15 000 ks denně. Při tomto objemu výroby dosahuje zisku 10 000 Kč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by firma vyráběla výstup 10 000 ks či 17 000 ks, realizovala by nulový ekonomický zi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rma minimalizuje průměrné náklady při výrobě 13 500 ks nápl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 následující situace do grafu průměrných a mezních i celkových nákladů. Vyznačte veškeré zadané hodno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aká bude situaci v dlouhém období. Zakresle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ovnováha firmy</w:t>
      </w:r>
      <w:r>
        <w:rPr/>
        <w:t>.  Firma Romo, a.s. působí na dokonale konkurenčním trhu. Ve výrobě se nejdříve projevují rostoucí a od výroby 5000 ks produkce klesající výnosy z variabilního vstupu. Firma je zisková.Cena produkce na trhu je 150 Kč/k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 situaci do grafů (celkové a průměrné + mezní veliči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a práce na trhu vzrostla. Jak to ovlivní rozhodování firmy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jemné výrobní haly výrazně vzrostlo. Jak to ovlivní rozhodování firmy o ceně a výstupu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ovnováha firmy</w:t>
      </w:r>
      <w:r>
        <w:rPr/>
        <w:t>.  Zakreslete situaci, kdy je firma ztrátová, ale stále pokračuje v 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Rovnováha firmy v krátkém období</w:t>
      </w:r>
      <w:r>
        <w:rPr>
          <w:i/>
        </w:rPr>
        <w:t>.</w:t>
      </w:r>
      <w:r>
        <w:rPr/>
        <w:t xml:space="preserve"> Nákladová funkce dokonale konkurenční firmy je dána rovnicí TC = 10 + 26q – 4q</w:t>
      </w:r>
      <w:r>
        <w:rPr>
          <w:vertAlign w:val="superscript"/>
        </w:rPr>
        <w:t>2</w:t>
      </w:r>
      <w:r>
        <w:rPr/>
        <w:t xml:space="preserve"> + 1/3q</w:t>
      </w:r>
      <w:r>
        <w:rPr>
          <w:vertAlign w:val="superscript"/>
        </w:rPr>
        <w:t>3</w:t>
      </w:r>
      <w:r>
        <w:rPr/>
        <w:t xml:space="preserve"> a cena produkce je 1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ý je optimální objem produk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čítejte zisk firmy a zhodnoťte situa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cenu, při které firma uzavírá výrob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čítejte funkci individuální nabídky této firmy pro krátké obdob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čtěte tržní nabídku pro 100 identických fi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Rovnováha firmy a trhu</w:t>
      </w:r>
      <w:r>
        <w:rPr>
          <w:i/>
        </w:rPr>
        <w:t>.</w:t>
      </w:r>
      <w:r>
        <w:rPr/>
        <w:t xml:space="preserve"> Firma Zubatý, s.r.o. zabývající se výrobou zubních protéz má následující funkci celkových nákladů a celkových příjmů: TC = 1500q – 60q</w:t>
      </w:r>
      <w:r>
        <w:rPr>
          <w:vertAlign w:val="superscript"/>
        </w:rPr>
        <w:t>2</w:t>
      </w:r>
      <w:r>
        <w:rPr/>
        <w:t>+q</w:t>
      </w:r>
      <w:r>
        <w:rPr>
          <w:vertAlign w:val="superscript"/>
        </w:rPr>
        <w:t>3</w:t>
      </w:r>
      <w:r>
        <w:rPr/>
        <w:t xml:space="preserve"> a TR = 975q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dná se o krátké nebo dlouhé obdob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firma Zubatý cenovým tvůrcem nebo příjemcem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množství zubních protéz, při jejichž výrobě firma maximalizuje zis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rovnováha firmy slučitelná s dlouhodobou rovnováhou v odvětv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ejme odvětví s konstantními náklady. Odvoďte křivku nabídky odvětví v dlouhém obdob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firem bude v odvětví, jestliže je tržní poptávková křivka dána rovnicí P = 9600 – 2Q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Tržní nabídka v dlouhém období</w:t>
      </w:r>
      <w:r>
        <w:rPr>
          <w:b/>
          <w:bCs/>
        </w:rPr>
        <w:t>.</w:t>
      </w:r>
      <w:r>
        <w:rPr/>
        <w:t xml:space="preserve"> Předpokládejme, že všechny firmy v dokonale konkurenčním odvětví mají stejné křivky celkových dlouhodobých nákladů LTC = q</w:t>
      </w:r>
      <w:r>
        <w:rPr>
          <w:vertAlign w:val="superscript"/>
        </w:rPr>
        <w:t>3</w:t>
      </w:r>
      <w:r>
        <w:rPr/>
        <w:t>-10q</w:t>
      </w:r>
      <w:r>
        <w:rPr>
          <w:vertAlign w:val="superscript"/>
        </w:rPr>
        <w:t>2</w:t>
      </w:r>
      <w:r>
        <w:rPr/>
        <w:t>+36q, kde q je objem produkce firmy. Dále předpokládáme, že nedochází ke změnám cen  výrobních faktor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rovnovážný objem produkce firmy z hlediska dlouhém obdob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rovnovážnou cenu odvětví v dlouhém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vertAlign w:val="superscript"/>
        </w:rPr>
      </w:pPr>
      <w:r>
        <w:rPr>
          <w:vanish/>
          <w:vertAlign w:val="superscript"/>
        </w:rPr>
        <w:t>Nákladová funkce dokonale konkurenční firmy je dána rovnicí TC = 10 + 26Q - 4Q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5"/>
        </w:tabs>
        <w:ind w:left="925" w:hanging="5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7:00Z</dcterms:created>
  <dc:creator>bachanov</dc:creator>
  <dc:description/>
  <cp:keywords/>
  <dc:language>en-US</dc:language>
  <cp:lastModifiedBy>bachanov</cp:lastModifiedBy>
  <dcterms:modified xsi:type="dcterms:W3CDTF">2008-11-24T11:07:00Z</dcterms:modified>
  <cp:revision>23</cp:revision>
  <dc:subject/>
  <dc:title>Cvičení 7</dc:title>
</cp:coreProperties>
</file>