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6  – Rovnováha monopolu                   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Rozhodování monopolu o ceně a výstupu</w:t>
      </w:r>
      <w:r>
        <w:rPr>
          <w:b w:val="false"/>
          <w:i w:val="false"/>
        </w:rPr>
        <w:t>. Zakreslete situaci do grafu celkových a  průměrných a mezních veličin a vyznačte zadané hodno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opolní firma v krátkém období optimalizuje výstup při výrobě 100 kusů. Dosahuje přitom zisku 200 K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nopolní firma se v krátkém období rozhodla, že právě ukončí výrobu (dostala se na bod ukončení činnosti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Monopolní firma je v krátkém období výrobně efektiv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egulace monopolu</w:t>
      </w:r>
      <w:r>
        <w:rPr/>
        <w:t xml:space="preserve">. Monopolní firma realizuje v krátkém období zisk. Ve výrobě se nejdříve prosazují rostoucí a potom (od objemu produkce 10 ks) klesající výnosy z variabilního vstupu. Poptávková funkce po produkci monopolu má tvar P = 100 – 2Q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. Vyznačte zisk firm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, že vláda se rozhodla toto odvětví regulovat. Jaký stanoví cenový strop, aby docílila maximálního výstupu odvětví? Vyznačte mezní příjem monopolu po cenové regulaci a množství, které bude firma vyrábě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ředpokládejme, že regulovaná cena bude na úrovni průměrných nákladů (AR=AC). Vyznačte MR firmy a výstup, který bude vyrábě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Zakreslete, jak by vypadaly oba druhy regulace v případě, že by se jednalo o přirozený monop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ovnováha monopolu</w:t>
      </w:r>
      <w:r>
        <w:rPr/>
        <w:t xml:space="preserve">. Poptávkovou křivku po produkci monopolní firmy lze popsat rovnicí P=100 - Q, nákladová funkce firmy má tvar TC=50Q+30. (Q je týdenní produkce firmy).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Určete výši produkce a ceny při níž firma maximalizuje zisk?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láda uvalí daň 10 Kč na jeden výrobek. Jaká je v těchto podmínkách výše výstupu, cena a celkový zisk za tý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gulace monopolu</w:t>
      </w:r>
      <w:r>
        <w:rPr>
          <w:i/>
          <w:iCs/>
        </w:rPr>
        <w:t>.</w:t>
      </w:r>
      <w:r>
        <w:rPr/>
        <w:t xml:space="preserve"> Poptávková křivka po produkci monopolní firmy je vyjádřena funkcí P = 27 – Q a  nákladová funkce firmy má tvar TC = 6Q – 2,5Q</w:t>
      </w:r>
      <w:r>
        <w:rPr>
          <w:vertAlign w:val="superscript"/>
        </w:rPr>
        <w:t>2</w:t>
      </w:r>
      <w:r>
        <w:rPr/>
        <w:t xml:space="preserve"> + 1/3Q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á je cena a množství výstupu, které umožňují monopolní firmě maximalizovat zisk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, že vláda chce stanovit cenový strop, který přiměje monopolistu, aby vyráběl nejvyšší možný výstup. Jaká cena to umožn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é množství bude firma vyrábět, pokud se vláda rozhodne stanovit regulovanou cenu tak, že platí P=AC=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Cenová diskriminace monopolu. </w:t>
      </w:r>
      <w:r>
        <w:rPr/>
        <w:t>Monopolní firma, která vyrábí speciální obráběcí stroje se  rozhodla využít svého monopolního postavení na trhu. Poptávková funkce po produkci této firmy má tvar P = 200 000 – 1000 Q. Zjistila si maximální cenu, kterou jsou její odběratelé ochotni zaplatit a každému za tuto cenu prodává. MC firmy jsou 50 000 K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jaký typ cenové diskriminace se jedná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značte MR firm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rčete množství, které bude firma prodávat a cenu, za kterou prodá poslednímu zákazníkov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Cenová diskriminace monopolu. </w:t>
      </w:r>
      <w:r>
        <w:rPr/>
        <w:t>Monopolní výrobce speciálního výrobního zařízení se rozhodl, že bude za rozdílnou cenu prodávat malým firmám (jejichž poptávka má vysokou cenovou elasticitu) a velkým firmám (jejíž poptávka má nízkou cenovou elasticitu). MC firmy jsou rostoucí. Velkým firmám prodává zařízení za 50 000, malým za 30 0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. Vyznačte množství, které dodává každé skupi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Cenová diskriminace monopolu.</w:t>
      </w:r>
      <w:r>
        <w:rPr/>
        <w:t xml:space="preserve"> Distributor elektrické energie dodává elektřinu v nočních hodinách za cenu  2,5 Kč za kWh. Od 5,00 do 21,00 je cena energie 5 Kč za kWh. Zakreslete situaci do grafu. Firma má rostoucí mezní nákla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jaký typ diskriminace se jedná?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28:00Z</dcterms:created>
  <dc:creator>snoopy</dc:creator>
  <dc:description/>
  <dc:language>en-US</dc:language>
  <cp:lastModifiedBy>bachanov</cp:lastModifiedBy>
  <dcterms:modified xsi:type="dcterms:W3CDTF">2008-11-28T06:09:00Z</dcterms:modified>
  <cp:revision>11</cp:revision>
  <dc:subject/>
  <dc:title>Cvičení 9</dc:title>
</cp:coreProperties>
</file>