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i/>
          <w:color w:val="008080"/>
          <w:sz w:val="28"/>
          <w:szCs w:val="28"/>
          <w:u w:val="single"/>
        </w:rPr>
        <w:t>Zobecnění Koňusových kvantových indexních čísel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ákladní poznatky přinesli v tomto směru R.G.D.Allen, P.Samuelson, R.Pollak, S.Swamy a E.Diewert. Některé navržené konstrukty nesou příslušná autorská pojmenování: </w:t>
      </w:r>
      <w:r>
        <w:rPr>
          <w:rFonts w:cs="Arial"/>
          <w:b/>
          <w:color w:val="800000"/>
          <w:sz w:val="22"/>
          <w:szCs w:val="22"/>
        </w:rPr>
        <w:t>Pollakův, Malmquistův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a </w:t>
      </w:r>
      <w:r>
        <w:rPr>
          <w:rFonts w:cs="Arial"/>
          <w:b/>
          <w:color w:val="800000"/>
          <w:sz w:val="22"/>
          <w:szCs w:val="22"/>
        </w:rPr>
        <w:t xml:space="preserve">Allenův kvantový </w:t>
      </w:r>
      <w:r>
        <w:rPr>
          <w:rFonts w:cs="Arial"/>
          <w:color w:val="800000"/>
          <w:sz w:val="22"/>
          <w:szCs w:val="22"/>
        </w:rPr>
        <w:t>(</w:t>
      </w:r>
      <w:r>
        <w:rPr>
          <w:rFonts w:cs="Arial"/>
          <w:b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4"/>
          <w:szCs w:val="24"/>
        </w:rPr>
        <w:t>též</w:t>
      </w:r>
      <w:r>
        <w:rPr>
          <w:rFonts w:cs="Arial"/>
          <w:b/>
          <w:color w:val="800000"/>
          <w:sz w:val="22"/>
          <w:szCs w:val="22"/>
        </w:rPr>
        <w:t xml:space="preserve"> </w:t>
      </w:r>
      <w:r>
        <w:rPr>
          <w:rFonts w:cs="Arial"/>
          <w:b/>
          <w:i/>
          <w:color w:val="800000"/>
          <w:sz w:val="22"/>
          <w:szCs w:val="22"/>
        </w:rPr>
        <w:t>množstevní</w:t>
      </w:r>
      <w:r>
        <w:rPr>
          <w:rFonts w:cs="Arial"/>
          <w:b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0000"/>
          <w:sz w:val="24"/>
          <w:szCs w:val="24"/>
        </w:rPr>
        <w:t>nebo</w:t>
      </w:r>
      <w:r>
        <w:rPr>
          <w:rFonts w:cs="Arial"/>
          <w:b/>
          <w:color w:val="800000"/>
          <w:sz w:val="22"/>
          <w:szCs w:val="22"/>
        </w:rPr>
        <w:t xml:space="preserve"> </w:t>
      </w:r>
      <w:r>
        <w:rPr>
          <w:rFonts w:cs="Arial"/>
          <w:b/>
          <w:i/>
          <w:color w:val="800000"/>
          <w:sz w:val="22"/>
          <w:szCs w:val="22"/>
        </w:rPr>
        <w:t>objemový</w:t>
      </w:r>
      <w:r>
        <w:rPr>
          <w:rFonts w:cs="Arial"/>
          <w:i/>
          <w:color w:val="800000"/>
          <w:sz w:val="22"/>
          <w:szCs w:val="22"/>
        </w:rPr>
        <w:t xml:space="preserve"> </w:t>
      </w:r>
      <w:r>
        <w:rPr>
          <w:rFonts w:cs="Arial"/>
          <w:color w:val="800000"/>
          <w:sz w:val="22"/>
          <w:szCs w:val="22"/>
        </w:rPr>
        <w:t>)</w:t>
      </w:r>
      <w:r>
        <w:rPr>
          <w:rFonts w:cs="Arial"/>
          <w:b/>
          <w:color w:val="800000"/>
          <w:sz w:val="22"/>
          <w:szCs w:val="22"/>
        </w:rPr>
        <w:t xml:space="preserve"> index. </w:t>
      </w:r>
      <w:r>
        <w:rPr>
          <w:rFonts w:cs="Times New Roman" w:ascii="Times New Roman" w:hAnsi="Times New Roman"/>
          <w:sz w:val="24"/>
          <w:szCs w:val="24"/>
        </w:rPr>
        <w:t>Koňusova kvantová indexní čísla definovaná v (5.5) a (5.6) jsou vesměs jejich speciálními příklady nebo jsou použita v konstrukci těchto složitějších indexů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jprve uvedeme Pollakův-Koňusův kvantový (objemový) index, jehož obsahem je podíl objemu výdajů běžného a základního období a Koňusova cenového indexního čísla </w:t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"/>
          <w:b/>
          <w:b/>
          <w:color w:val="003366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3366"/>
          <w:sz w:val="24"/>
          <w:szCs w:val="24"/>
          <w:u w:val="single"/>
        </w:rPr>
        <w:t>Definice 5.5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b/>
          <w:color w:val="800000"/>
          <w:sz w:val="22"/>
          <w:szCs w:val="22"/>
        </w:rPr>
        <w:t>Pollakův-Koňusův kvantový (objemový) index</w:t>
      </w:r>
      <w:r>
        <w:rPr>
          <w:rFonts w:cs="Times New Roman" w:ascii="Times New Roman" w:hAnsi="Times New Roman"/>
          <w:sz w:val="24"/>
          <w:szCs w:val="24"/>
        </w:rPr>
        <w:t xml:space="preserve"> [Pollak 1971] je definován jako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5.39)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den>
            </m:f>
          </m:num>
          <m:den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/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/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0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den>
        </m:f>
      </m:oMath>
      <w:r>
        <w:rPr>
          <w:rFonts w:cs="Times New Roman" w:ascii="Times New Roman" w:hAnsi="Times New Roman"/>
          <w:b/>
          <w:sz w:val="24"/>
          <w:szCs w:val="24"/>
        </w:rPr>
        <w:t xml:space="preserve">     ,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oslední z těchto definičních forem je užita notace s výdajovou funkc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. Označen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  <w:szCs w:val="24"/>
        </w:rPr>
        <w:t xml:space="preserve"> v argumentech cenového a množstevního vektoru zastupuje příslušnost k období, v němž jsou měřeny ceny či kvantity; toto období však nemusí být nutně jen základní nebo běžné. Je patrné, že definic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závisí na referenčním vektor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</m:oMath>
      <w:r>
        <w:rPr>
          <w:rFonts w:cs="Times New Roman" w:ascii="Times New Roman" w:hAnsi="Times New Roman"/>
          <w:sz w:val="24"/>
          <w:szCs w:val="24"/>
        </w:rPr>
        <w:t>, který se v ní vyskytuje. Zavedení Pollakova-Koňusova kvantového indexu vychází z analogie z jednokomoditního případu, kdy je možné psát objemový index pomocí cenového jako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.40A)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den>
        </m:f>
      </m:oMath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 obecno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4"/>
          <w:szCs w:val="24"/>
        </w:rPr>
        <w:t xml:space="preserve">komoditní situaci tak obdobně dostaneme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5.40B)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nary>
          </m:num>
          <m:den>
            <m:sSup>
              <m:e/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ičemž jednoznačnost bude dána až po konkrétní volbě cenového index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kretizujeme-li volbu obdob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  <w:szCs w:val="24"/>
        </w:rPr>
        <w:t xml:space="preserve"> v cenovém index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tak, že vezmeme základní, resp. běžné období, získáme – pro případ ce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- Koňusův-Paascheho kvantový index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ro případ vzet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dostaneme Koňusův-Laspeyresův kvantový index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 tyto indexy však mohou být zobecněny i jiným způsobem, než je Pollakův návrh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 formulaci dalšího zobecňujícího indexu, Malmquistova kvantového indexu, je nutné zavést pojem </w:t>
      </w:r>
      <w:r>
        <w:rPr>
          <w:rFonts w:cs="Times New Roman" w:ascii="Times New Roman" w:hAnsi="Times New Roman"/>
          <w:b/>
          <w:i/>
          <w:sz w:val="24"/>
          <w:szCs w:val="24"/>
        </w:rPr>
        <w:t>distanční</w:t>
      </w:r>
      <w:r>
        <w:rPr>
          <w:rFonts w:cs="Times New Roman" w:ascii="Times New Roman" w:hAnsi="Times New Roman"/>
          <w:sz w:val="24"/>
          <w:szCs w:val="24"/>
        </w:rPr>
        <w:t xml:space="preserve"> (někdy též </w:t>
      </w:r>
      <w:r>
        <w:rPr>
          <w:rFonts w:cs="Times New Roman" w:ascii="Times New Roman" w:hAnsi="Times New Roman"/>
          <w:b/>
          <w:i/>
          <w:sz w:val="24"/>
          <w:szCs w:val="24"/>
        </w:rPr>
        <w:t>deflační</w:t>
      </w:r>
      <w:r>
        <w:rPr>
          <w:rFonts w:cs="Times New Roman" w:ascii="Times New Roman" w:hAnsi="Times New Roman"/>
          <w:sz w:val="24"/>
          <w:szCs w:val="24"/>
        </w:rPr>
        <w:t>) funkc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Deflační</w:t>
      </w:r>
      <w:r>
        <w:rPr>
          <w:rFonts w:cs="Times New Roman" w:ascii="Times New Roman" w:hAnsi="Times New Roman"/>
          <w:sz w:val="24"/>
          <w:szCs w:val="24"/>
        </w:rPr>
        <w:t xml:space="preserve"> funkce definovaná ve vztahu k užitkové funkc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a k danému (</w:t>
      </w:r>
      <w:r>
        <w:rPr>
          <w:rFonts w:cs="Times New Roman" w:ascii="Times New Roman" w:hAnsi="Times New Roman"/>
          <w:i/>
          <w:sz w:val="24"/>
          <w:szCs w:val="24"/>
        </w:rPr>
        <w:t>referenčnímu)</w:t>
      </w:r>
      <w:r>
        <w:rPr>
          <w:rFonts w:cs="Times New Roman" w:ascii="Times New Roman" w:hAnsi="Times New Roman"/>
          <w:sz w:val="24"/>
          <w:szCs w:val="24"/>
        </w:rPr>
        <w:t xml:space="preserve"> komoditnímu vektor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  <w:szCs w:val="24"/>
        </w:rPr>
        <w:t xml:space="preserve"> je dána takovou hodnotou konstant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kterou je  třeba vynásobit  (tj. proporčně zvětšit nebo zmenšit) daný referenční vektor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  <w:szCs w:val="24"/>
        </w:rPr>
        <w:t xml:space="preserve">, aby hodnot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spadla přesně na indiferenční křivku odpovídající hladině užitk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4"/>
          <w:szCs w:val="24"/>
        </w:rPr>
        <w:t>. Vyslovme definici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 Narrow" w:hAnsi="Arial Narrow"/>
          <w:b/>
          <w:color w:val="003366"/>
          <w:sz w:val="24"/>
          <w:szCs w:val="24"/>
          <w:u w:val="single"/>
        </w:rPr>
        <w:t>Definice 5.6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color w:val="800000"/>
          <w:sz w:val="22"/>
          <w:szCs w:val="22"/>
        </w:rPr>
        <w:t xml:space="preserve"> Distanční (</w:t>
      </w:r>
      <w:r>
        <w:rPr>
          <w:rFonts w:cs="Arial"/>
          <w:b/>
          <w:i/>
          <w:color w:val="800000"/>
          <w:sz w:val="22"/>
          <w:szCs w:val="22"/>
        </w:rPr>
        <w:t>deflační</w:t>
      </w:r>
      <w:r>
        <w:rPr>
          <w:rFonts w:cs="Arial"/>
          <w:b/>
          <w:color w:val="800000"/>
          <w:sz w:val="22"/>
          <w:szCs w:val="22"/>
        </w:rPr>
        <w:t>) funkce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R.W.Shephard 1953/1971]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ějme pevně dánu hladinu užitk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4"/>
          <w:szCs w:val="24"/>
        </w:rPr>
        <w:t xml:space="preserve"> a (přímou) užitkovou funkc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, v níž jsou hodnoty  komoditního vektor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získány v čas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  <w:szCs w:val="24"/>
        </w:rPr>
        <w:t xml:space="preserve">. Pak definujeme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.41)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{"/>
            <m:endChr m:val="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≥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d>
              <m:dPr>
                <m:begChr m:val=""/>
                <m:endChr m:val="}"/>
              </m:dPr>
            </m:d>
          </m:e>
        </m:d>
      </m:oMath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flační funkce definovaná ve vztahu k užitkové funkc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a danému (</w:t>
      </w:r>
      <w:r>
        <w:rPr>
          <w:rFonts w:cs="Times New Roman" w:ascii="Times New Roman" w:hAnsi="Times New Roman"/>
          <w:i/>
          <w:sz w:val="24"/>
          <w:szCs w:val="24"/>
        </w:rPr>
        <w:t>referenčnímu</w:t>
      </w:r>
      <w:r>
        <w:rPr>
          <w:rFonts w:cs="Times New Roman" w:ascii="Times New Roman" w:hAnsi="Times New Roman"/>
          <w:sz w:val="24"/>
          <w:szCs w:val="24"/>
        </w:rPr>
        <w:t xml:space="preserve">) komoditnímu vektor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  <w:szCs w:val="24"/>
        </w:rPr>
        <w:t xml:space="preserve"> je dána takovou hodnotou konstant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kterou je třeba vynásobit (tj. proporčně zvětšit nebo zmenšit) daný referenční vektor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  <w:szCs w:val="24"/>
        </w:rPr>
        <w:t xml:space="preserve">, aby spadl přesně na indiferenční křivku odpovídající hladině užitk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 Narrow" w:hAnsi="Arial Narrow"/>
          <w:b/>
          <w:color w:val="003366"/>
          <w:sz w:val="24"/>
          <w:szCs w:val="24"/>
          <w:u w:val="single"/>
        </w:rPr>
        <w:t>Poznámka 5.3</w:t>
      </w:r>
      <w:r>
        <w:rPr>
          <w:rFonts w:cs="Times New Roman" w:ascii="Times New Roman" w:hAnsi="Times New Roman"/>
          <w:sz w:val="24"/>
          <w:szCs w:val="24"/>
        </w:rPr>
        <w:t xml:space="preserve">  Hodnota distanční funkce, jak patrno z definice (5.41) informuje o tom, zda je uvažovaný komoditní vektor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zapotřebí proporcionálně zvětšit – př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- nebo naopak je ho možno proporcionálně zmenšit – př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, abychom s ním dosáhli právě velikost užitk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4"/>
          <w:szCs w:val="24"/>
        </w:rPr>
        <w:t xml:space="preserve">. V případě neutrální (jedničkové) hodnoty distanční funkce je tento vektor právě tak „postačující“ k získání hladiny užitk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4"/>
          <w:szCs w:val="24"/>
        </w:rPr>
        <w:t xml:space="preserve">. To ovšem neznamená, že by byly všechny statky využity právě v minimálních nutných množstvích (jde o proporční změn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Hodnoty distanční funkce tedy leží v rozmez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, přičemž hodnot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větší než 1 znamenají, že komodity jsou nasazeny ve „zbytečně velkých množstvích“, zatímco hodnoty menší než 1 indikují „nedostatečná“ množství statků pro dosažení požadované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úrovně </w:t>
      </w:r>
      <w:r>
        <w:rPr>
          <w:rFonts w:cs="Times New Roman" w:ascii="Times New Roman" w:hAnsi="Times New Roman"/>
          <w:color w:val="000080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color w:val="00008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V takto zavedeném kontextu je pak</w:t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color w:val="003366"/>
          <w:sz w:val="24"/>
          <w:szCs w:val="24"/>
          <w:u w:val="single"/>
        </w:rPr>
        <w:t>Definice 5.7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b/>
          <w:color w:val="800000"/>
          <w:sz w:val="22"/>
          <w:szCs w:val="22"/>
        </w:rPr>
        <w:t>Malmquistův kvantový (objemový) index</w:t>
      </w:r>
      <w:r>
        <w:rPr>
          <w:rFonts w:cs="Times New Roman" w:ascii="Times New Roman" w:hAnsi="Times New Roman"/>
          <w:sz w:val="24"/>
          <w:szCs w:val="24"/>
        </w:rPr>
        <w:t xml:space="preserve"> [S. Malmquist 1953] definován jako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.42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,        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de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d>
              <m:dPr>
                <m:begChr m:val=""/>
                <m:endChr m:val="}"/>
              </m:dPr>
            </m:d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je deflační/distanční funkce, která odpovídá užitkové funkc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. Znamená to tedy, že 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ýraz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znamená nejvyšší hodnot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  <w:szCs w:val="24"/>
        </w:rPr>
        <w:t xml:space="preserve">, kterou je třeba deflovat vektor kvanti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, aby se dostal na hranici </w:t>
      </w:r>
      <w:r>
        <w:rPr>
          <w:rFonts w:cs="Arial"/>
          <w:b/>
          <w:i/>
          <w:sz w:val="22"/>
          <w:szCs w:val="22"/>
        </w:rPr>
        <w:t>užitkové množiny vstup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</m:oMath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odpovídající referenčnímu vektoru kvanti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ýraz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znamená nejvyšší hodnot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  <w:szCs w:val="24"/>
        </w:rPr>
        <w:t xml:space="preserve">, kterou je třeba deflovat vektor kvanti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, aby spadl na hranici  </w:t>
      </w:r>
      <w:r>
        <w:rPr>
          <w:rFonts w:cs="Arial"/>
          <w:b/>
          <w:i/>
          <w:sz w:val="22"/>
          <w:szCs w:val="22"/>
        </w:rPr>
        <w:t>užitkové množiny vstup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odpovídající referenčnímu vektoru kvanti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lmquistův index je definován jako podíl obou těchto hodnot.  Jeho nevýhodou je tedy, podobně jako u jiných funkcionálních indexních čísel, závislost na nepozorovatelné užitkové funkc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 Diewert v [6] ukázal, že také pro tento kvantový index je možné odvodit dolní a horní hranici podobně jako pro Koňusova indexní čísla a že tento objemový index splňuje podmínky obdobné testu střední hodnoty (F10) formulovaného pro množstevní indexní čísla. Platí totiž nerovnost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5.43)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m:t xml:space="preserve"> 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edpoklad o výdajově minimalizujícím chování spotřebitele není nezbytný ani k definici samotného Malmquistova kvantového indexu ani k zajištění platnosti omezení (5.43). Abychom však mohli dále stanovit hranice těsněji vymezující hodnoty Malmquistova kvantového indexu, potřebujeme již předpokládat, že spotřebitel minimalizuje své výdaje ve vztahu k dosahovanému užitku a současně musíme doplnit předpoklad o tom, že vektor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(jinak určený obecným obdobím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  <w:szCs w:val="24"/>
        </w:rPr>
        <w:t xml:space="preserve">) musí být bu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neb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 Za těchto podmínek platí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.44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    a také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</m:oMath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zn. hodnota kvantového Malmquistova indexu je zdola omezená Paascheho a shora Laspeyresovým množstevním indexem. Diewert rovněž ukázal, že platí-li hypotéza o výdajově minimalizačním chování spotřebitele, existuj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&gt;</m:t>
        </m:r>
      </m:oMath>
      <w:r>
        <w:rPr>
          <w:rFonts w:cs="Times New Roman" w:ascii="Times New Roman" w:hAnsi="Times New Roman"/>
          <w:sz w:val="24"/>
          <w:szCs w:val="24"/>
        </w:rPr>
        <w:t xml:space="preserve"> takové, ž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  <w:szCs w:val="24"/>
        </w:rPr>
        <w:t xml:space="preserve"> leží mez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. Tím je řečeno, že Paascheho, resp. Laspeyresovo kvantové indexní číslo vymezují Malmquistův index do intervalu pro nějakou indiferenční hladinu indexovanou množstevním vektorem , který je váženým průměrem s vahami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  <w:szCs w:val="24"/>
        </w:rPr>
        <w:t xml:space="preserve">  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  <w:szCs w:val="24"/>
        </w:rPr>
        <w:t xml:space="preserve"> dvou pozorovatelných vektorů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resp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"/>
          <w:b/>
          <w:b/>
          <w:color w:val="003366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3366"/>
          <w:sz w:val="24"/>
          <w:szCs w:val="24"/>
          <w:u w:val="single"/>
        </w:rPr>
        <w:t>Definice 5.8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b/>
          <w:color w:val="800000"/>
          <w:sz w:val="22"/>
          <w:szCs w:val="22"/>
        </w:rPr>
        <w:t>Allenův kvantový (objemový) index</w:t>
      </w:r>
      <w:r>
        <w:rPr>
          <w:rFonts w:cs="Times New Roman" w:ascii="Times New Roman" w:hAnsi="Times New Roman"/>
          <w:sz w:val="24"/>
          <w:szCs w:val="24"/>
        </w:rPr>
        <w:t xml:space="preserve"> [Allen 1949] je definován v kontextu přímé užitkové funkc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a k ní příslušné výdajové funkc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jako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.45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,        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d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je výdajová funkce odpovídající  užitkové funkci s  komoditními množstvím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a podobně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je hodnota výdajové funkce příslušná k užitkové funkci s  komoditami v množstvích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. Index je tedy definován  jako podíl dvou výdajových funkcí, z nichž v jedné se uplatňují množství statků nakoupená v běžném období, ve druhé množství statků nakoupená v základním období. Vše uvažujeme v situacích, kdy se spotřebitel změnami nákupů přizpůsobuje cenovým změnám. 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finice Allenova indexu je tedy spojena s trojicí vektorů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, přičemž určení cenového vektor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není blíže specifikováno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 Narrow" w:hAnsi="Arial Narrow"/>
          <w:b/>
          <w:color w:val="003366"/>
          <w:sz w:val="24"/>
          <w:szCs w:val="24"/>
          <w:u w:val="single"/>
        </w:rPr>
        <w:t>Poznámka 5.4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Jestliže do Allenova kvantového indexu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(5.45)</w:t>
      </w:r>
      <w:r>
        <w:rPr>
          <w:rFonts w:cs="Times New Roman" w:ascii="Times New Roman" w:hAnsi="Times New Roman"/>
          <w:sz w:val="24"/>
          <w:szCs w:val="24"/>
        </w:rPr>
        <w:t xml:space="preserve"> dosadíme za cenový vektor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, obdržíme Koňusovo-Paascheho kvantové indexní čísl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sup>
            </m:sSup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; podobně jestliže vezmem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, obdržíme Koňusův-Laspeyresův kvantový index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p>
            </m:sSup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totiž bezprostředně vidět, že po těchto dosazeních budeme mít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5.46A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/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0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      ,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  analogick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.46B)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/>
                    </m:sSup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1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/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0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  ,                           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Neutrální“ hodnota Allenova indexu (5.45) je zřejmě 1 – bude jí dosaženo právě tehdy, jestliže oba množstevní vektor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poskytnou stejný užitek. Za této situace a vzhledem k ryzí monotónnosti přímé užitkové funkce i výdajové funkce v užitk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 bude platit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. Jestliže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, pak je dle (5.45) hodnota Allenova indexu větší než 1, naopak př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dává  tento index hodnotu menší než 1.  Hodnota Allenova indexu tak přímo indikuje, zda je komoditní kombinac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více či méně „užitkotvorná“ než komoditní kombinace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zmínku dále stojí, že Allenův kvantový index splňuje „kvantový protějšek“ testu záměny faktorů </w:t>
      </w:r>
      <w:r>
        <w:rPr>
          <w:rFonts w:cs="Times New Roman" w:ascii="Times New Roman" w:hAnsi="Times New Roman"/>
          <w:b/>
          <w:sz w:val="24"/>
          <w:szCs w:val="24"/>
        </w:rPr>
        <w:t>(F3)</w:t>
      </w:r>
      <w:r>
        <w:rPr>
          <w:rFonts w:cs="Times New Roman" w:ascii="Times New Roman" w:hAnsi="Times New Roman"/>
          <w:sz w:val="24"/>
          <w:szCs w:val="24"/>
        </w:rPr>
        <w:t xml:space="preserve"> , tj. platí pro něj vztah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.47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b/>
          <w:sz w:val="24"/>
          <w:szCs w:val="24"/>
        </w:rPr>
        <w:t xml:space="preserve">         ,           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(5.46A-B), jakož i z obou dříve uvedených Koňusových nerovností vyslovených pro kvantová indexní čísla (5.9) a (5.10),dále plyne, že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.48A)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p>
        </m:sSup>
        <m:r>
          <w:rPr>
            <w:rFonts w:ascii="Cambria Math" w:hAnsi="Cambria Math"/>
          </w:rPr>
          <m:t xml:space="preserve">≤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odobně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.48B)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p>
        </m:sSup>
        <m:r>
          <w:rPr>
            <w:rFonts w:ascii="Cambria Math" w:hAnsi="Cambria Math"/>
          </w:rPr>
          <m:t xml:space="preserve">≥</m:t>
        </m:r>
        <m:r>
          <m:t xml:space="preserve"> 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</m:oMath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ké pro Allenův kvantový index (při dosazeních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, resp.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) tedy existují hranice omezující jeho hodnotu zdola a shora. Toto zjištění má svůj význam, neboť hodnot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(jinak nepozorovatelné veličiny závisející na volbě užitkové funkc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) je takto aspoň jednostranně omezena (z pozorování určitelnými) hodnotami, které na tvaru užitkové funkce nezávisí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ewert [1981] s využitím dřívějších výsledků Pollaka [1971] a Samuelsona-Swamyho [1974] dále ukázal, že jestliže je užitková funkce </w:t>
      </w:r>
      <w:r>
        <w:rPr>
          <w:rFonts w:cs="Times New Roman" w:ascii="Times New Roman" w:hAnsi="Times New Roman"/>
          <w:b/>
          <w:i/>
          <w:sz w:val="24"/>
          <w:szCs w:val="24"/>
        </w:rPr>
        <w:t>neoklasická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 xml:space="preserve"> , pak pro všechny </w:t>
      </w:r>
      <w:r>
        <w:rPr>
          <w:rFonts w:cs="Times New Roman" w:ascii="Times New Roman" w:hAnsi="Times New Roman"/>
          <w:i/>
          <w:sz w:val="24"/>
          <w:szCs w:val="24"/>
        </w:rPr>
        <w:t>kladné vektory cen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i/>
          <w:sz w:val="24"/>
          <w:szCs w:val="24"/>
        </w:rPr>
        <w:t>kladné vektory kvantit</w:t>
      </w:r>
      <w:r>
        <w:rPr>
          <w:rFonts w:cs="Times New Roman" w:ascii="Times New Roman" w:hAnsi="Times New Roman"/>
          <w:sz w:val="24"/>
          <w:szCs w:val="24"/>
        </w:rPr>
        <w:t xml:space="preserve">  platí vztahy 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.49)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</m:oMath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stliže je užitková funkce </w:t>
      </w:r>
      <w:r>
        <w:rPr>
          <w:rFonts w:cs="Times New Roman" w:ascii="Times New Roman" w:hAnsi="Times New Roman"/>
          <w:i/>
          <w:sz w:val="24"/>
          <w:szCs w:val="24"/>
        </w:rPr>
        <w:t>neoklasická</w:t>
      </w:r>
      <w:r>
        <w:rPr>
          <w:rFonts w:cs="Times New Roman" w:ascii="Times New Roman" w:hAnsi="Times New Roman"/>
          <w:sz w:val="24"/>
          <w:szCs w:val="24"/>
        </w:rPr>
        <w:t xml:space="preserve">, pak se </w:t>
      </w:r>
      <w:r>
        <w:rPr>
          <w:rFonts w:cs="Times New Roman" w:ascii="Times New Roman" w:hAnsi="Times New Roman"/>
          <w:i/>
          <w:sz w:val="24"/>
          <w:szCs w:val="24"/>
        </w:rPr>
        <w:t>Allenův kvantový index</w:t>
      </w:r>
      <w:r>
        <w:rPr>
          <w:rFonts w:cs="Times New Roman" w:ascii="Times New Roman" w:hAnsi="Times New Roman"/>
          <w:sz w:val="24"/>
          <w:szCs w:val="24"/>
        </w:rPr>
        <w:t xml:space="preserve"> rovná (pro všechny cenové referenční vektor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</w:rPr>
        <w:t>Pollakovu-Koňusovu</w:t>
      </w:r>
      <w:r>
        <w:rPr>
          <w:rFonts w:cs="Times New Roman" w:ascii="Times New Roman" w:hAnsi="Times New Roman"/>
          <w:sz w:val="24"/>
          <w:szCs w:val="24"/>
        </w:rPr>
        <w:t xml:space="preserve"> kvantovému indexu (pro všechny referenční vektory kvanti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) a oba se současně rovnají podíl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. Navíc jsou v takovémto případě jak Allenův, tak </w:t>
      </w:r>
      <w:r>
        <w:rPr>
          <w:rFonts w:cs="Times New Roman" w:ascii="Times New Roman" w:hAnsi="Times New Roman"/>
          <w:i/>
          <w:sz w:val="24"/>
          <w:szCs w:val="24"/>
        </w:rPr>
        <w:t>Pollakův-Koňusův</w:t>
      </w:r>
      <w:r>
        <w:rPr>
          <w:rFonts w:cs="Times New Roman" w:ascii="Times New Roman" w:hAnsi="Times New Roman"/>
          <w:sz w:val="24"/>
          <w:szCs w:val="24"/>
        </w:rPr>
        <w:t xml:space="preserve"> index zdola omezeny</w:t>
      </w:r>
      <w:r>
        <w:rPr>
          <w:rFonts w:cs="Times New Roman" w:ascii="Times New Roman" w:hAnsi="Times New Roman"/>
          <w:i/>
          <w:sz w:val="24"/>
          <w:szCs w:val="24"/>
        </w:rPr>
        <w:t xml:space="preserve"> Paascheho </w:t>
      </w:r>
      <w:r>
        <w:rPr>
          <w:rFonts w:cs="Times New Roman" w:ascii="Times New Roman" w:hAnsi="Times New Roman"/>
          <w:sz w:val="24"/>
          <w:szCs w:val="24"/>
        </w:rPr>
        <w:t xml:space="preserve">kvantovým indexem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a shora omezeny </w:t>
      </w:r>
      <w:r>
        <w:rPr>
          <w:rFonts w:cs="Times New Roman" w:ascii="Times New Roman" w:hAnsi="Times New Roman"/>
          <w:i/>
          <w:sz w:val="24"/>
          <w:szCs w:val="24"/>
        </w:rPr>
        <w:t>Laspeyresovým</w:t>
      </w:r>
      <w:r>
        <w:rPr>
          <w:rFonts w:cs="Times New Roman" w:ascii="Times New Roman" w:hAnsi="Times New Roman"/>
          <w:sz w:val="24"/>
          <w:szCs w:val="24"/>
        </w:rPr>
        <w:t xml:space="preserve">  kvantovým indexem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obecném případě (není-li užitková funkce </w:t>
      </w:r>
      <w:r>
        <w:rPr>
          <w:rFonts w:cs="Times New Roman" w:ascii="Times New Roman" w:hAnsi="Times New Roman"/>
          <w:i/>
          <w:sz w:val="24"/>
          <w:szCs w:val="24"/>
        </w:rPr>
        <w:t>neoklasická</w:t>
      </w:r>
      <w:r>
        <w:rPr>
          <w:rFonts w:cs="Times New Roman" w:ascii="Times New Roman" w:hAnsi="Times New Roman"/>
          <w:sz w:val="24"/>
          <w:szCs w:val="24"/>
        </w:rPr>
        <w:t xml:space="preserve">), ukázal Diewert, že existuj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&gt;</m:t>
        </m:r>
      </m:oMath>
      <w:r>
        <w:rPr>
          <w:rFonts w:cs="Times New Roman" w:ascii="Times New Roman" w:hAnsi="Times New Roman"/>
          <w:sz w:val="24"/>
          <w:szCs w:val="24"/>
        </w:rPr>
        <w:t xml:space="preserve"> takové, že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leží mez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a existuje též (obecně jiné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/>
        </m:sSup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&gt;</m:t>
        </m:r>
      </m:oMath>
      <w:r>
        <w:rPr>
          <w:rFonts w:cs="Times New Roman" w:ascii="Times New Roman" w:hAnsi="Times New Roman"/>
          <w:sz w:val="24"/>
          <w:szCs w:val="24"/>
        </w:rPr>
        <w:t xml:space="preserve"> takové, že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též leží mezi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. Znamená to tedy, že (prosté) Paascheho a Laspeyresův kvantové indexy, ( které jsou na rozdíl od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sup>
            </m:sSup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p>
            </m:sSup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založeny na pozorovatelných veličinách ), ohraničují zdola i shora Koňusovy kvantové indexy i Allenův index, pokud volíme příslušné referenční vektory vhodně mez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, resp. mez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(5.30) jsme již ukázali, že oba </w:t>
      </w:r>
      <w:r>
        <w:rPr>
          <w:rFonts w:cs="Times New Roman" w:ascii="Times New Roman" w:hAnsi="Times New Roman"/>
          <w:i/>
          <w:sz w:val="24"/>
          <w:szCs w:val="24"/>
        </w:rPr>
        <w:t>Koňusovy  cenové  index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sup>
            </m:sSup>
          </m:sub>
        </m:sSub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p>
            </m:sSup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vyhovují podmínce Fisherova testu proporčnosti (F7): jestliž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, pak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4"/>
        </w:rPr>
        <w:t xml:space="preserve">. Je to dáno tím, že výdajová funkce je </w:t>
      </w:r>
      <w:r>
        <w:rPr>
          <w:rFonts w:cs="Times New Roman" w:ascii="Times New Roman" w:hAnsi="Times New Roman"/>
          <w:i/>
          <w:sz w:val="24"/>
          <w:szCs w:val="24"/>
        </w:rPr>
        <w:t>lineárně homogenní v cenách.</w:t>
      </w:r>
      <w:r>
        <w:rPr>
          <w:rFonts w:cs="Times New Roman" w:ascii="Times New Roman" w:hAnsi="Times New Roman"/>
          <w:sz w:val="24"/>
          <w:szCs w:val="24"/>
        </w:rPr>
        <w:t xml:space="preserve"> Obdobnou podmínku však nelze uplatnit ve vztahu ke kvantitám: Ani Polakův-Koňusův kvantový index (5.39) ani Allenův kvantový index ( 5.45) nejsou lineárně homogenní, nelze tedy obecně psát (př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s kladným skalárem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,          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 je mj. důvodem pro vyvození Malmquistova indexu, který tuto vlastnost má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"/>
      </w:rPr>
    </w:pPr>
    <w:r>
      <w:rPr>
        <w:rFonts w:eastAsia="Arial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1.5pt;mso-wrap-distance-left:0pt;mso-wrap-distance-right:0pt;mso-wrap-distance-top:0pt;mso-wrap-distance-bottom:0pt;margin-top:0.05pt;mso-position-vertical-relative:text;margin-left:44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ojem distanční funkce zavedl (v kontextu dalších pojmů teorie produkce) R.W.Shephard v Theory of Cost and </w:t>
      </w:r>
    </w:p>
    <w:p>
      <w:pPr>
        <w:pStyle w:val="Footnote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>Production   Functions 1953/197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V</w:t>
      </w:r>
      <w:r>
        <w:rPr/>
        <w:t> angličtině jde o „</w:t>
      </w:r>
      <w:r>
        <w:rPr>
          <w:b/>
          <w:i/>
        </w:rPr>
        <w:t xml:space="preserve">utility input set“ </w:t>
      </w:r>
      <w:r>
        <w:rPr/>
        <w:t>jako obdoby „</w:t>
      </w:r>
      <w:r>
        <w:rPr>
          <w:b/>
          <w:i/>
        </w:rPr>
        <w:t xml:space="preserve">production input set“ </w:t>
      </w:r>
      <w:r>
        <w:rPr/>
        <w:t>v produkčním kontext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Jde o obdobnou nerovnost – vyjádřenou pro </w:t>
      </w:r>
      <w:r>
        <w:rPr>
          <w:i/>
          <w:sz w:val="18"/>
          <w:szCs w:val="18"/>
        </w:rPr>
        <w:t>poměry množství</w:t>
      </w:r>
      <w:r>
        <w:rPr>
          <w:sz w:val="18"/>
          <w:szCs w:val="18"/>
        </w:rPr>
        <w:t xml:space="preserve"> – jako je podmínka testu střední hodnoty </w:t>
      </w:r>
      <w:r>
        <w:rPr>
          <w:b/>
          <w:sz w:val="18"/>
          <w:szCs w:val="18"/>
        </w:rPr>
        <w:t>(F10)</w:t>
      </w:r>
      <w:r>
        <w:rPr>
          <w:sz w:val="18"/>
          <w:szCs w:val="18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8"/>
          <w:szCs w:val="18"/>
        </w:rPr>
        <w:t xml:space="preserve">V případě, že se ceny změní z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 xml:space="preserve">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dosazujeme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, v opačném případě – při změně cen z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 xml:space="preserve">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dosazujeme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Výdajová funkce je rostoucí v užitku, tzn. pro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sSup>
          <m:e>
            <m:r>
              <w:rPr>
                <w:rFonts w:ascii="Cambria Math" w:hAnsi="Cambria Math"/>
              </w:rPr>
              <m:t xml:space="preserve">&lt;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/>
        <w:t xml:space="preserve">plat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 užitkové funkci řekneme, že je </w:t>
      </w:r>
      <w:r>
        <w:rPr>
          <w:i/>
        </w:rPr>
        <w:t>neoklasická</w:t>
      </w:r>
      <w:r>
        <w:rPr/>
        <w:t xml:space="preserve">, jestliže je </w:t>
      </w:r>
      <w:r>
        <w:rPr>
          <w:i/>
        </w:rPr>
        <w:t>kladná</w:t>
      </w:r>
      <w:r>
        <w:rPr/>
        <w:t xml:space="preserve">, </w:t>
      </w:r>
      <w:r>
        <w:rPr>
          <w:i/>
        </w:rPr>
        <w:t>spojitá</w:t>
      </w:r>
      <w:r>
        <w:rPr/>
        <w:t xml:space="preserve"> a </w:t>
      </w:r>
      <w:r>
        <w:rPr>
          <w:i/>
        </w:rPr>
        <w:t>lineárně homogenní</w:t>
      </w:r>
      <w:r>
        <w:rPr/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</w:rPr>
      <w:t>Kapitola 5   Mikroekonomický přístup : Koňusova (funkcionální) indexní čísl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9:10:00Z</dcterms:created>
  <dc:creator>moravans</dc:creator>
  <dc:description/>
  <cp:keywords/>
  <dc:language>en-US</dc:language>
  <cp:lastModifiedBy>dalibor</cp:lastModifiedBy>
  <cp:lastPrinted>2005-05-19T11:55:00Z</cp:lastPrinted>
  <dcterms:modified xsi:type="dcterms:W3CDTF">2006-10-11T07:56:00Z</dcterms:modified>
  <cp:revision>5</cp:revision>
  <dc:subject/>
  <dc:title>Dále se budeme zabývat možnými zobecněními Koňusových kvantových indexní čísel</dc:title>
</cp:coreProperties>
</file>