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1" w:hanging="431"/>
        <w:rPr/>
      </w:pPr>
      <w:r>
        <w:rPr/>
        <w:t xml:space="preserve">11 Mzdotvorné faktory, mzdové formy a zaměstnanecké benefity </w:t>
      </w:r>
    </w:p>
    <w:p>
      <w:pPr>
        <w:pStyle w:val="Bnodstavec"/>
        <w:rPr/>
      </w:pPr>
      <w:r>
        <w:rPr/>
      </w:r>
    </w:p>
    <w:p>
      <w:pPr>
        <w:pStyle w:val="Bnodstavec"/>
        <w:rPr/>
      </w:pPr>
      <w:r>
        <w:rPr/>
        <w:t xml:space="preserve">Cílem této kapitoly je  vymezení základních pojmů a principů z oblasti specifikace mzdotvorných faktorů, řešení problematiky výběru vhodných mzdových forem pro konkrétní pracovní pozice. Dále se budeme zabývat návrhem zaměstnaneckých benefitů. </w:t>
      </w:r>
    </w:p>
    <w:p>
      <w:pPr>
        <w:pStyle w:val="Bnodstavec"/>
        <w:rPr/>
      </w:pPr>
      <w:r>
        <w:rPr/>
        <w:t>Při přípravě na seminář si zopakujte obsah poslední přenášky (soubor 2009_MPF_AMSY_P7_OSNOVA) a prostudujte si níže uvedenou případovou studii.</w:t>
      </w:r>
    </w:p>
    <w:p>
      <w:pPr>
        <w:pStyle w:val="Bnodstavec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nodstavec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ystém odměňování v České spořitel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spořitel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řeny České spořitelny sahají až do roku 1825, kdy zahájila činnost Spořitelna česká, nejstarší právní předchůdce České spořitelny. Na tradici českého a později československého spořitelnictví navázala v roce 1992 Česká spořitelna jako akciová společnost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Od roku 2000</w:t>
      </w:r>
      <w:r>
        <w:rPr>
          <w:sz w:val="28"/>
          <w:szCs w:val="28"/>
        </w:rPr>
        <w:t xml:space="preserve"> je Česká spořitelna členem </w:t>
      </w:r>
      <w:r>
        <w:rPr>
          <w:rStyle w:val="StrongEmphasis"/>
          <w:b w:val="false"/>
          <w:sz w:val="28"/>
          <w:szCs w:val="28"/>
        </w:rPr>
        <w:t>silné středoevropské</w:t>
      </w:r>
      <w:r>
        <w:rPr>
          <w:rStyle w:val="StrongEmphasis"/>
          <w:sz w:val="28"/>
          <w:szCs w:val="28"/>
        </w:rPr>
        <w:t xml:space="preserve"> Erste Group </w:t>
      </w:r>
      <w:r>
        <w:rPr>
          <w:rStyle w:val="StrongEmphasis"/>
          <w:b w:val="false"/>
          <w:sz w:val="28"/>
          <w:szCs w:val="28"/>
        </w:rPr>
        <w:t>s více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než 17 miliony klientů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V červenci roku 2001 úspěšně dokončila svou transformaci, která se zaměřila na zlepšení všech klíčových součástí ban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Česká spořitelna je moderní banka orientovaná na drobné klienty, malé a střední firmy a na města a obce. Nezastupitelnou roli hraje také ve financování velkých korporací a v poskytování služeb v oblasti finančních trhů. Finanční skupina České spořitelny je počtem 5,3 milionu klientů největší bankou na českém trhu. Vydala již více než 3 mil. platebních karet, disponuje sítí 652 poboček a provozuje více než 1100 bankomatů. Na českém kapitálovém trhu patří Česká spořitelna mezi významné obchodníky s cennými papíry. V sedmém ročníku soutěže MasterCard Banka obhájila ocenění Nejdůvěryhodnější banka roku 2008. Od roku 2004 tak získala toto ocenění již popáté za sebo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Česká spořitelna kontinuálně pokračuje ve zkvalitňování svých produktů a služeb a zefektivňování pracovních procesů. Udržuje a rozvíjí také mecenášskou tradici, která stála u samého zrodu spořitelnictví před 180 lety. Podporuje charitativní neziskové společnosti a organizace, občanská sdružení, obecně prospěšné organizace, nadace a nadační fondy. V roce 2002 se stala zřizovatelem </w:t>
      </w:r>
      <w:r>
        <w:rPr>
          <w:rStyle w:val="StrongEmphasis"/>
          <w:sz w:val="28"/>
          <w:szCs w:val="28"/>
        </w:rPr>
        <w:t>Nadace České spořitelny</w:t>
      </w:r>
      <w:r>
        <w:rPr>
          <w:sz w:val="28"/>
          <w:szCs w:val="28"/>
        </w:rPr>
        <w:t xml:space="preserve">, jejímž účelem je podpora projektů v oblasti kultury, vzdělávání, vědy, veřejných a sociálních záležitostí, zdravotní péče, charity, komunálních aktivit, sportu a ekologie. Z prostředků nadace jsou finančními dary podporovány neziskové charitativní společnosti a sdružení, jako např. </w:t>
      </w:r>
      <w:r>
        <w:rPr>
          <w:rStyle w:val="StrongEmphasis"/>
          <w:sz w:val="28"/>
          <w:szCs w:val="28"/>
        </w:rPr>
        <w:t>Charita Česká republika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Život 90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Sananim, Nadační fond Livie a Václava Klausových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Nadace VIA</w:t>
      </w:r>
      <w:r>
        <w:rPr>
          <w:sz w:val="28"/>
          <w:szCs w:val="28"/>
        </w:rPr>
        <w:t xml:space="preserve"> nebo </w:t>
      </w:r>
      <w:r>
        <w:rPr>
          <w:rStyle w:val="StrongEmphasis"/>
          <w:sz w:val="28"/>
          <w:szCs w:val="28"/>
        </w:rPr>
        <w:t>Nadace Partnerství.</w:t>
      </w:r>
      <w:r>
        <w:rPr>
          <w:sz w:val="28"/>
          <w:szCs w:val="28"/>
        </w:rPr>
        <w:t xml:space="preserve"> Od roku 2005 zapojuje Česká spořitelna do charitativních aktivit svoje klienty v rámci věrnostního Bonus Programu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jehož prostřednictvím mohou klienti své body za platby kartou věnovat  na vybrané charitativní projekty. Od roku 2007 umožňuje Česká spořitelna všem svým zaměstnancům věnovat dva pracovní dny v roce na charitativní a obecně prospěšné účely. Svou společenskou zodpovědnost na finančním trhu prezentuje Česká spořitelna iniciativou politiky zodpovědného úvěrování. V lednu 2008 stála u zrodu Poradny při finanční tísni, nezávislé organizace, prvním svého druhu v Č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ko první komerční instituce v České republice ustanovila Česká spořitelna institut ombudsmana, ochránce práv klientů, prostřednictvím kterého buduje dlouhodobé a kvalitní vztahy s klienty. Zcela nový přístup k poskytování služeb, s důrazem na rozvoj moderních komunikačních nástrojů, umožňuje České spořitelně rychle a efektivně reagovat na požadavky tr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Analýza stávajícího mzdového systému České spořitelny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éče o zaměstnance a mzdová politika Finanční skupiny České spořitelny patří k nejprogresivnějším na českém trhu. Jako instituce usilující o světovou úroveň, banka pochopila, že se každá částka investovaná do spokojenosti zaměstnanců společnosti se jí stonásobně vrát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Česká spořitelna svým zaměstnancům nabízí:</w:t>
      </w:r>
      <w:bookmarkStart w:id="0" w:name="_toc1"/>
      <w:bookmarkEnd w:id="0"/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základní mzdu srovnatelná s bankovním trhem ČR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tivační bonusový systém pro zaměstnance v průměrné výši 30 % ze základní roční mzdy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íl na zisku Erste Bank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Banka své zaměstnance motivuje také řadou benefitů (zaměstnaneckých výhod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jejich rodinu, volný čas a péči o zdrav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bookmarkStart w:id="1" w:name="_toc2"/>
      <w:bookmarkEnd w:id="1"/>
      <w:r>
        <w:rPr>
          <w:sz w:val="28"/>
          <w:szCs w:val="28"/>
        </w:rPr>
        <w:t>25 dnů dovolené (1 týden dovolené navíc,celkem 5 týdnů v kalendářním roce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dnů zdravotního voln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dny volna na charitativní ak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inanční příspěvek na sport, kulturu a cestová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říspěvek na rekreac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řádání firemních a rodinných akcí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žnost využití rekreačních objektů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možnost účasti na sportovních a kulturních akcích</w:t>
      </w:r>
    </w:p>
    <w:p>
      <w:pPr>
        <w:pStyle w:val="Heading2"/>
        <w:jc w:val="both"/>
        <w:rPr>
          <w:sz w:val="28"/>
          <w:szCs w:val="28"/>
        </w:rPr>
      </w:pPr>
      <w:bookmarkStart w:id="2" w:name="_toc3"/>
      <w:bookmarkEnd w:id="2"/>
      <w:r>
        <w:rPr>
          <w:sz w:val="28"/>
          <w:szCs w:val="28"/>
        </w:rPr>
        <w:t>Pro zajištění jejich budoucnosti a životního komfortu zaměstnanců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říspěvek na penzijní připojištění v maximální výši 1100 Kč měsíčně (za podmínky stejného vlastního příspěvku zaměstnance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říspěvek na životní pojištění v maximální výši 4 tis. Kč ročně (za podmínky stejného vlastního příspěvku zaměstnance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ukázky na stravování v hodnotě 80 Kč za odpracovanou směnu s příspěvkem zaměstnavatel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kytování bankovních a finančních produktů Finanční skupiny České spořitelny za zvýhodněných podmínek (zvýhodněné spotřebitelské úvěry, zvýhodněná úroková sazba sporožirového účtu, zvýhodněná nabídka vybraných produktů našich dceřiných společností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zvýhodněné podmínky pro nákup akcií Erste Bank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Kromě internetové inzerce banka využívá také programu - </w:t>
      </w:r>
      <w:r>
        <w:rPr>
          <w:rStyle w:val="StrongEmphasis"/>
          <w:sz w:val="28"/>
          <w:szCs w:val="28"/>
        </w:rPr>
        <w:t>Odměna za doporučení zaměstnance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jehož cílem je posílit tým FSČS na základě osobních doporučení stávajících zaměstnanců. Ti, kdo doporučí vhodného kandidáta, získají finanční odměnu. </w:t>
      </w:r>
    </w:p>
    <w:p>
      <w:pPr>
        <w:pStyle w:val="Heading2"/>
        <w:jc w:val="both"/>
        <w:rPr>
          <w:sz w:val="28"/>
          <w:szCs w:val="28"/>
        </w:rPr>
      </w:pPr>
      <w:bookmarkStart w:id="3" w:name="_toc4"/>
      <w:bookmarkEnd w:id="3"/>
      <w:r>
        <w:rPr>
          <w:sz w:val="28"/>
          <w:szCs w:val="28"/>
        </w:rPr>
        <w:t>Pracovní podmínk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ýborné technické zázemí, pravidelné obměny PC, možnost mobilní kancelář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velký důraz na bezpečnost a zdraví zaměstnanců na pracovišti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dělávání a rozvoj</w:t>
      </w:r>
    </w:p>
    <w:p>
      <w:pPr>
        <w:pStyle w:val="Normlnweb"/>
        <w:jc w:val="both"/>
        <w:rPr/>
      </w:pPr>
      <w:r>
        <w:rPr>
          <w:rStyle w:val="StrongEmphasis"/>
          <w:b w:val="false"/>
          <w:sz w:val="28"/>
          <w:szCs w:val="28"/>
        </w:rPr>
        <w:tab/>
        <w:t>Vzdělávání a rozvoj zaměstnanců je pro tuto banku prioritou. Zaměstnanci stráví ročně v průměru 7 dní na vzdělávacích akcích. </w:t>
      </w:r>
      <w:r>
        <w:rPr>
          <w:sz w:val="28"/>
          <w:szCs w:val="28"/>
        </w:rPr>
        <w:t xml:space="preserve">První školení, se kterým se všichni noví zaměstnanci po nástupu setkávají, je tzv. </w:t>
      </w:r>
      <w:r>
        <w:rPr>
          <w:rStyle w:val="StrongEmphasis"/>
          <w:b w:val="false"/>
          <w:sz w:val="28"/>
          <w:szCs w:val="28"/>
        </w:rPr>
        <w:t>adaptační školení</w:t>
      </w:r>
      <w:r>
        <w:rPr>
          <w:sz w:val="28"/>
          <w:szCs w:val="28"/>
        </w:rPr>
        <w:t xml:space="preserve">. Toto školení je seznámí s Finanční skupinou České spořitelny, organizační strukturou, firemní kulturou apod. Dalšímu zapojení nováčků napomáhá </w:t>
      </w:r>
      <w:r>
        <w:rPr>
          <w:rStyle w:val="StrongEmphasis"/>
          <w:b w:val="false"/>
          <w:sz w:val="28"/>
          <w:szCs w:val="28"/>
        </w:rPr>
        <w:t>mentoring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Za pomoci zkušených kolegů neboli mentorů získávají noví zaměstnanci potřebné znalosti pro nastartování rozvoje své kariéry. </w:t>
      </w:r>
    </w:p>
    <w:p>
      <w:pPr>
        <w:pStyle w:val="Normlnweb"/>
        <w:jc w:val="both"/>
        <w:rPr/>
      </w:pPr>
      <w:r>
        <w:rPr>
          <w:sz w:val="28"/>
          <w:szCs w:val="28"/>
        </w:rPr>
        <w:tab/>
        <w:t xml:space="preserve">V průběhu pracovního procesu mají zaměstnanci možnost využívat širokou nabídku </w:t>
      </w:r>
      <w:r>
        <w:rPr>
          <w:rStyle w:val="StrongEmphasis"/>
          <w:b w:val="false"/>
          <w:sz w:val="28"/>
          <w:szCs w:val="28"/>
        </w:rPr>
        <w:t>vzdělávacích aktivit</w:t>
      </w:r>
      <w:r>
        <w:rPr>
          <w:sz w:val="28"/>
          <w:szCs w:val="28"/>
        </w:rPr>
        <w:t xml:space="preserve"> zaměřených na interpersonální a obchodní dovednosti, nechybí však ani značný počet specializovaných odborných kurzů. Standardem jsou i </w:t>
      </w:r>
      <w:r>
        <w:rPr>
          <w:rStyle w:val="StrongEmphasis"/>
          <w:b w:val="false"/>
          <w:sz w:val="28"/>
          <w:szCs w:val="28"/>
        </w:rPr>
        <w:t>tréninky koncipované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„na míru“</w:t>
      </w:r>
      <w:r>
        <w:rPr>
          <w:sz w:val="28"/>
          <w:szCs w:val="28"/>
        </w:rPr>
        <w:t xml:space="preserve"> jednotlivým pozicím, které jsou jedním z nejúčinnějších nástrojů osobního rozvoje. Studovat je možné jak prezenční formou v podobě interních nebo externích kurzů, tak elektronickou cestou za pomoci </w:t>
      </w:r>
      <w:r>
        <w:rPr>
          <w:rStyle w:val="StrongEmphasis"/>
          <w:b w:val="false"/>
          <w:sz w:val="28"/>
          <w:szCs w:val="28"/>
        </w:rPr>
        <w:t>e-learningových kurzů</w:t>
      </w:r>
      <w:r>
        <w:rPr>
          <w:sz w:val="28"/>
          <w:szCs w:val="28"/>
        </w:rPr>
        <w:t xml:space="preserve"> a testů.</w:t>
      </w:r>
    </w:p>
    <w:p>
      <w:pPr>
        <w:pStyle w:val="Normlnweb"/>
        <w:jc w:val="both"/>
        <w:rPr/>
      </w:pPr>
      <w:r>
        <w:rPr>
          <w:sz w:val="28"/>
          <w:szCs w:val="28"/>
        </w:rPr>
        <w:tab/>
        <w:t xml:space="preserve">Banka rovněž podporuje své zaměstnance </w:t>
      </w:r>
      <w:r>
        <w:rPr>
          <w:rStyle w:val="StrongEmphasis"/>
          <w:b w:val="false"/>
          <w:sz w:val="28"/>
          <w:szCs w:val="28"/>
        </w:rPr>
        <w:t>ve zvyšování a prohlubování kvalifikace</w:t>
      </w:r>
      <w:r>
        <w:rPr>
          <w:sz w:val="28"/>
          <w:szCs w:val="28"/>
        </w:rPr>
        <w:t xml:space="preserve">, a to formou hmotného zabezpečení při studiu (MBA, bakalářský, magisterský, doktorandský stupeň vysoké školy apod.). Pro ty, kteří pro výkon práce nezbytně potřebují znalost cizího jazyka, je samozřejmostí kontinuální </w:t>
      </w:r>
      <w:r>
        <w:rPr>
          <w:rStyle w:val="StrongEmphasis"/>
          <w:b w:val="false"/>
          <w:sz w:val="28"/>
          <w:szCs w:val="28"/>
        </w:rPr>
        <w:t>jazykové vzdělávání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lnweb"/>
        <w:jc w:val="both"/>
        <w:rPr/>
      </w:pPr>
      <w:r>
        <w:rPr>
          <w:sz w:val="28"/>
          <w:szCs w:val="28"/>
        </w:rPr>
        <w:tab/>
        <w:t xml:space="preserve">K pravidelnému plánování profesního růstu zaměstnanců slouží nástroj zvaný </w:t>
      </w:r>
      <w:r>
        <w:rPr>
          <w:rStyle w:val="StrongEmphasis"/>
          <w:sz w:val="28"/>
          <w:szCs w:val="28"/>
        </w:rPr>
        <w:t>ROZA</w:t>
      </w:r>
      <w:r>
        <w:rPr>
          <w:sz w:val="28"/>
          <w:szCs w:val="28"/>
        </w:rPr>
        <w:t xml:space="preserve"> neboli </w:t>
      </w:r>
      <w:r>
        <w:rPr>
          <w:b/>
          <w:sz w:val="28"/>
          <w:szCs w:val="28"/>
        </w:rPr>
        <w:t>ROzhovor se ZAměstnancem</w:t>
      </w:r>
      <w:r>
        <w:rPr>
          <w:sz w:val="28"/>
          <w:szCs w:val="28"/>
        </w:rPr>
        <w:t>. Jeho podstatou je vzájemná výměna zpětné vazby mezi zaměstnancem a manažerem a podpora diskuze o profesních perspektivách. Pomáhá rozvíjet potenciál zaměstnanců, motivovat je a připravovat na plnění náročnějších úkolů. </w:t>
        <w:tab/>
        <w:t>Nabídka školení a tréninků je průběžně obohacována a inovována. Díky tomu vždy odráží potřeby a přání zaměstnanců a zejména jejich požadavků.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upráce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Banka v současné době využívá různé formy spolupráce, jako např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igády (banka dává možnost studentům získat praktické zkušenosti již během jejich studia a to formou krátkodobých i dlouhodobých brigád, napříč celou bankou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áže/praxe  (dává studentům příležitost během jejich studia splnit povinnou praxi, tyto stáže jsou zpravidla bezplatné a trvají obvykle 2 týdny až 6 měsíců, před nástupem studenta na stáž je však nutné, aby ČS, a.s. měla uzavřenou se školou studenta smlouvu, která pokryje jeho pojištění v době stáže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lupráce na bakalářských, diplomových a absolventských pracích (banka se snaží studentům, kteří zpracovávají odborné práce umožnit spolupráci s manažery a se specialisty ČS, a.s.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program stínování manažerů (jedná se o 1-2 týdenní bezplatnou stáž, při které student VŠ „stínuje“ - sleduje manažera při jeho každodenní práci, tato stáž je určena především studentům posledních ročníků VŠ studia, kteří tímto mají příležitost nahlédnout do praxe, možnost poznat pracovní náplň, dovednosti a metody rozhodování a řízení a v neposlední řadě mají možnost poznat i svého budoucího zaměstnavatele)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/>
      </w:pPr>
      <w:r>
        <w:rPr>
          <w:sz w:val="28"/>
          <w:szCs w:val="28"/>
        </w:rPr>
        <w:t>veletrhy pracovních příležitostí na VŠ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banka se snaží najít mladé talenty přímo na VŠ, a proto 7 krát ročně  se prezentuje přímo na akademické půdě po celé české republice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přednášky na vysokých a vyšších odborných školách (banka dává svým manažerům možnost navázat osobní kontakt se studenty a formou přednášek na akademické půdě jim představit práci v bance, za účelem získání potenciálních zaměstnanců z řad budoucích absolventů VŠ)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ab/>
        <w:t>Pro banku znamená jakákoli forma této spolupráce možnost získat budoucí zaměstnance, získat zpětnou vazbu týkající se fungování společnosti, setkání s mladými talenty a jejich neotřelými nápady, možnost předat zkušenosti nebo načerpání a výměna nových nápadů, podnětů a pohledů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ab/>
        <w:t>Česká spořitelna se snaží být kreativní a inovující bankou, a proto připravuje:</w:t>
      </w:r>
      <w:bookmarkStart w:id="4" w:name="_toc7"/>
      <w:bookmarkStart w:id="5" w:name="_toc6"/>
      <w:bookmarkStart w:id="6" w:name="_toc5"/>
      <w:bookmarkEnd w:id="4"/>
      <w:bookmarkEnd w:id="5"/>
      <w:bookmarkEnd w:id="6"/>
    </w:p>
    <w:p>
      <w:pPr>
        <w:pStyle w:val="Normlnweb"/>
        <w:numPr>
          <w:ilvl w:val="1"/>
          <w:numId w:val="7"/>
        </w:numPr>
        <w:spacing w:before="280" w:after="0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orkshopy se studenty</w:t>
      </w:r>
    </w:p>
    <w:p>
      <w:pPr>
        <w:pStyle w:val="Normal"/>
        <w:numPr>
          <w:ilvl w:val="1"/>
          <w:numId w:val="7"/>
        </w:numPr>
        <w:spacing w:before="0" w:after="0"/>
        <w:ind w:left="162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ednášky na středních školách</w:t>
      </w:r>
    </w:p>
    <w:p>
      <w:pPr>
        <w:pStyle w:val="Normal"/>
        <w:numPr>
          <w:ilvl w:val="1"/>
          <w:numId w:val="7"/>
        </w:numPr>
        <w:spacing w:before="0" w:after="280"/>
        <w:ind w:left="162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n otevřených dveří pro SŠ a VOŠ studenty na pobočkách České spořitel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Doporučen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Je těžké v současné době dávat nějaká doporučení. Řada firem se potýká s  propadem poptávky a svou situaci řeší propouštěním svých zaměstnanců nebo omezováním pracovního týdne. Nejen soukromý, ale i veřejný sektor se potýká s nedostatkem financí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Česko má jedny z nejhorších veřejných financí v Evropské unii. Evropská komise jej řadí do skupiny nejvíce rizikových zemí. Spolu s ním se nyní ve skupině největších hříšníků nachází Kypr, Irsko, Řecko, Španělsko, Lotyšsko, Litva, Malta, Nizozemsko, Rumunsko, Slovinsko, Velká Británie, a dokonce i Slovensko, které ještě poměrně nedávno patřilo mezi premianty Evropské unie.“</w:t>
      </w:r>
      <w:r>
        <w:rPr>
          <w:rStyle w:val="FootnoteCharacters"/>
          <w:rStyle w:val="FootnoteAnchor"/>
          <w:i/>
          <w:sz w:val="28"/>
          <w:szCs w:val="28"/>
        </w:rPr>
        <w:footnoteReference w:id="4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když firmy se potýkají s nedostatkem finančních prostředků, mohou své pracovníky motivovat jinými druhy odměn, nejčastěji se jedná o tzv. zaměstnanecké výhody, např. se může jednat o dotování či plné hrazení stravenek nebo příspěvek na penzijní připojištění, životní pojištění, který lze začlenit do firemních nákladů a tím snížit odvod daně. Důležité pro zaměstnance jsou i pracovní podmínky a vztahy na pracovišti. Kde panují dobré pracovní vztahy, tam spíše dochází k vyšší výkonnosti, motivaci k práci, spokojenosti pracovníků s vykonávanou prací,  stabilizaci zaměstnanců apo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stém odměňování je velmi složitým procesem, který  přitahuje pozornost jak zaměstnavatelů, tak samotných zaměstnanců. Ne vždy se tento systém stává spravedlivým a motivujícím systémem. Každá organizace je specifická svou povahou práce, materiálními, finančními i lidskými zdroji, specifickými podmínkami, v nichž funguje. Proto by měl být systém odměňování šit na míru konkrétní organizaci, jejím potřebám a potřebám jejich zaměstnanců. Záleží tedy na zaměstnavateli, jaký systém odměňování ve firmě bude uplatňovat, tzn. které formy odměňování využije, jaká bude struktura celkové odměny, jaká pravidla, nástroje a postupy budou použity při odměňování atd. A mějme na paměti, že odměny nemusí mít jenom peněžní formu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ubek J., </w:t>
      </w:r>
      <w:r>
        <w:rPr>
          <w:i/>
          <w:sz w:val="28"/>
          <w:szCs w:val="28"/>
        </w:rPr>
        <w:t xml:space="preserve">Personální práce v malých a středních firmách. </w:t>
      </w:r>
      <w:r>
        <w:rPr>
          <w:sz w:val="28"/>
          <w:szCs w:val="28"/>
        </w:rPr>
        <w:t>3. vyd. Praha:Grada, 2007, ISBN 978-80-247-2202-3. (Kapitola 6. Odměňování pracovníků, s. 157-188).</w:t>
      </w:r>
    </w:p>
    <w:p>
      <w:pPr>
        <w:pStyle w:val="Normal"/>
        <w:jc w:val="both"/>
        <w:rPr/>
      </w:pPr>
      <w:r>
        <w:rPr>
          <w:sz w:val="28"/>
          <w:szCs w:val="28"/>
        </w:rPr>
        <w:t>Koubek J.,</w:t>
      </w:r>
      <w:r>
        <w:rPr>
          <w:i/>
          <w:sz w:val="28"/>
          <w:szCs w:val="28"/>
        </w:rPr>
        <w:t>Řízení lidských zdrojů. Základy moderní personalistiky</w:t>
      </w:r>
      <w:r>
        <w:rPr>
          <w:sz w:val="28"/>
          <w:szCs w:val="28"/>
        </w:rPr>
        <w:t>. 4 vyd. Praha: Management Press 2007, ISBN 978-80-7261-168-3. (Kapitola 10. Odměňování pracovníků, s. 283-32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ýblo J., </w:t>
      </w:r>
      <w:r>
        <w:rPr>
          <w:i/>
          <w:sz w:val="28"/>
          <w:szCs w:val="28"/>
        </w:rPr>
        <w:t>Personální řízení v malých a středních podnicích</w:t>
      </w:r>
      <w:r>
        <w:rPr>
          <w:sz w:val="28"/>
          <w:szCs w:val="28"/>
        </w:rPr>
        <w:t xml:space="preserve">, 1. vyd. Praha:Management Press, 2003, ISBN 80-7261-097-X. (Kapitola 5. Hodnocení firemní výkonnosti a výkonnosti pracovníků, s. 93-11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zultace s personálním oddělením České spořitelny, a.s. (Jánská 6, Brno)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csas.jobs.cz/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csas.cz/banka/menu/cs/banka/nav10431_kariera_benefity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csas.cz/banka/menu/cs/banka/nav10432_kariera_vzdelavani</w:t>
        </w:r>
      </w:hyperlink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sas.cz/banka/menu/cs/banka/nav10440_kariera_studenti</w:t>
        </w:r>
      </w:hyperlink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csas.cz/banka/menu/cs/banka/nav10433_kariera_nabor</w:t>
        </w:r>
      </w:hyperlink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csas.cz/banka/menu/cs/banka/nav10437_kariera_lide</w:t>
        </w:r>
      </w:hyperlink>
    </w:p>
    <w:p>
      <w:pPr>
        <w:pStyle w:val="Normal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ct24.cz/ekonomika/boj-o-rozpocet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řílo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ulka č. 1 – Výhody a nevýhody základních mzdových for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1 – Výhody a nevýhody základních mzdových for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dové for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ho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ýhod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ová mzda či pl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ednoduchá a administrativně nenáročn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snadňuje odhadování a plánování mzdových náklad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rozumitelná pro pracovní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yvolává méně sporů a nespokojen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dministrativně levnějš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mezený pobídkový účin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epodněcuje pracovníky ke zvyšování výkonu a produktivity prá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možňuje „líným“ a méně zručným pracovníkům se přiživovat na práci ostatních, parazitovat na firm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yžaduje intenzivnější kontrolu pracovníků někdy i donucován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kolová mz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ůže vést ke zvýšení kvantitativní stránky výko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ůže vést ke zlepšení hosp. situace fir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může vést k vyšší spokojenosti pracovníků, neboť jim poskytuje příležitost vydělat si ví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ůže vést ke zvýšení pracovní morálk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ůže zlepšovat týmovou práci a zájem pracovníků na prosperitě fir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ystém se obtížněji zavádí, provádí a vyžaduje značnou příprav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ontrola a měření individuálního, skupinového i firemního výkonu mohou být obtížné  a časově náročné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ůže být obtížné specifikovat příspěvek jednotlivých pracovníků na skupinovém či firemním výko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ůže se objevit rivalita a z ní plynoucí konflik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rientace na množství práce se může negativně odrazit na její kvalit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btížněji se odhadují a plánují mzdové náklad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ílová (provizní) mz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ímý vztah odměny k výkon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hou jí ovlivnit faktory, které nemá pracovník po svou kontrolo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dy a platy za očekávané výsledky prá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mluvní mz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zda s měřeným denním výkon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gramová mz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asný výtah odměny k výko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articipace pracovníka při stanovování cílového úkol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áruka pravidelné odmě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ení pod bezprostředním tlakem vazby odměny na výk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vyšuje se úloha bezprostředního nadřízené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ýkyvy ve výkonu se řeší operativn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ravidelná odmě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ení pod bezprostředním tlakem vazby odměny na výk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articipace pracovníka při projednávání programu a uzavření doh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lak kolektivu na výkon jednotlivc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áročnost na stanovení a revizi normovaných časů prá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třeba pravidelně sledovat normované i skutečné časy a počítat % využití ča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třeba evidovat všechny ztrátové čas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áročné na operativní zjišťování a analýzu aktuálních a přesných informac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yžaduje počítačové zabezpečení sledování a analýzy výkon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e náročná na přípravné prá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áročnost na příprav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utnost vytvořit výkonnostně homogenní a sladěnou skupin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da a platy za schop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dpora zvyšování funkční flexibility pracovníků a jejich připravenost na změ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vyšuje vzájemnou zastupitelnost pracovníků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snadňuje zavádění nové techniky a technologie a rychlou změnu sortimen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vyšuje jistotu zaměstnání pracovníků, jejich spokojenost s prací a jejich stabilizaci ve firm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řispívá ke snížení nákladů prá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ůže přispět ke zlepšení pracovních vztahů ve firm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ákladnější způsob odměň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yvolává tlak na náklady na vzdělávání a rozvoje pracovník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ožnost nevyužívání některých znalostí či dovednost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blém povrchního či „papírového“ a skutečného či žádoucího zvládnutí příslušných znalostí a dovedností (nebezpečí odměňování jen za certifikát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zda a plat za přín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hodný nástroj pro motivaci pracovníků nejen k výkonu, ale i k rozvoji schopnost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hodný nástroj k získávání a stabilizaci vzdělaných a schopných pracovník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žší informace nemohou být podány, banka považuje tyto informace za důvěrné  (obchodní tajemství) a nemohou být zveřejněny.</w:t>
      </w:r>
    </w:p>
  </w:footnote>
  <w:footnote w:id="3">
    <w:p>
      <w:pPr>
        <w:pStyle w:val="Normlnweb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rongEmphasis"/>
          <w:b w:val="false"/>
          <w:sz w:val="20"/>
          <w:szCs w:val="20"/>
        </w:rPr>
        <w:t>V roce 2009 se banka zúčastnila těchto veletrhů pracovních příležitostí:</w:t>
      </w:r>
      <w:r>
        <w:rPr>
          <w:sz w:val="20"/>
          <w:szCs w:val="20"/>
        </w:rPr>
        <w:t xml:space="preserve"> Career days v Praze - hotel Diplomat,</w:t>
        <w:br/>
        <w:t xml:space="preserve">Šance - Vysoká škola ekonomická v Praze, Kariéra - Vysoká škola báňská v Ostravě, Veletrh pracovních příležitostí - Česká zemědělská univerzita v Praze. </w:t>
      </w:r>
      <w:r>
        <w:rPr>
          <w:rStyle w:val="StrongEmphasis"/>
          <w:b w:val="false"/>
          <w:sz w:val="20"/>
          <w:szCs w:val="20"/>
        </w:rPr>
        <w:t xml:space="preserve">Na podzim 2009 jí čeká: </w:t>
      </w:r>
      <w:r>
        <w:rPr>
          <w:sz w:val="20"/>
          <w:szCs w:val="20"/>
        </w:rPr>
        <w:t>Šance - Vysoká škola ekonomická v Praze („Možnosti absolventů VŠE v České spořitelně“), Job challenge - Masarykova univerzita v Brně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droj: </w:t>
      </w:r>
      <w:hyperlink r:id="rId1">
        <w:r>
          <w:rPr>
            <w:rStyle w:val="InternetLink"/>
            <w:sz w:val="20"/>
            <w:szCs w:val="20"/>
          </w:rPr>
          <w:t>http://www.ct24.cz/ekonomika/boj-o-rozpocet/</w:t>
        </w:r>
      </w:hyperlink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nodstavecChar">
    <w:name w:val="Běžný odstavec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as.jobs.cz/" TargetMode="External"/><Relationship Id="rId3" Type="http://schemas.openxmlformats.org/officeDocument/2006/relationships/hyperlink" Target="http://www.csas.cz/banka/menu/cs/banka/nav10431_kariera_benefity" TargetMode="External"/><Relationship Id="rId4" Type="http://schemas.openxmlformats.org/officeDocument/2006/relationships/hyperlink" Target="http://www.csas.cz/banka/menu/cs/banka/nav10432_kariera_vzdelavani" TargetMode="External"/><Relationship Id="rId5" Type="http://schemas.openxmlformats.org/officeDocument/2006/relationships/hyperlink" Target="http://www.csas.cz/banka/menu/cs/banka/nav10440_kariera_studenti" TargetMode="External"/><Relationship Id="rId6" Type="http://schemas.openxmlformats.org/officeDocument/2006/relationships/hyperlink" Target="http://www.csas.cz/banka/menu/cs/banka/nav10433_kariera_nabor" TargetMode="External"/><Relationship Id="rId7" Type="http://schemas.openxmlformats.org/officeDocument/2006/relationships/hyperlink" Target="http://www.csas.cz/banka/menu/cs/banka/nav10437_kariera_lide" TargetMode="External"/><Relationship Id="rId8" Type="http://schemas.openxmlformats.org/officeDocument/2006/relationships/hyperlink" Target="http://www.ct24.cz/ekonomika/boj-o-rozpocet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t24.cz/ekonomika/boj-o-rozpoc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2:00Z</dcterms:created>
  <dc:creator>Kříž</dc:creator>
  <dc:description/>
  <cp:keywords/>
  <dc:language>en-US</dc:language>
  <cp:lastModifiedBy>krizovaz</cp:lastModifiedBy>
  <cp:lastPrinted>2009-11-11T15:14:00Z</cp:lastPrinted>
  <dcterms:modified xsi:type="dcterms:W3CDTF">2009-12-07T13:02:00Z</dcterms:modified>
  <cp:revision>2</cp:revision>
  <dc:subject/>
  <dc:title>11 Mzdotvorné faktory, mzdové formy a zaměstnanecké benefity </dc:title>
</cp:coreProperties>
</file>