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  <w:t>Diplomový seminář 2009/2010</w:t>
      </w:r>
    </w:p>
    <w:p>
      <w:pPr>
        <w:pStyle w:val="Normal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(presenční i kombinované studium)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ed témat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Základní požadavky na DP a informační zdroje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Vybrané předpoklady úspěšné tvorby a obhajoby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ráce s informačními zdroji, citace použitých pramenů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Průběh řešení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vedoucím DP</w:t>
      </w:r>
    </w:p>
    <w:p>
      <w:pPr>
        <w:pStyle w:val="Normal"/>
        <w:rPr/>
      </w:pPr>
      <w:r>
        <w:rPr>
          <w:lang w:val="cs-CZ"/>
        </w:rPr>
        <w:t xml:space="preserve">●  </w:t>
      </w:r>
      <w:r>
        <w:rPr>
          <w:lang w:val="cs-CZ"/>
        </w:rPr>
        <w:t>Spolupráce s oponente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Obhajoba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●  </w:t>
      </w:r>
      <w:r>
        <w:rPr>
          <w:lang w:val="cs-CZ"/>
        </w:rPr>
        <w:t>Přínos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Základní požadavky na DP a informační zdroje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/>
      </w:pPr>
      <w:r>
        <w:rPr>
          <w:lang w:val="cs-CZ"/>
        </w:rPr>
        <w:t>Pro nás (ESF MU) existuje pět zásadních dosažitelných zdrojů informací o základních požadavcích na tvorbu DP a jeho informačním zajištění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nuál studenta (v ISu)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Jak (ne)napsat závěrečnou práci: nejen pro posluchače Ekonomicko-správní fakulty Masarykovy univerzity v Brně.</w:t>
      </w:r>
      <w:r>
        <w:rPr>
          <w:lang w:val="cs-CZ"/>
        </w:rPr>
        <w:t xml:space="preserve"> Vyd. 1. Brno: Masarykova univerzita, 1993, 64 s. ISBN 8021007273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O metodice zpracování bakalářských a diplomových prací v ekonomických oborech a vhodných informačních zdrojích.</w:t>
      </w:r>
      <w:r>
        <w:rPr>
          <w:lang w:val="cs-CZ"/>
        </w:rPr>
        <w:t xml:space="preserve"> 1. vyd. Brno: Masarykova univerzita, 1996, 97 s. ISBN 802101446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 xml:space="preserve">NEKUDA Jaroslav, SLANÝ Antonín. </w:t>
      </w:r>
      <w:r>
        <w:rPr>
          <w:i/>
          <w:lang w:val="cs-CZ"/>
        </w:rPr>
        <w:t>Moderní informační zdroje diplomových a doktorských prací v oblasti sociálně-ekonomických věd.</w:t>
      </w:r>
      <w:r>
        <w:rPr>
          <w:lang w:val="cs-CZ"/>
        </w:rPr>
        <w:t xml:space="preserve"> 1. vyd. Brno: Masarykova univerzita, 2001, 100 s. ISBN 8021026464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Specializovaný předmět Akademické psaní (pro následující ročníky, tedy pozděj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ybrané předpoklady úspěšné tvorby a obhajoby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jasný cíl, uvedený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v zadání DP i v 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xtu DP (obvykle již v úvodní kapitole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obsahovat přehled použitých metod, případně i důvody proč jsou dané metody využit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mít definovánu problémovou oblast na kterou je zaměřena (a případně i cílovou skupinu, pro kterou jsou navrhovaná řešení využitelná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cs-CZ"/>
        </w:rPr>
        <w:t>Struktura DP bude obsahovat zejména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zadání DP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teoretickou část, obsahující přehled použité ekonomické teorie (/včetně metodiky)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analytickou část se závěry využitelnými v části návrhové (syntetické) – části teoretická a analytická mohou tvořit jeden celek (kapitolu)</w:t>
      </w:r>
    </w:p>
    <w:p>
      <w:pPr>
        <w:pStyle w:val="Normal"/>
        <w:numPr>
          <w:ilvl w:val="1"/>
          <w:numId w:val="8"/>
        </w:numPr>
        <w:rPr>
          <w:b/>
          <w:b/>
          <w:lang w:val="cs-CZ"/>
        </w:rPr>
      </w:pPr>
      <w:r>
        <w:rPr>
          <w:lang w:val="cs-CZ"/>
        </w:rPr>
        <w:t xml:space="preserve">syntetickou (návrhovou či praktickou) část, která bude tvořit </w:t>
      </w:r>
      <w:r>
        <w:rPr>
          <w:b/>
          <w:lang w:val="cs-CZ"/>
        </w:rPr>
        <w:t>hlavní přínos diplomanta</w:t>
      </w:r>
    </w:p>
    <w:p>
      <w:pPr>
        <w:pStyle w:val="Normal"/>
        <w:ind w:left="10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DP musí respektovat požadavky na formu DP, zejména tedy: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 xml:space="preserve">respektovat základní standardy úpravy DP (řádkování, písmo, počet znaků, </w:t>
      </w:r>
    </w:p>
    <w:p>
      <w:pPr>
        <w:pStyle w:val="Normal"/>
        <w:ind w:left="1080" w:hanging="0"/>
        <w:rPr/>
      </w:pPr>
      <w:r>
        <w:rPr>
          <w:lang w:val="cs-CZ"/>
        </w:rPr>
        <w:t xml:space="preserve">      </w:t>
      </w:r>
      <w:r>
        <w:rPr>
          <w:lang w:val="cs-CZ"/>
        </w:rPr>
        <w:t>jednostranně/oboustranně, atd., atd. – viz IS, Manuál studenta atd.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citace – nejlépe index v textu s vazbou na poznámku pod čarou, kde se uvádí nutné bibliografické údaje, včetně strany citovaného pramene (podporuje to WORD)</w:t>
      </w:r>
    </w:p>
    <w:p>
      <w:pPr>
        <w:pStyle w:val="Normal"/>
        <w:numPr>
          <w:ilvl w:val="1"/>
          <w:numId w:val="8"/>
        </w:numPr>
        <w:rPr/>
      </w:pPr>
      <w:r>
        <w:rPr>
          <w:lang w:val="cs-CZ"/>
        </w:rPr>
        <w:t>poznámkový aparát – formálně stejné jako citace, i v tomto případě nejlépe formou poznámky pod čarou</w:t>
      </w:r>
    </w:p>
    <w:p>
      <w:pPr>
        <w:pStyle w:val="Normal"/>
        <w:numPr>
          <w:ilvl w:val="1"/>
          <w:numId w:val="8"/>
        </w:numPr>
        <w:rPr>
          <w:lang w:val="cs-CZ"/>
        </w:rPr>
      </w:pPr>
      <w:r>
        <w:rPr>
          <w:lang w:val="cs-CZ"/>
        </w:rPr>
        <w:t>seznam literatury s uvedením klíčových bibliografických údaj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áce s informačními zdroji, citace použitých pramenů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  <w:t>V DP musí být jasně odlišeny informace převzaté a přínosy diplomanta. K tomu slouží (mimo jiné) i nástroje pro práci s informačními prameny, zejména citace, případně i poznámkový apará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itace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Citace se rozlišují podle:</w:t>
      </w:r>
    </w:p>
    <w:p>
      <w:pPr>
        <w:pStyle w:val="Normal"/>
        <w:numPr>
          <w:ilvl w:val="1"/>
          <w:numId w:val="6"/>
        </w:numPr>
        <w:rPr/>
      </w:pPr>
      <w:r>
        <w:rPr>
          <w:lang w:val="cs-CZ"/>
        </w:rPr>
        <w:t>charakteru citované inform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formy citace</w:t>
      </w:r>
    </w:p>
    <w:p>
      <w:pPr>
        <w:pStyle w:val="Normal"/>
        <w:numPr>
          <w:ilvl w:val="1"/>
          <w:numId w:val="6"/>
        </w:numPr>
        <w:rPr>
          <w:lang w:val="cs-CZ"/>
        </w:rPr>
      </w:pPr>
      <w:r>
        <w:rPr>
          <w:lang w:val="cs-CZ"/>
        </w:rPr>
        <w:t>typu citovaného zdr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citací podle charakteru citované informace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  <w:t>Zde se mohou objevit především následující situace: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ímá citace</w:t>
      </w:r>
    </w:p>
    <w:p>
      <w:pPr>
        <w:pStyle w:val="Normal"/>
        <w:rPr/>
      </w:pPr>
      <w:r>
        <w:rPr>
          <w:b/>
          <w:lang w:val="cs-CZ"/>
        </w:rPr>
        <w:t>Příklad 3.1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okud jde o dynamiku růst výroby v amerických loděnicích v období druhé světové války, objevují se jisté pochybnosti o dosažené úrovni v jednotlivých letech. S ohledem na dostupné informace je možno s konstatovat, že: „V „krizovém“ roce 1943 dosáhly ve skutečnosti americké loděnice vrcholného růstu výroby. Zaoceánských nákladních lodí se v roce 1941 v USA postavil objem něco přes jeden milion BRT. V roce 1942 už to bylo 8 milionů BRT. Pro rok 1943 stanovoval plán stavbu 16 milionů BRT, ale průmysl na to odpověděl dodávkou nákladních lodí o tonáži více než 19 milionů BRT.“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citace (rozhodující) myšlenky</w:t>
      </w:r>
    </w:p>
    <w:p>
      <w:pPr>
        <w:pStyle w:val="Normal"/>
        <w:rPr/>
      </w:pPr>
      <w:r>
        <w:rPr>
          <w:b/>
          <w:lang w:val="cs-CZ"/>
        </w:rPr>
        <w:t>Příklad 3.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V jednotlivých letech druhé světové války prokázaly americké loděnice pozoruhodnou schopnost dynamiky v růstu produkce. V roce 1941 se v USA postavil objem něco přes jeden milion BRT, v roce 1942 8 milionů BRT a v roce 19 milionů BRT (plán přitom pro tento rok předpokládal 16 milionů BRT.</w:t>
      </w:r>
      <w:r>
        <w:rPr>
          <w:rStyle w:val="FootnoteCharacters"/>
          <w:rStyle w:val="FootnoteAnchor"/>
          <w:lang w:val="cs-CZ"/>
        </w:rPr>
        <w:footnoteReference w:id="3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kapitoly, zásadně ovlivněný citovaným pramenem (uvedeným v úvodu kapitoly)</w:t>
      </w:r>
    </w:p>
    <w:p>
      <w:pPr>
        <w:pStyle w:val="Normal"/>
        <w:rPr/>
      </w:pPr>
      <w:r>
        <w:rPr>
          <w:b/>
          <w:lang w:val="cs-CZ"/>
        </w:rPr>
        <w:t>Příklad 3.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ext této kapitoly rozhodujícím způsobem ovlivnila data, uveřejněná v jednom z nejlépe informovaných zdrojů, přesněji řečeno v kapitole 12 tohoto zdroje.</w:t>
      </w:r>
      <w:r>
        <w:rPr>
          <w:rStyle w:val="FootnoteCharacters"/>
          <w:rStyle w:val="FootnoteAnchor"/>
          <w:lang w:val="cs-CZ"/>
        </w:rPr>
        <w:footnoteReference w:id="4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text celé práce, zásadně ovlivněný citovaným pramenem (uvedeným v předmluvě nebo úvodu, méně vhodně v summary či poděkování)</w:t>
      </w:r>
    </w:p>
    <w:p>
      <w:pPr>
        <w:pStyle w:val="Normal"/>
        <w:rPr/>
      </w:pPr>
      <w:r>
        <w:rPr>
          <w:b/>
          <w:lang w:val="cs-CZ"/>
        </w:rPr>
        <w:t>Příklad 3.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Tato kniha by nikdy nevznikla, nebýt přispění a pomoci řady mých vážených kolegů. Autor cítí milou povinnost poděkovat na tomto místě především Bernardu  Irelandovi z Nottingham Trent University, bez jehož laskavého svolení použít výsledky jeho výzkumů presentovaných v klíčové publikaci</w:t>
      </w:r>
      <w:r>
        <w:rPr>
          <w:rStyle w:val="FootnoteCharacters"/>
          <w:rStyle w:val="FootnoteAnchor"/>
          <w:lang w:val="cs-CZ"/>
        </w:rPr>
        <w:footnoteReference w:id="5"/>
      </w:r>
      <w:r>
        <w:rPr>
          <w:lang w:val="cs-CZ"/>
        </w:rPr>
        <w:t xml:space="preserve"> by tato kniha postrádala významnou část ekonomických argumen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, at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5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. ISBN 80-7226-189-4, 1064 stran, str. 395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organizační schéma</w:t>
      </w:r>
      <w:r>
        <w:rPr>
          <w:lang w:val="cs-CZ"/>
        </w:rPr>
        <w:t>)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</w:t>
      </w:r>
    </w:p>
    <w:p>
      <w:pPr>
        <w:pStyle w:val="Normal"/>
        <w:rPr/>
      </w:pPr>
      <w:r>
        <w:rPr>
          <w:b/>
          <w:lang w:val="cs-CZ"/>
        </w:rPr>
        <w:t>Obrázek 14-3</w:t>
      </w:r>
      <w:r>
        <w:rPr>
          <w:lang w:val="cs-CZ"/>
        </w:rPr>
        <w:t xml:space="preserve"> Některé z větších společností ve skupině Sumimoto. Přes 40 menších poboček a filiálek není zobrazeno. (</w:t>
      </w:r>
      <w:r>
        <w:rPr>
          <w:i/>
          <w:lang w:val="cs-CZ"/>
        </w:rPr>
        <w:t>Pramen:</w:t>
      </w:r>
      <w:r>
        <w:rPr>
          <w:lang w:val="cs-CZ"/>
        </w:rPr>
        <w:t xml:space="preserve"> Dodwell Marketing Consultants, Industrial Groupings in Japan, 10. vydání, Tokyo, 1992, s. 84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6:</w:t>
      </w:r>
    </w:p>
    <w:p>
      <w:pPr>
        <w:pStyle w:val="Normal"/>
        <w:rPr>
          <w:lang w:val="cs-CZ"/>
        </w:rPr>
      </w:pPr>
      <w:r>
        <w:rPr>
          <w:lang w:val="cs-CZ"/>
        </w:rPr>
        <w:t>(citováno podle Brealey, R.A., Myers, S.C.: teorie a praxe firemních financí. Computer Press 2000, Praha. Vydání první, 1064 stran. ISBN 80-7226-189-4, str. 370)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 xml:space="preserve">(v daném případě </w:t>
      </w:r>
      <w:r>
        <w:rPr>
          <w:b/>
          <w:lang w:val="cs-CZ"/>
        </w:rPr>
        <w:t>tabulka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Tabulka 14-5 </w:t>
      </w:r>
      <w:r>
        <w:rPr>
          <w:lang w:val="cs-CZ"/>
        </w:rPr>
        <w:t>Průměrné hodnoty ………</w:t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á tabulka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graf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ý obrázek (upraveno autorem DP)</w:t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převzaté schéma (upraveno autorem DP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7:</w:t>
      </w:r>
    </w:p>
    <w:p>
      <w:pPr>
        <w:pStyle w:val="Normal"/>
        <w:rPr>
          <w:lang w:val="cs-CZ"/>
        </w:rPr>
      </w:pPr>
      <w:r>
        <w:rPr>
          <w:lang w:val="cs-CZ"/>
        </w:rPr>
        <w:t>V zásadě jde o analogii předchozího případu, s explicitním vyjádřením aktivního a významného zásahu autora publikace, který pracuje s citovaným objektem (schématem, tabulkou atd.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značení objektu (číslo a název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ZDE  JE  UMÍSTĚN  PŘEVZATÝ  OBJEKT</w:t>
      </w:r>
    </w:p>
    <w:p>
      <w:pPr>
        <w:pStyle w:val="Normal"/>
        <w:jc w:val="center"/>
        <w:rPr/>
      </w:pPr>
      <w:r>
        <w:rPr>
          <w:lang w:val="cs-CZ"/>
        </w:rPr>
        <w:t>(ku příkladu autorem práce upravené schéma, upravená tabulka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R.G.Rajan a L.Zingales, „Chat Do We Know about Cupital Structure? Some Evidence from International Data“, Journal of Finance, 4. vydání (1995), tabulky IIIa a IIIb</w:t>
      </w:r>
    </w:p>
    <w:p>
      <w:pPr>
        <w:pStyle w:val="Normal"/>
        <w:rPr>
          <w:lang w:val="cs-CZ"/>
        </w:rPr>
      </w:pPr>
      <w:r>
        <w:rPr>
          <w:lang w:val="cs-CZ"/>
        </w:rPr>
        <w:t>(upraveno autorem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lternativn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i/>
          <w:lang w:val="cs-CZ"/>
        </w:rPr>
        <w:t>Pramen:</w:t>
      </w:r>
      <w:r>
        <w:rPr>
          <w:lang w:val="cs-CZ"/>
        </w:rPr>
        <w:t xml:space="preserve"> Upraveno autorem podle R.G.Rajan a L.Zingales, „Chat Do We Know about Cupital Structure? Some Evidence from International Data“, Journal of Finance, 4. vydání (1995), tabulky IIIa a IIIb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u w:val="single"/>
          <w:lang w:val="cs-CZ"/>
        </w:rPr>
        <w:t>Nepřesná citace (či její neuvedení)</w:t>
      </w:r>
      <w:r>
        <w:rPr>
          <w:b/>
          <w:lang w:val="cs-CZ"/>
        </w:rPr>
        <w:t xml:space="preserve"> může vést v komerční rovině  </w:t>
      </w:r>
      <w:r>
        <w:rPr>
          <w:b/>
          <w:u w:val="single"/>
          <w:lang w:val="cs-CZ"/>
        </w:rPr>
        <w:t>k soudním sporům</w:t>
      </w:r>
      <w:r>
        <w:rPr>
          <w:b/>
          <w:lang w:val="cs-CZ"/>
        </w:rPr>
        <w:t xml:space="preserve"> o nerespektování autorských práv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souvislostech s tvorbou DP mohou být prohřešky tohoto typu důvodem pro 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b/>
          <w:u w:val="single"/>
          <w:lang w:val="cs-CZ"/>
        </w:rPr>
        <w:t>hodnocení DP stupněm F</w:t>
      </w:r>
      <w:r>
        <w:rPr>
          <w:b/>
          <w:lang w:val="cs-CZ"/>
        </w:rPr>
        <w:t xml:space="preserve"> či pro</w:t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jednání u disciplinární komise děkana fakulty.</w:t>
      </w:r>
    </w:p>
    <w:p>
      <w:pPr>
        <w:pStyle w:val="Normal"/>
        <w:ind w:left="19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 xml:space="preserve">Rozlišení citací podle formy 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ásadně je pro posuzování adekvátnosti dané formy citace </w:t>
      </w:r>
      <w:r>
        <w:rPr>
          <w:b/>
          <w:lang w:val="cs-CZ"/>
        </w:rPr>
        <w:t>rozhodující její vypovídací schopnost</w:t>
      </w:r>
      <w:r>
        <w:rPr>
          <w:lang w:val="cs-CZ"/>
        </w:rPr>
        <w:t xml:space="preserve"> (informační vydatnost). Formálně přesné dodržení zvolené formy citace (dle ČSN resp. ISO – viz http://www1.cuni.cz/~brt/bibref/bibref.html, Harward style atd.) tedy nehraje roli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lang w:val="cs-CZ"/>
        </w:rPr>
        <w:t xml:space="preserve">V odborné literatuře se objevují nejčastěji: </w:t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ořadové číslo publikace (ze seznamu literatury) v kulatých či hranatých závorkách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8:</w:t>
      </w:r>
    </w:p>
    <w:p>
      <w:pPr>
        <w:pStyle w:val="Normal"/>
        <w:numPr>
          <w:ilvl w:val="3"/>
          <w:numId w:val="7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ebo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]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lang w:val="cs-CZ"/>
        </w:rPr>
        <w:t xml:space="preserve">pořadové číslo publikace (ze seznamu literatury) s uvedením čísla dotyčné strany v kulatých či hranatých závorkách </w:t>
      </w:r>
    </w:p>
    <w:p>
      <w:pPr>
        <w:pStyle w:val="Normal"/>
        <w:ind w:left="2340" w:hanging="0"/>
        <w:rPr/>
      </w:pPr>
      <w:r>
        <w:rPr>
          <w:b/>
          <w:lang w:val="cs-CZ"/>
        </w:rPr>
        <w:t>Příklad 3.9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1, str. 36) a nebo  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>[1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(váže na položku v seznam,u literatury) publikace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0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</w:t>
      </w:r>
      <w:r>
        <w:rPr>
          <w:lang w:val="cs-CZ"/>
        </w:rPr>
        <w:t xml:space="preserve">(IRELAND, B.(2005)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příjmení autora spolu s rozlišením roku publikace a citované strany (váže na položku v seznam,u literatury) v kulatých či hranatých závorkách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b/>
          <w:lang w:val="cs-CZ"/>
        </w:rPr>
        <w:t>Příklad 3.11:</w:t>
      </w:r>
    </w:p>
    <w:p>
      <w:pPr>
        <w:pStyle w:val="Normal"/>
        <w:ind w:left="2520" w:hanging="0"/>
        <w:rPr>
          <w:lang w:val="cs-CZ"/>
        </w:rPr>
      </w:pPr>
      <w:r>
        <w:rPr>
          <w:lang w:val="cs-CZ"/>
        </w:rPr>
        <w:t xml:space="preserve">(IRELAND, B.(2005), str. 36) a nebo  </w:t>
      </w:r>
    </w:p>
    <w:p>
      <w:pPr>
        <w:pStyle w:val="Normal"/>
        <w:ind w:left="2520" w:hanging="0"/>
        <w:rPr/>
      </w:pPr>
      <w:r>
        <w:rPr>
          <w:lang w:val="cs-CZ"/>
        </w:rPr>
        <w:t>[IRELAND, B.(2005), str. 36]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ndex na odpovídajícím místě textu publikace, spolu s odpovídající poznámkou pod čarou, kde jsou uvedeny kompletní bibliografické údaje, doplněné o číslo citované stran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</w:t>
      </w:r>
      <w:r>
        <w:rPr>
          <w:b/>
          <w:lang w:val="cs-CZ"/>
        </w:rPr>
        <w:t>Příklad 3.12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</w:t>
      </w:r>
      <w:r>
        <w:rPr>
          <w:lang w:val="cs-CZ"/>
        </w:rPr>
        <w:t>Viz příklady v předchozím text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Rozlišení podle typu citovaného zdroje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tomto případě je třeba konstatovat, že citovat lze v zásadě z libovolného zdroje. Dále uvedený přehled obsahuje sice nejčastěji se vyskytující typy citovaných zdrojů, v žádném případě si však nedělá nárok na úplnost výčtu. V případě potřeby lze čerpat inspiraci v dalších pramenech. Ku příkladu za stále aktuální lze považovat specializovaný knižní pramen</w:t>
      </w:r>
      <w:r>
        <w:rPr>
          <w:rStyle w:val="FootnoteCharacters"/>
          <w:rStyle w:val="FootnoteAnchor"/>
          <w:lang w:val="cs-CZ"/>
        </w:rPr>
        <w:footnoteReference w:id="6"/>
      </w:r>
      <w:r>
        <w:rPr>
          <w:lang w:val="cs-CZ"/>
        </w:rPr>
        <w:t xml:space="preserve">, specielně pokud jde o informace o podnicích. </w:t>
      </w:r>
    </w:p>
    <w:p>
      <w:pPr>
        <w:pStyle w:val="Normal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knižní publikace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3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časopisecký článek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4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.</w:t>
      </w:r>
      <w:r>
        <w:rPr>
          <w:lang w:val="cs-CZ"/>
        </w:rPr>
        <w:t xml:space="preserve"> Computer Press 2000, Praha. Vydání první, 1064 stran. ISBN 80-7226-189-4, str. 231 a 499 – </w:t>
      </w:r>
      <w:r>
        <w:rPr>
          <w:b/>
          <w:lang w:val="cs-CZ"/>
        </w:rPr>
        <w:t>všimněte si prosím drobných rozdílů ve formě citace obou článků</w:t>
      </w:r>
      <w:r>
        <w:rPr>
          <w:lang w:val="cs-CZ"/>
        </w:rPr>
        <w:t>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cs-CZ"/>
        </w:rPr>
        <w:t xml:space="preserve">M. E. Rubinstein: „A Mean-Variance Synthesis of Corporate Financial Theory“,  </w:t>
      </w:r>
      <w:r>
        <w:rPr>
          <w:i/>
          <w:lang w:val="cs-CZ"/>
        </w:rPr>
        <w:t>Journal of Finance</w:t>
      </w:r>
      <w:r>
        <w:rPr>
          <w:lang w:val="cs-CZ"/>
        </w:rPr>
        <w:t>, 28: 167-182 (březen1973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S. C. Myers, „Still Searching for Optima Cupital Structure“, </w:t>
      </w:r>
      <w:r>
        <w:rPr>
          <w:i/>
          <w:lang w:val="cs-CZ"/>
        </w:rPr>
        <w:t>Journal of Applied Corporate Finance</w:t>
      </w:r>
      <w:r>
        <w:rPr>
          <w:lang w:val="cs-CZ"/>
        </w:rPr>
        <w:t>, 6: 4-14 (jaro 1993)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lang w:val="cs-CZ"/>
        </w:rPr>
        <w:t>referát na konference (příspěvek otištěný v konferenčním sborníku)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5:</w:t>
      </w:r>
    </w:p>
    <w:p>
      <w:pPr>
        <w:pStyle w:val="Normal"/>
        <w:rPr/>
      </w:pPr>
      <w:r>
        <w:rPr>
          <w:lang w:val="cs-CZ"/>
        </w:rPr>
        <w:t xml:space="preserve">(citováno podle </w:t>
      </w:r>
      <w:hyperlink r:id="rId2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McGILL, Michael; RACINE, Drew. OCLC : Online Computer Library Center. In ARMS, Caroline (ed.). </w:t>
      </w:r>
      <w:r>
        <w:rPr>
          <w:rStyle w:val="Emphasis"/>
          <w:b/>
          <w:bCs/>
        </w:rPr>
        <w:t>Campus strategies for libraries and electronic information.</w:t>
      </w:r>
      <w:r>
        <w:rPr>
          <w:rStyle w:val="StrongEmphasis"/>
        </w:rPr>
        <w:t xml:space="preserve"> </w:t>
      </w:r>
      <w:r>
        <w:rPr>
          <w:rStyle w:val="StrongEmphasis"/>
          <w:color w:val="FF0000"/>
        </w:rPr>
        <w:t>Bedford (Mass.) : Digital Press,</w:t>
      </w:r>
      <w:r>
        <w:rPr>
          <w:rStyle w:val="StrongEmphasis"/>
        </w:rPr>
        <w:t xml:space="preserve"> 1990, s. 36-56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kon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  <w:t>Příklad 3.16:</w:t>
      </w:r>
    </w:p>
    <w:p>
      <w:pPr>
        <w:pStyle w:val="Normal"/>
        <w:rPr/>
      </w:pPr>
      <w:r>
        <w:rPr>
          <w:lang w:val="cs-CZ"/>
        </w:rPr>
        <w:t xml:space="preserve">(citováno podle SYNEK, M.a kol.: </w:t>
      </w:r>
      <w:r>
        <w:rPr>
          <w:i/>
          <w:lang w:val="cs-CZ"/>
        </w:rPr>
        <w:t>Podniková ekonomika</w:t>
      </w:r>
      <w:r>
        <w:rPr>
          <w:lang w:val="cs-CZ"/>
        </w:rPr>
        <w:t>. C.H.Beck, Praha 2000. Vyd. 2., 456 stran. ISBN 80-7179-300-4, strana 8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kon č. 513/1991 Sb., obchodní zákoník, ve znění pozdějších předpis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et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7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</w:t>
      </w:r>
      <w:hyperlink r:id="rId3">
        <w:r>
          <w:rPr>
            <w:rStyle w:val="InternetLink"/>
            <w:lang w:val="cs-CZ"/>
          </w:rPr>
          <w:t>http://www1.cuni.cz/~brt/bibref/bibref.html</w:t>
        </w:r>
      </w:hyperlink>
      <w:r>
        <w:rPr>
          <w:lang w:val="cs-CZ"/>
        </w:rPr>
        <w:t>)</w:t>
      </w:r>
    </w:p>
    <w:p>
      <w:pPr>
        <w:pStyle w:val="Normlnweb"/>
        <w:rPr/>
      </w:pPr>
      <w:r>
        <w:rPr>
          <w:rStyle w:val="StrongEmphasis"/>
        </w:rPr>
        <w:t xml:space="preserve">American Psychological Association. </w:t>
      </w:r>
      <w:r>
        <w:rPr>
          <w:rStyle w:val="Emphasis"/>
          <w:b/>
          <w:bCs/>
        </w:rPr>
        <w:t xml:space="preserve">American Psychological Association </w:t>
      </w:r>
      <w:r>
        <w:rPr>
          <w:rStyle w:val="StrongEmphasis"/>
        </w:rPr>
        <w:t xml:space="preserve">[online]. Washington (D.C.) : APA, c2007 [cit. 2007-10-02]. About the American Psychological Association. Dostupný z WWW: &lt; </w:t>
      </w:r>
      <w:hyperlink r:id="rId4">
        <w:r>
          <w:rPr>
            <w:rStyle w:val="InternetLink"/>
            <w:b/>
            <w:bCs/>
          </w:rPr>
          <w:t>http://www.apa.org/about/</w:t>
        </w:r>
      </w:hyperlink>
      <w:r>
        <w:rPr>
          <w:rStyle w:val="StrongEmphasis"/>
        </w:rPr>
        <w:t>&gt; .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archívní materiál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účetní dokument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interní materiály organizace (podniku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záznamy z jednání (autorizované, neautorizované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2"/>
          <w:numId w:val="7"/>
        </w:numPr>
        <w:rPr>
          <w:b/>
          <w:b/>
          <w:lang w:val="cs-CZ"/>
        </w:rPr>
      </w:pPr>
      <w:r>
        <w:rPr>
          <w:b/>
          <w:lang w:val="cs-CZ"/>
        </w:rPr>
        <w:t>dosud nepublikované práce všeho druhu.</w:t>
      </w:r>
    </w:p>
    <w:p>
      <w:pPr>
        <w:pStyle w:val="Normal"/>
        <w:ind w:left="1980" w:hanging="0"/>
        <w:rPr/>
      </w:pPr>
      <w:r>
        <w:rPr>
          <w:b/>
          <w:lang w:val="cs-CZ"/>
        </w:rPr>
        <w:t>Příklad 3.18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citováno podle 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>. Computer Press 2000, Praha. Vydání první, 1064 stran. ISBN 80-7226-189-4, str. 330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brázek 13-4</w:t>
      </w:r>
      <w:r>
        <w:rPr>
          <w:lang w:val="cs-CZ"/>
        </w:rPr>
        <w:t xml:space="preserve"> Průměrné roční výnosy 1493 otevřených investičních fondů a tržní index, období ………. . (</w:t>
      </w:r>
      <w:r>
        <w:rPr>
          <w:i/>
          <w:lang w:val="cs-CZ"/>
        </w:rPr>
        <w:t>Pramen</w:t>
      </w:r>
      <w:r>
        <w:rPr>
          <w:lang w:val="cs-CZ"/>
        </w:rPr>
        <w:t>: M.M.Carhart, „On Persistence in Mutual Fund Performance“, nepublikovaná práce, University of Chicago, prosinec 1994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známkový aparát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e jsou nejčastější podobou tři, respektive čtyři form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 s odpovídající poznámkou pod čarou.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dané kapitoly (číslování poznámek je zde průběžné v rámci dané kapitoly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Identifikace poznámky indexem v textu, s odpovídající poznámkou v závěru celé práce (číslování poznámek je zde průběžné za celou práci)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2"/>
          <w:numId w:val="7"/>
        </w:numPr>
        <w:rPr>
          <w:lang w:val="cs-CZ"/>
        </w:rPr>
      </w:pPr>
      <w:r>
        <w:rPr>
          <w:lang w:val="cs-CZ"/>
        </w:rPr>
        <w:t>Umístění poznámky přímo na odpovídajícím místě v textu, uvozeno slovem textem „Poznámka: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u w:val="single"/>
          <w:lang w:val="cs-CZ"/>
        </w:rPr>
        <w:t>Příklady seznamu literatury</w:t>
      </w:r>
    </w:p>
    <w:p>
      <w:pPr>
        <w:pStyle w:val="Normal"/>
        <w:ind w:left="108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a)  forma základní, využitelná zejména v případech citování indexem v textu a  </w:t>
      </w:r>
    </w:p>
    <w:p>
      <w:pPr>
        <w:pStyle w:val="Normal"/>
        <w:rPr/>
      </w:pPr>
      <w:r>
        <w:rPr>
          <w:b/>
          <w:lang w:val="cs-CZ"/>
        </w:rPr>
        <w:t xml:space="preserve">     </w:t>
      </w:r>
      <w:r>
        <w:rPr>
          <w:b/>
          <w:lang w:val="cs-CZ"/>
        </w:rPr>
        <w:t>poznámkou pod čarou (viz rozlišení citací podle formy citace ad e)).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klad 3.19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Footnot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BKA, M.: </w:t>
      </w:r>
      <w:r>
        <w:rPr>
          <w:i/>
          <w:sz w:val="24"/>
          <w:szCs w:val="24"/>
          <w:lang w:val="cs-CZ"/>
        </w:rPr>
        <w:t>Kde a jak hledat informace o firmách</w:t>
      </w:r>
      <w:r>
        <w:rPr>
          <w:sz w:val="24"/>
          <w:szCs w:val="24"/>
          <w:lang w:val="cs-CZ"/>
        </w:rPr>
        <w:t xml:space="preserve">. Management Press, Praha 1994. Vydání </w:t>
      </w:r>
    </w:p>
    <w:p>
      <w:pPr>
        <w:pStyle w:val="Footnote"/>
        <w:rPr/>
      </w:pPr>
      <w:r>
        <w:rPr>
          <w:sz w:val="24"/>
          <w:szCs w:val="24"/>
          <w:lang w:val="cs-CZ"/>
        </w:rPr>
        <w:t xml:space="preserve">     </w:t>
      </w:r>
      <w:r>
        <w:rPr>
          <w:sz w:val="24"/>
          <w:szCs w:val="24"/>
          <w:lang w:val="cs-CZ"/>
        </w:rPr>
        <w:t>1., 174 stran. ISBN 80-85603-56-X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REALEY, R.A., MYERS, S.C.: </w:t>
      </w:r>
      <w:r>
        <w:rPr>
          <w:i/>
          <w:lang w:val="cs-CZ"/>
        </w:rPr>
        <w:t>Teorie a praxe firemních financí</w:t>
      </w:r>
      <w:r>
        <w:rPr>
          <w:lang w:val="cs-CZ"/>
        </w:rPr>
        <w:t xml:space="preserve">. Computer Press 2000,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Praha. Vydání první, 1064 stran. ISBN 80-7226-189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IRELAND, B.: </w:t>
      </w:r>
      <w:r>
        <w:rPr>
          <w:i/>
          <w:lang w:val="cs-CZ"/>
        </w:rPr>
        <w:t>Souboj v Atlantiku</w:t>
      </w:r>
      <w:r>
        <w:rPr>
          <w:lang w:val="cs-CZ"/>
        </w:rPr>
        <w:t xml:space="preserve">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YNEK, M.a kol.: </w:t>
      </w:r>
      <w:r>
        <w:rPr>
          <w:i/>
          <w:lang w:val="cs-CZ"/>
        </w:rPr>
        <w:t>Podniková ekonomika</w:t>
      </w:r>
      <w:r>
        <w:rPr>
          <w:lang w:val="cs-CZ"/>
        </w:rPr>
        <w:t xml:space="preserve">. C.H.Beck, Praha 2000. Vyd. 2., 456 stran. ISBN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80-7179-300-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b)  s využitím pořadového čísla publik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0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.  IRELAND, B.: Souboj v Atlantiku. Nakladatelství JOTA, Brno, 2005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c)  s využitím jména autora a roku vy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klad 3.21:</w:t>
      </w:r>
    </w:p>
    <w:p>
      <w:pPr>
        <w:pStyle w:val="Normal"/>
        <w:ind w:left="198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RELAND, B.(2005): Souboj v Atlantiku. Nakladatelství JOTA, Brno. Vydání první, 328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stran + 16 stran obrazové přílohy. ISBN 80-7217-309-X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ůběh řešení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charakteru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ryze teoretická (následuje bod 3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aplikační (následuje bod 2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podniku, v němž bude teorie aplikována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  <w:t>Aplikační podnik musí souhlasit nejméně s tím, že poskytne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nezbytná data a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racovníka, který bude s diplomantem spolupracovat, případně i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oponenta, který na hotovou DP napíše oponentní posudek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olba tématu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Formulace zadání DP (ve spolupráci s vedoucím DP), s těžištěm v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formulaci předmětu DP (problémové oblasti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cíli a nebo cílech DP (formulace hypotéz není podmínkou)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metodice DP (postupu tvorby a použitých metodách)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užité literatuř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teore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řehled ekonomické teorie, využité v řešení DP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analytické části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popis současného stavu předmětu řešení DP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bližší určení řešených problémové oblasti/problémových oblastí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sběr dat (data mining v podniku, studium literatury, atd.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Zpracování návrhové (syntetické či praktické) části DP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Odevzdání DP na katedře </w:t>
      </w:r>
    </w:p>
    <w:p>
      <w:pPr>
        <w:pStyle w:val="Normal"/>
        <w:numPr>
          <w:ilvl w:val="1"/>
          <w:numId w:val="3"/>
        </w:numPr>
        <w:rPr>
          <w:lang w:val="cs-CZ"/>
        </w:rPr>
      </w:pPr>
      <w:r>
        <w:rPr>
          <w:lang w:val="cs-CZ"/>
        </w:rPr>
        <w:t>v požadovaném termínu!!!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seznámení se s posudky (dnes prostřednictvím 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edoucího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ponenta</w:t>
      </w:r>
    </w:p>
    <w:p>
      <w:pPr>
        <w:pStyle w:val="Normal"/>
        <w:numPr>
          <w:ilvl w:val="1"/>
          <w:numId w:val="3"/>
        </w:numPr>
        <w:rPr/>
      </w:pPr>
      <w:r>
        <w:rPr>
          <w:lang w:val="cs-CZ"/>
        </w:rPr>
        <w:t>příprava na obhajob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říprava na vlastní úvodní presentaci (délka 7 a nebo15 minut, vlastně tedy dvě verze – krátká a dlouhá), obhajoba spatra a nebo s využitím </w:t>
      </w:r>
      <w:r>
        <w:rPr>
          <w:b/>
          <w:lang w:val="cs-CZ"/>
        </w:rPr>
        <w:t>jedné strany</w:t>
      </w:r>
      <w:r>
        <w:rPr>
          <w:lang w:val="cs-CZ"/>
        </w:rPr>
        <w:t xml:space="preserve"> poznámek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 xml:space="preserve">podpora výpočetní techniky (presentace s využitím PWP a nebo jiného SW) 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říprava na otázky oponenta a vedoucího (zde se předpokládá příprava zevrubnější a tedy i rozsáhlejší, opět s případným využitím podpory výpočetní technik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vedoucí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edoucí je zpravidla z „mateřská katedry“ diplomanta – není podmínkou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P volí diplomant nejčastěj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prostřednictvím ISu z vypsaného balíku témat, je možná i 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 xml:space="preserve">individuální volba tématu DP (a tím vlastně i vedoucího DP) diplomantem – v tomto případě </w:t>
      </w:r>
      <w:r>
        <w:rPr>
          <w:b/>
          <w:lang w:val="cs-CZ"/>
        </w:rPr>
        <w:t>je nutná předběžná konzultace</w:t>
      </w:r>
      <w:r>
        <w:rPr>
          <w:lang w:val="cs-CZ"/>
        </w:rPr>
        <w:t xml:space="preserve"> s vedoucím DP)</w:t>
      </w:r>
    </w:p>
    <w:p>
      <w:pPr>
        <w:pStyle w:val="Normal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Předpokládá se systematičnost a pravidelnost spolupráce diplomanta s vedoucím DP, obvykle v jím vypsaném Diplomovém semináři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sláním vedoucího DP je všestranně pomáhat diplomantovi, nikoliv tedy řešit DP za diplomanta!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</w:t>
      </w:r>
      <w:r>
        <w:rPr>
          <w:lang w:val="cs-CZ"/>
        </w:rPr>
        <w:t>Obvykle jsou základní oblasti spolupráce tyto: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odborn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doporučení rozsahu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bližší určení problémů v DP řešených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nzultace k použitým metodám řešení DP (adekvátnost, representativnost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komentář k dosaženým výsledkům DP (obhajitelné, neobhajitelné) a jejich případnému doplnění (fakultativní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éče o autenticitu DP, tedy o funkční využití citací a poznámkového aparát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tvorba posudku DP, jeho vložení do Archivu závěrečné práce a odevzdání podepsaného originálu posudku na mateřské katedře autor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V každém případě se v průběhu tvorby DP předpokládá aktivní přístup diplomanta. V případě závažných problémů může vedoucí DP reagovat i </w:t>
      </w:r>
      <w:r>
        <w:rPr>
          <w:b/>
          <w:lang w:val="cs-CZ"/>
        </w:rPr>
        <w:t>neudělením odpovídajícího zápočtu!!!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olupráce s oponentem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žadavky na oponenta – ukončené VŠ vzdělání (magisterský stupeň) nejlépe ekonomického nebo technického typu. Sporné případy je třeba konzultovat s vedoucím práce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Diplomant se může podílet na volbě oponenta (může ho vedoucímu práce navrhnout) – v těchto případech bývá oponentem obvykle partner diplomanta v aplikačním podni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okud diplomant nevyužije možnost podílet se na volbě oponenta, určí oponenta „mateřská katedra“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Posláním oponenta je: </w:t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obligatorně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ytvořit oponentní posudek (na standardizovaném formuláři – dostupné v IS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odevzdat podepsaný originál posudku na mateřské katedře diplomanta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vložit oponentní posudek do Archivu závěrečné práce v ISu</w:t>
      </w:r>
    </w:p>
    <w:p>
      <w:pPr>
        <w:pStyle w:val="Normal"/>
        <w:ind w:left="19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cs-CZ"/>
        </w:rPr>
        <w:t>fakultativně ( obvykle v těch případech, kdy jde o aplikační DP v daném podniku)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orientaci v aplikačním 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 získávání dat v podnik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ve volbě řešeného problému</w:t>
      </w:r>
    </w:p>
    <w:p>
      <w:pPr>
        <w:pStyle w:val="Normal"/>
        <w:numPr>
          <w:ilvl w:val="2"/>
          <w:numId w:val="3"/>
        </w:numPr>
        <w:rPr>
          <w:lang w:val="cs-CZ"/>
        </w:rPr>
      </w:pPr>
      <w:r>
        <w:rPr>
          <w:lang w:val="cs-CZ"/>
        </w:rPr>
        <w:t>pomoc při řešení zvoleného problé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Obhajoba DP</w:t>
      </w:r>
    </w:p>
    <w:p>
      <w:pPr>
        <w:pStyle w:val="Normal"/>
        <w:ind w:left="36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1)  Průběh obhajob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a)  volba otázek státní závěrečné zkoušky (otázky volí diplomant podle pokynů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tajemníka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příprava odpovědí na zvolené otázky (pro přípravu je k disposici obvykle šedesá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minut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b)  úvodní slovo autora DP (ve výše uvedeném rozsahu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b)  čtení posudků vedoucího a oponenta práce, včetně otázek doporučených k obhajobě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(v kompetenci státnicové komise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c)  reakce autora DP na posudky (předem připravená odpovědi na otázky vedoucího 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ponenta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>d)  diskuse členů státnicové komise s diplomantem k problematikám DP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</w:t>
      </w:r>
      <w:r>
        <w:rPr>
          <w:lang w:val="cs-CZ"/>
        </w:rPr>
        <w:t xml:space="preserve">e)  odpovědi diplomanta na zvolené státnicové otázky, s případnými doplňujícími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</w:t>
      </w:r>
      <w:r>
        <w:rPr>
          <w:lang w:val="cs-CZ"/>
        </w:rPr>
        <w:t>otázkami příslušného zkoušejícíh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V případě </w:t>
      </w:r>
      <w:r>
        <w:rPr>
          <w:b/>
          <w:lang w:val="cs-CZ"/>
        </w:rPr>
        <w:t>reprobace</w:t>
      </w:r>
      <w:r>
        <w:rPr>
          <w:lang w:val="cs-CZ"/>
        </w:rPr>
        <w:t xml:space="preserve"> se konají jen ty části státní závěrečné zkoušky, ve kterých byl student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eúspěšný. </w:t>
      </w:r>
    </w:p>
    <w:p>
      <w:pPr>
        <w:pStyle w:val="Normal"/>
        <w:rPr/>
      </w:pPr>
      <w:r>
        <w:rPr>
          <w:lang w:val="cs-CZ"/>
        </w:rPr>
        <w:t xml:space="preserve">Odpovídající </w:t>
      </w:r>
      <w:r>
        <w:rPr>
          <w:b/>
          <w:lang w:val="cs-CZ"/>
        </w:rPr>
        <w:t>informaci podá předseda</w:t>
      </w:r>
      <w:r>
        <w:rPr>
          <w:lang w:val="cs-CZ"/>
        </w:rPr>
        <w:t xml:space="preserve"> státnicové komise, případně její </w:t>
      </w:r>
      <w:r>
        <w:rPr>
          <w:b/>
          <w:lang w:val="cs-CZ"/>
        </w:rPr>
        <w:t>tajemník</w:t>
      </w:r>
      <w:r>
        <w:rPr>
          <w:lang w:val="cs-CZ"/>
        </w:rPr>
        <w:t>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Co se vlastně v průběhu DP obhajuje?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ŘÍNOS DP (a tedy vlastně přínos diplomanta) v podobě řešení problému DP a dosažení cíle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podíl na volbě použité literatury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analýzy současného stavu předmětu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relevantnost návrhové části DP (vazby na téma a cíl DP a na výsledky její analytické části)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volba metod řešení DP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aktivita v aplikačním podniku</w:t>
      </w:r>
    </w:p>
    <w:p>
      <w:pPr>
        <w:pStyle w:val="Normal"/>
        <w:numPr>
          <w:ilvl w:val="1"/>
          <w:numId w:val="1"/>
        </w:numPr>
        <w:rPr>
          <w:lang w:val="cs-CZ"/>
        </w:rPr>
      </w:pPr>
      <w:r>
        <w:rPr>
          <w:lang w:val="cs-CZ"/>
        </w:rPr>
        <w:t>forma D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řínos DP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nos diplomanta (zprostředkovaně) přínos DP má v celkovém hodnocení DP rozhodující význam.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 úrovni DP se předpokládá, že budou předložena taková řešení daného problému, která především: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 xml:space="preserve">respektují cíl DP 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 analytické části DP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chází ze znalosti relevantní literatury k řešenému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reflektují na známé teoretické koncepce, významné pro řešení daného problému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tyto koncepce kriticky hodnotí s ohledem na jejich využitelnost pro řešení daného problému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 konečně buď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tvůrčím způsobem aplikují kriticky zhodnocené známé teoretické koncepty pro řešení daného problému, a nebo dokonce</w:t>
      </w:r>
    </w:p>
    <w:p>
      <w:pPr>
        <w:pStyle w:val="Normal"/>
        <w:numPr>
          <w:ilvl w:val="2"/>
          <w:numId w:val="3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ozvíjejí současný stav teoretického poznání v dané oblasti v souvislostmi s cílem DP a povahou řešeného problému. 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4. 9. 2009</w:t>
      </w:r>
    </w:p>
    <w:p>
      <w:pPr>
        <w:pStyle w:val="Normal"/>
        <w:rPr>
          <w:lang w:val="cs-CZ"/>
        </w:rPr>
      </w:pPr>
      <w:r>
        <w:rPr>
          <w:lang w:val="cs-CZ"/>
        </w:rPr>
        <w:t>Kalouda</w:t>
      </w:r>
    </w:p>
    <w:p>
      <w:pPr>
        <w:pStyle w:val="Normal"/>
        <w:rPr>
          <w:lang w:val="cs-CZ"/>
        </w:rPr>
      </w:pPr>
      <w:r>
        <w:rPr>
          <w:lang w:val="cs-CZ"/>
        </w:rPr>
        <w:t>© František Kalouda, 2009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</w:footnote>
  <w:footnote w:id="3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55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4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, str. 271 - 312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5">
    <w:p>
      <w:pPr>
        <w:pStyle w:val="Normal"/>
        <w:rPr>
          <w:sz w:val="20"/>
          <w:szCs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cs-CZ"/>
        </w:rPr>
        <w:t xml:space="preserve">IRELAND, B.: Souboj v Atlantiku. Nakladatelství JOTA, Brno, 2005. Vydání první, 328 stran + 16 stran </w:t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 xml:space="preserve">   </w:t>
      </w:r>
      <w:r>
        <w:rPr>
          <w:sz w:val="20"/>
          <w:szCs w:val="20"/>
          <w:lang w:val="cs-CZ"/>
        </w:rPr>
        <w:t>obrazové přílohy. ISBN 80-7217-309-X</w:t>
      </w:r>
    </w:p>
    <w:p>
      <w:pPr>
        <w:pStyle w:val="Footnot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BABKA, M.: </w:t>
      </w:r>
      <w:r>
        <w:rPr>
          <w:i/>
          <w:lang w:val="cs-CZ"/>
        </w:rPr>
        <w:t>Kde a jak hledat informace o firmách</w:t>
      </w:r>
      <w:r>
        <w:rPr>
          <w:lang w:val="cs-CZ"/>
        </w:rPr>
        <w:t xml:space="preserve">. Management Press, Praha 1994. Vydání 1., 174 stran. </w:t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>ISBN 80-85603-56-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both"/>
    </w:pPr>
    <w:rPr>
      <w:rFonts w:ascii="Times" w:hAnsi="Times" w:cs="Times"/>
      <w:bCs/>
      <w:caps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uni.cz/~brt/bibref/bibref.html" TargetMode="External"/><Relationship Id="rId3" Type="http://schemas.openxmlformats.org/officeDocument/2006/relationships/hyperlink" Target="http://www1.cuni.cz/~brt/bibref/bibref.html" TargetMode="External"/><Relationship Id="rId4" Type="http://schemas.openxmlformats.org/officeDocument/2006/relationships/hyperlink" Target="http://www.apa.org/abou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30:00Z</dcterms:created>
  <dc:creator>kalouda</dc:creator>
  <dc:description/>
  <cp:keywords/>
  <dc:language>en-US</dc:language>
  <cp:lastModifiedBy>Franta Kalouda</cp:lastModifiedBy>
  <dcterms:modified xsi:type="dcterms:W3CDTF">2009-09-14T18:30:00Z</dcterms:modified>
  <cp:revision>2</cp:revision>
  <dc:subject/>
  <dc:title>Diplomový seminář</dc:title>
</cp:coreProperties>
</file>