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cs-CZ"/>
        </w:rPr>
        <w:t>Příklady centrálních plánovacích institucí a jejich determinant</w:t>
      </w:r>
    </w:p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4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litické determinanty institucí příkazové ekonomiky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on-market context, priority of the political intere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irms in the role a non-competent subjects in terms of economic / financial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Less important economic 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 xml:space="preserve"> financial criter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blems, conected with only state owned property/firms (x Two sectors economy – Germany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říklady centrálních plánovacích institucí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tátní plánovací komise Praha (State Planing Committie), „equivalent“ of th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duction Requirements Plan (USA, 1941)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troled Materials Plan (USA, 1942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lans are for nothing, but planing is excelent tool.“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enový úřad Praha (Price Off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sz w:val="20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1:00Z</dcterms:created>
  <dc:creator>kalouda</dc:creator>
  <dc:description/>
  <cp:keywords/>
  <dc:language>en-US</dc:language>
  <cp:lastModifiedBy>kalouda</cp:lastModifiedBy>
  <dcterms:modified xsi:type="dcterms:W3CDTF">2008-10-13T12:11:00Z</dcterms:modified>
  <cp:revision>2</cp:revision>
  <dc:subject/>
  <dc:title>Příklady centrálních plánovacích institucí a jejich determinant</dc:title>
</cp:coreProperties>
</file>