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alýza prostředí strategického podnikatelského záměr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rní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makroprostředí  - existuje nezávisle na vůli podnik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efinu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říležitosti O (Opportunities) 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Hrozby T       (Threat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Často ve vazbě na budoucno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odel SLEPT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opisuje vliv následujících základních sil makroprostřed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</w:t>
      </w:r>
      <w:r>
        <w:rPr/>
        <w:t>   sociologie, v širším smyslu kultura</w:t>
      </w:r>
    </w:p>
    <w:p>
      <w:pPr>
        <w:pStyle w:val="Normal"/>
        <w:ind w:left="720" w:hanging="0"/>
        <w:rPr/>
      </w:pPr>
      <w:r>
        <w:rPr>
          <w:b/>
        </w:rPr>
        <w:t>L</w:t>
      </w:r>
      <w:r>
        <w:rPr/>
        <w:t xml:space="preserve">   legislativa</w:t>
      </w:r>
    </w:p>
    <w:p>
      <w:pPr>
        <w:pStyle w:val="Normal"/>
        <w:ind w:left="720" w:hanging="0"/>
        <w:rPr/>
      </w:pPr>
      <w:r>
        <w:rPr>
          <w:b/>
        </w:rPr>
        <w:t>E</w:t>
      </w:r>
      <w:r>
        <w:rPr/>
        <w:t xml:space="preserve">   ekonomika</w:t>
      </w:r>
    </w:p>
    <w:p>
      <w:pPr>
        <w:pStyle w:val="Normal"/>
        <w:ind w:left="720" w:hanging="0"/>
        <w:rPr/>
      </w:pPr>
      <w:r>
        <w:rPr>
          <w:b/>
        </w:rPr>
        <w:t>T</w:t>
      </w:r>
      <w:r>
        <w:rPr/>
        <w:t xml:space="preserve">   technolog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mezoprostředí   - částečně podnikem ovlivnitelné nástroji marketing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Model 5F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(pět konkurenčních sil podle Portera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ODAV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UBSTITUTY                     KONKURENCE                       NOVĚ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V OBORU                                 PŘÍCHO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DBĚR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í prostřed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mikroprostředí – podnik přímo ovlivňuje svými činnostm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efinu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ilné stránky   S   (Strenth) 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labé stránky  W (Weakneses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jako aktuální sta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Model 4P (alt. 7P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roduct</w:t>
      </w:r>
    </w:p>
    <w:p>
      <w:pPr>
        <w:pStyle w:val="Normal"/>
        <w:ind w:left="720" w:hanging="0"/>
        <w:rPr/>
      </w:pPr>
      <w:r>
        <w:rPr/>
        <w:t>Price</w:t>
      </w:r>
    </w:p>
    <w:p>
      <w:pPr>
        <w:pStyle w:val="Normal"/>
        <w:ind w:left="720" w:hanging="0"/>
        <w:rPr/>
      </w:pPr>
      <w:r>
        <w:rPr/>
        <w:t>Place</w:t>
      </w:r>
    </w:p>
    <w:p>
      <w:pPr>
        <w:pStyle w:val="Normal"/>
        <w:ind w:left="720" w:hanging="0"/>
        <w:rPr/>
      </w:pPr>
      <w:r>
        <w:rPr/>
        <w:t>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rn výsledků strategické analýzy (generování alternativních strategi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atice SWOT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Silné stránky                  Slabé strán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Příležitosti                      Hroz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Matice TOWS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Modifikace SWOT matice o čtyři konkurenční strateg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Silné stránky                  Slabé strán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ofenzivní                                opatrný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Příležitosti                      přístup                                     přístu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ukázat sílu                              ustupovat,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a                                             kompromisy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Hrozby                            unikat nebezpečí                    ebeny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</w:t>
      </w:r>
      <w:r>
        <w:rPr/>
        <w:t>likvidac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BCG matice (Boston Consulting Group), alt. známé i jako BPM (Business Portfolio Matrix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+ 20%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/>
        <w:t>Hvězdy                        Otazník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</w:t>
      </w:r>
      <w:r>
        <w:rPr/>
        <w:t>(Problémové děti)</w:t>
      </w:r>
    </w:p>
    <w:p>
      <w:pPr>
        <w:pStyle w:val="Normal"/>
        <w:ind w:left="720" w:hanging="0"/>
        <w:rPr/>
      </w:pPr>
      <w:r>
        <w:rPr>
          <w:b/>
        </w:rPr>
        <w:t xml:space="preserve">nárust </w:t>
      </w:r>
      <w:r>
        <w:rPr/>
        <w:t xml:space="preserve">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větv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Dojné                            Psi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krávy                            (Ubozí psi)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- 20%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1                                   0,5                                     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>
          <w:b/>
        </w:rPr>
        <w:t>relativní podíl na tr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1:00Z</dcterms:created>
  <dc:creator>kalouda</dc:creator>
  <dc:description/>
  <cp:keywords/>
  <dc:language>en-US</dc:language>
  <cp:lastModifiedBy>kalouda</cp:lastModifiedBy>
  <dcterms:modified xsi:type="dcterms:W3CDTF">2009-03-30T12:31:00Z</dcterms:modified>
  <cp:revision>2</cp:revision>
  <dc:subject/>
  <dc:title>Analýza prostředí strategického podnikatelského záměru</dc:title>
</cp:coreProperties>
</file>