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FAAP - Tématický plán přednášek(2009/2010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rganizace výuky v semestru. </w:t>
      </w:r>
    </w:p>
    <w:p>
      <w:pPr>
        <w:pStyle w:val="Normal"/>
        <w:ind w:hanging="0"/>
        <w:rPr>
          <w:color w:val="FF0000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3 Finanční analýza (dále jen FA) jako aplikovaná vědní disciplína. Cíle a metody FA.</w:t>
      </w:r>
      <w:r>
        <w:rPr>
          <w:color w:val="FF0000"/>
          <w:sz w:val="20"/>
        </w:rPr>
        <w:t xml:space="preserve"> Interní a externí </w:t>
      </w:r>
    </w:p>
    <w:p>
      <w:pPr>
        <w:pStyle w:val="Normal"/>
        <w:ind w:hanging="0"/>
        <w:rPr/>
      </w:pPr>
      <w:r>
        <w:rPr>
          <w:color w:val="FF0000"/>
          <w:sz w:val="20"/>
        </w:rPr>
        <w:t xml:space="preserve">            </w:t>
      </w:r>
      <w:r>
        <w:rPr>
          <w:color w:val="FF0000"/>
          <w:sz w:val="20"/>
        </w:rPr>
        <w:t>finanční analýza,</w:t>
      </w:r>
      <w:r>
        <w:rPr>
          <w:sz w:val="20"/>
        </w:rPr>
        <w:t xml:space="preserve"> </w:t>
      </w:r>
      <w:r>
        <w:rPr>
          <w:color w:val="FF0000"/>
          <w:sz w:val="20"/>
        </w:rPr>
        <w:t>technická a fundamentální FA</w:t>
      </w:r>
      <w:r>
        <w:rPr>
          <w:sz w:val="20"/>
        </w:rPr>
        <w:t xml:space="preserve">. Soustavy poměrových ukazatelů (rentabilita, likvidita,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ktivita, ukazatele finančního trhu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1 Oceňování podniku a jeho vazba na přístupy FA – rekapitulace metod oceňování podniku, přístupy FA </w:t>
      </w:r>
    </w:p>
    <w:p>
      <w:pPr>
        <w:pStyle w:val="Normal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k hodnocení podniku (dat. základny, výstupy FA jako fin. posice a nebo potenciál výkonu podniku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2 Vst. data procesu FA (úč. dokumentace, maj. a fin. struktura podniku) – věcné vymezení vybraných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položek rozvahy (jako výkazu informujícího o majetku a zdrojích podniku k určitému datu) a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výsledovky (jako výkazu informujícím o efektu hospodářské činnosti ve sledovaném období). Použití </w:t>
      </w:r>
    </w:p>
    <w:p>
      <w:pPr>
        <w:pStyle w:val="Normal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k hodnocení rentability, včetně jejich rozkladů - DuPont a redukce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4 Extenzívní ukazatelé finanční analýzy – metoda horizontální a vertikální finanční analýzy, likvidity, </w:t>
      </w:r>
    </w:p>
    <w:p>
      <w:pPr>
        <w:pStyle w:val="Normal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fondy peněžních prostředků a ukazatelé na bázi CF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5 Výkaz o peněžních tocích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</w:rPr>
        <w:t>P7 Ukazatele rentability a jejich použití – ukazatele rentability a jejich použití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6 Úpravy finančních výkazů pro potřeby FA (úpravy výsledovky a rozvahy, anglosaská podoba těchto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výkazů).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TEST T1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8 Ukazatelé aktivity a finanční stability – ukazatele sledující složky majetku vázané v jiné než peněžní formě, ukazatele finanční stability podniku (zadlužení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9 Predikce finanční tísně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10 Predikce finanční tísně II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</w:rPr>
      </w:pPr>
      <w:r>
        <w:rPr>
          <w:sz w:val="20"/>
        </w:rPr>
        <w:t>P11 Fin. plánování - tvorba fin. plánu, dlouhodobý a krátkodobý fin. plán,</w:t>
      </w:r>
      <w:r>
        <w:rPr>
          <w:color w:val="FF0000"/>
          <w:sz w:val="20"/>
        </w:rPr>
        <w:t xml:space="preserve"> základní metody sestavení </w:t>
      </w:r>
    </w:p>
    <w:p>
      <w:pPr>
        <w:pStyle w:val="Normal"/>
        <w:ind w:hanging="0"/>
        <w:rPr>
          <w:color w:val="FF0000"/>
          <w:sz w:val="20"/>
        </w:rPr>
      </w:pPr>
      <w:r>
        <w:rPr>
          <w:sz w:val="20"/>
        </w:rPr>
        <w:t xml:space="preserve">              </w:t>
      </w:r>
      <w:r>
        <w:rPr>
          <w:color w:val="FF0000"/>
          <w:sz w:val="20"/>
        </w:rPr>
        <w:t xml:space="preserve">fin. plánu. </w:t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</w:t>
      </w:r>
      <w:r>
        <w:rPr>
          <w:color w:val="FF0000"/>
          <w:sz w:val="20"/>
        </w:rPr>
        <w:t>Strat. aspekty fin. plánování (strat. cíle podniku, analýza prostředí strat. podnikatelského záměru).</w:t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P12 Podnikové rozpočty I - </w:t>
      </w:r>
      <w:r>
        <w:rPr>
          <w:color w:val="FF0000"/>
          <w:sz w:val="20"/>
        </w:rPr>
        <w:t>tradiční rozpočtové metody (inkrementální, ZBB, CMP)</w:t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12 Podnikové rozpočty II - N</w:t>
      </w:r>
      <w:r>
        <w:rPr>
          <w:color w:val="FF0000"/>
          <w:sz w:val="20"/>
        </w:rPr>
        <w:t>ové rozpočtové metody (PPB, KAIZEN, WCM a kontingenční přístupy)</w:t>
      </w:r>
    </w:p>
    <w:p>
      <w:pPr>
        <w:pStyle w:val="Normal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EST T2</w:t>
      </w:r>
    </w:p>
    <w:p>
      <w:pPr>
        <w:pStyle w:val="Normal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</w:rPr>
      </w:pPr>
      <w:r>
        <w:rPr>
          <w:color w:val="FF0000"/>
          <w:sz w:val="20"/>
        </w:rPr>
        <w:t>P13 – FA pro mezipodnikové komparace</w:t>
      </w:r>
    </w:p>
    <w:p>
      <w:pPr>
        <w:pStyle w:val="Normal"/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2:00Z</dcterms:created>
  <dc:creator>kalouda</dc:creator>
  <dc:description/>
  <cp:keywords/>
  <dc:language>en-US</dc:language>
  <cp:lastModifiedBy>kalouda</cp:lastModifiedBy>
  <dcterms:modified xsi:type="dcterms:W3CDTF">2009-10-05T10:12:00Z</dcterms:modified>
  <cp:revision>2</cp:revision>
  <dc:subject/>
  <dc:title>FAAP - Tématický plán přednášek(2009/2010):</dc:title>
</cp:coreProperties>
</file>