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5-letá osoba má k dispozici 1,5 milionu Kč. Chce si pojistit předlhůtní měsíční doživotní důchod. Jakou částku obdrží? Jakou částku obdrží, pokud se bude jednat o polhůtní důchod? Jakou částku obdrží, pokud bude chtít vyplácet důchod pouze 15 let (předlhůtně i polhůtně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-ti letá osoba má k dispozici 50 000 Kč. Tuto sumu chce investovat do pojištění pro případ smrti ve věku vyšším než 65 let. Kolik dostanou dědicové, pokud osoba zemře: a) jako 50-ti letá osoba; b) jako 75-ti letá osob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-ti letý muž se chce pojistit pro případ smrti tak, aby v případě, že zemře jako 60-ti letý nebo mladší, dědicové dostali na konci roku úmrtí půl milionu. Pokud by zemřel později, pojistná suma má klesat každý rok o 5% z původní pojistné sumy. Určete o jaké pojištění se jedná (dočasné nebo doživotní) a vypočítejte jednorázové netto pojist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voďte vzorec na výpočet jednorázového netto pojistného dočasného pojištění pro případ smrti, pokud pojistná suma roste lineárně každý rok až do výše </w:t>
      </w:r>
      <w:r>
        <w:rPr>
          <w:i/>
        </w:rPr>
        <w:t>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u hodnotu má doživotní pojištění pro případ smrti, pokud pojistná suma roste lineárně do výše </w:t>
      </w:r>
      <w:r>
        <w:rPr>
          <w:i/>
        </w:rPr>
        <w:t>n</w:t>
      </w:r>
      <w:r>
        <w:rPr/>
        <w:t xml:space="preserve"> p.j. a potom zůstává na konstantní výši </w:t>
      </w:r>
      <w:r>
        <w:rPr>
          <w:i/>
        </w:rPr>
        <w:t>n</w:t>
      </w:r>
      <w:r>
        <w:rPr/>
        <w:t xml:space="preserve"> p.j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2-letá osoba chce zabezpečit 3-leté dítě tak, že v případě, že by daná osoba zemřela před dovršením 18 roku dítěte, by dítě dostalo částku 500 000 Kč. Pokud zemře dotyčná osoba v dalších letech, má se tato částka snižovat o 1% ročně z 500 000 Kč. Vypočítejte výšku jednorázového netto pojistného. Jaké by bylo jednorázové netto pojistné, pokud by se osoba pojistila doživotně na částku 500 000 Kč? O jaké pojištění by se jednalo, kdyby byl pokles o 10% z 500 000 K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částku mohou získat pozůstalí po osobě, která v 50 letech uzavřela smíšené pojištění na 10 let s bonifikací při dožití ve výši 10% z pojistné sumy a zaplatila za toto pojištění jednorázově 200 000 K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-ti letý zákazník uzavře smíšené pojištění na 20 let na částku 30 000 Kč v případě dožití a dvojnásobnou sumu v případě úmrtí. Jaké je jednorázové netto pojistné?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31:00Z</dcterms:created>
  <dc:creator>jim</dc:creator>
  <dc:description/>
  <cp:keywords/>
  <dc:language>en-US</dc:language>
  <cp:lastModifiedBy>jim</cp:lastModifiedBy>
  <cp:lastPrinted>2009-10-26T10:10:00Z</cp:lastPrinted>
  <dcterms:modified xsi:type="dcterms:W3CDTF">2009-10-26T09:10:00Z</dcterms:modified>
  <cp:revision>5</cp:revision>
  <dc:subject/>
  <dc:title>Cvičení 4</dc:title>
</cp:coreProperties>
</file>