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Výrobková politik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Určování sortimentu a výrobkové inovace</w:t>
      </w:r>
    </w:p>
    <w:p>
      <w:pPr>
        <w:pStyle w:val="Mjnormln"/>
        <w:rPr/>
      </w:pPr>
      <w:r>
        <w:rPr/>
        <w:t>Rozhodování o zařazení nebo vyřazení výrobku nebo výrobkové sady, resp. služby z nabídky je v kompetenci vrcholového managementu. Nové produkty jsou součástí každoročně upravované strategie podniku v její relevantní části (výrobní, obchodní, investiční, finanční…). Podklady pro rozhodnutí připravují ředitelé jednotlivých úseků. Podklady obsahují: návrh konkrétního výrobku/služby, zdůvodnění pro zařazení/vyřazení – přání zákazníka, vývoj poptávky na trzích, vývoj nákladů vstupů a zpracování, možnosti výroby a obsloužení trhů, ekonomické propočty.</w:t>
      </w:r>
    </w:p>
    <w:p>
      <w:pPr>
        <w:pStyle w:val="Mjnormln"/>
        <w:rPr/>
      </w:pPr>
      <w:r>
        <w:rPr/>
        <w:t xml:space="preserve">Analýza a vyhodnocování zájmu o produkty a možností podniku je součástí pracovní náplně oddělení marketingu, oddělení prodeje a oddělení vývoje. Finanční ukazatele prodejnosti a jejich vývoj zpracovává s měsíční periodicitou finanční úsek. Základními informacemi jsou finanční položky prodej a zisk za jednotlivé druhy výrobků, jednotlivé segmenty a jednotlivé trhy. Analýzy jsou dostupné vybraným pracovníkům výše uvedených oddělení v informačním systému. Asistenti marketingu pro domácí a zahraniční trh konzultují </w:t>
      </w:r>
      <w:r>
        <w:rPr>
          <w:b/>
          <w:bCs/>
        </w:rPr>
        <w:t xml:space="preserve">návrhy o rozšíření, prodloužení a prohloubení </w:t>
      </w:r>
      <w:r>
        <w:rPr/>
        <w:t>nebo naopak</w:t>
      </w:r>
      <w:r>
        <w:rPr>
          <w:b/>
          <w:bCs/>
        </w:rPr>
        <w:t xml:space="preserve"> zmenšení výrobkového mixu</w:t>
      </w:r>
      <w:r>
        <w:rPr/>
        <w:t xml:space="preserve"> s vedoucím oddělení marketingu a pracovníky vývoje. Ke konzultacím dochází prostřednictvím obousměrné iniciativy – při zjištění důležitých signálů z trhu, resp. při vzniku nového nápadu. Záznam a výsledky každé formální konzultace jsou zaznamenávány ve speciálním formuláři. O významu konzultace rozhodují </w:t>
      </w:r>
      <w:r>
        <w:rPr>
          <w:b/>
          <w:bCs/>
        </w:rPr>
        <w:t>vedoucí obou oddělení</w:t>
      </w:r>
      <w:r>
        <w:rPr/>
        <w:t>.</w:t>
      </w:r>
    </w:p>
    <w:p>
      <w:pPr>
        <w:pStyle w:val="Mjnormln"/>
        <w:rPr/>
      </w:pPr>
      <w:r>
        <w:rPr/>
        <w:t xml:space="preserve">Pracovníci oddělení marketingu spolupracují taktéž na </w:t>
      </w:r>
      <w:r>
        <w:rPr>
          <w:b/>
          <w:bCs/>
        </w:rPr>
        <w:t>budování značek</w:t>
      </w:r>
      <w:r>
        <w:rPr/>
        <w:t xml:space="preserve"> pro sériové zakázky nadnárodních společností v případě projeveného zájmu ze strany těchto společností. Pro ostatní výrobky se pro období tří let od vzniku podniku nepředpokládá se specifickou péči o značky výrobků. Alternativně se ale doporučuje zajímat se o </w:t>
      </w:r>
      <w:r>
        <w:rPr>
          <w:b/>
          <w:bCs/>
        </w:rPr>
        <w:t>soutěž</w:t>
      </w:r>
      <w:r>
        <w:rPr/>
        <w:t xml:space="preserve"> Český design anebo Česká kvalita. Za vyhledávání informací, zpracování a předložení vrcholovému vedení je zodpovědný vedoucí oddělení marketingu každoročně. V případě souhlasu vedení podniku jsou za přihlášku do soutěží zodpovědní příslušný vedoucí oddělení – vedoucí oddělení vývoje za Český design, vedoucí oddělení řízení jakosti za Českou kvalitu, případně další pověření pracovníci za další soutěže. </w:t>
      </w:r>
    </w:p>
    <w:p>
      <w:pPr>
        <w:pStyle w:val="Mjnormln"/>
        <w:rPr>
          <w:color w:val="FF00FF"/>
        </w:rPr>
      </w:pPr>
      <w:r>
        <w:rPr/>
        <w:t>Pracovníci oddělení marketingu (rozhodovací pravomoc má vedení podniku), oddělení vývoje</w:t>
      </w:r>
      <w:r>
        <w:rPr>
          <w:color w:val="FF00FF"/>
        </w:rPr>
        <w:t xml:space="preserve"> </w:t>
      </w:r>
      <w:r>
        <w:rPr/>
        <w:t xml:space="preserve">a oddělení prodeje se podílí taktéž na </w:t>
      </w:r>
      <w:r>
        <w:rPr>
          <w:b/>
          <w:bCs/>
        </w:rPr>
        <w:t>tvorbě názvů nových výrobků</w:t>
      </w:r>
      <w:r>
        <w:rPr/>
        <w:t>. Variantní názvy informace z procesu rozhodování jsou evidované ve speciálním formuláři. Pracovníci z těchto oddělení po výzvě</w:t>
      </w:r>
      <w:r>
        <w:rPr>
          <w:color w:val="FF00FF"/>
        </w:rPr>
        <w:t xml:space="preserve"> </w:t>
      </w:r>
      <w:r>
        <w:rPr/>
        <w:t>(v informačním systému) předloží ve stanovené lhůtě návrhy nových názvů se stručným popisem důvodu návrhu. Pracovníci marketingového oddělení a oddělení prodeje v měsíční lhůtě zpracují analýzu trhů (vhodnost, možnost názvu, právní ochrana názvu). Podklady ze zpracovaných zpráv předloží vedoucí oddělení vrcholovému vedení v písemné podobě. Katalogová čísla jsou generována informačním systémem. Zodpovědnost má vedoucí oddělení IT technického úseku.</w:t>
      </w:r>
    </w:p>
    <w:p>
      <w:pPr>
        <w:pStyle w:val="Mjnormln"/>
        <w:rPr/>
      </w:pPr>
      <w:r>
        <w:rPr/>
        <w:t>Výrobkové strategie jsou odlišné pro jednotlivé segmenty a trhy. Výrobkovou strategií pro zahraniční a nadnárodní zákazníky  je strategie regionální adaptace materiálu, designu, barev pro mezinárodní trhy a strategie různých verzí produktů pro jednotlivé zákazníky. Pro maloobchodní prodej v tuzemsku je vyhodnocován životní cyklus jednotlivých výrobků a podle výsledků navrhována konkrétní strategie.</w:t>
      </w:r>
    </w:p>
    <w:p>
      <w:pPr>
        <w:pStyle w:val="Mjnormln"/>
        <w:rPr/>
      </w:pPr>
      <w:r>
        <w:rPr/>
        <w:t xml:space="preserve">Výrobky produktu jsou označovány značkami  vlastními a na základě smluv se zákazníky i značkami obchodní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b/>
      <w:smallCaps/>
      <w:sz w:val="24"/>
    </w:rPr>
  </w:style>
  <w:style w:type="character" w:styleId="WW8Num14z0">
    <w:name w:val="WW8Num14z0"/>
    <w:qFormat/>
    <w:rPr>
      <w:b/>
      <w:smallCaps/>
      <w:sz w:val="24"/>
    </w:rPr>
  </w:style>
  <w:style w:type="character" w:styleId="WW8Num17z0">
    <w:name w:val="WW8Num17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7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5:00Z</dcterms:created>
  <dc:creator>klapalova</dc:creator>
  <dc:description/>
  <cp:keywords/>
  <dc:language>en-US</dc:language>
  <cp:lastModifiedBy>klapalova</cp:lastModifiedBy>
  <dcterms:modified xsi:type="dcterms:W3CDTF">2008-09-10T18:25:00Z</dcterms:modified>
  <cp:revision>1</cp:revision>
  <dc:subject/>
  <dc:title>Výrobková politika</dc:title>
</cp:coreProperties>
</file>