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20"/>
          <w:tab w:val="left" w:pos="4262" w:leader="none"/>
          <w:tab w:val="left" w:pos="5064" w:leader="none"/>
        </w:tabs>
        <w:ind w:left="3506" w:firstLine="756"/>
        <w:rPr>
          <w:color w:val="FFFFFF"/>
          <w:w w:val="81"/>
          <w:sz w:val="44"/>
          <w:szCs w:val="44"/>
        </w:rPr>
      </w:pPr>
      <w:r>
        <w:rPr>
          <w:color w:val="FFFFFF"/>
          <w:w w:val="81"/>
          <w:sz w:val="44"/>
          <w:szCs w:val="44"/>
        </w:rPr>
        <w:t>Jak plánovat procesní výrobu</w:t>
      </w:r>
    </w:p>
    <w:p>
      <w:pPr>
        <w:pStyle w:val="Normal"/>
        <w:shd w:fill="000000" w:val="clear"/>
        <w:tabs>
          <w:tab w:val="clear" w:pos="720"/>
          <w:tab w:val="left" w:pos="4262" w:leader="none"/>
          <w:tab w:val="left" w:pos="5064" w:leader="none"/>
        </w:tabs>
        <w:ind w:left="3506" w:firstLine="756"/>
        <w:rPr>
          <w:rFonts w:cs="Times New Roman"/>
        </w:rPr>
      </w:pPr>
      <w:r>
        <w:rPr>
          <w:color w:val="FFFFFF"/>
          <w:spacing w:val="-5"/>
          <w:w w:val="81"/>
        </w:rPr>
        <w:t>Radim Lhot</w:t>
      </w:r>
      <w:r>
        <w:rPr>
          <w:rFonts w:eastAsia="Times New Roman" w:cs="Times New Roman"/>
          <w:color w:val="FFFFFF"/>
          <w:spacing w:val="-5"/>
          <w:w w:val="81"/>
        </w:rPr>
        <w:t>ák</w:t>
      </w:r>
    </w:p>
    <w:p>
      <w:pPr>
        <w:pStyle w:val="Normal"/>
        <w:shd w:fill="FFFFFF" w:val="clear"/>
        <w:spacing w:lineRule="exact" w:line="286" w:before="7848" w:after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115</wp:posOffset>
                </wp:positionH>
                <wp:positionV relativeFrom="paragraph">
                  <wp:posOffset>3604895</wp:posOffset>
                </wp:positionV>
                <wp:extent cx="2362200" cy="9906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990720"/>
                          <a:chOff x="0" y="0"/>
                          <a:chExt cx="236232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232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2362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icro Bar Charts 2.0" w:cs="Arial"/>
                                  <w:color w:val="auto"/>
                                  <w:lang w:val="cs-CZ" w:eastAsia="ja-JP" w:bidi="ar-SA"/>
                                </w:rPr>
                                <w:t>http://www.systemonline.cz/aps-scm/jak-planovat-procesni-vyrobu.ht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283.85pt;width:186pt;height:78pt" coordorigin="449,5677" coordsize="3720,1560">
                <v:rect id="shape_0" stroked="f" o:allowincell="f" style="position:absolute;left:449;top:5677;width:3719;height:15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;top:5797;width:37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icro Bar Charts 2.0" w:cs="Arial"/>
                            <w:color w:val="auto"/>
                            <w:lang w:val="cs-CZ" w:eastAsia="ja-JP" w:bidi="ar-SA"/>
                          </w:rPr>
                          <w:t>http://www.systemonline.cz/aps-scm/jak-planovat-procesni-vyrobu.ht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7"/>
        </w:rPr>
        <w:t>Kdy</w:t>
      </w:r>
      <w:r>
        <w:rPr>
          <w:rFonts w:eastAsia="Times New Roman" w:cs="Times New Roman"/>
          <w:color w:val="000000"/>
          <w:spacing w:val="-7"/>
        </w:rPr>
        <w:t xml:space="preserve">ž se řekne procesní výroba, leckomu vytane na mysli otázka, o jaké jde </w:t>
      </w:r>
      <w:r>
        <w:rPr>
          <w:rFonts w:eastAsia="Times New Roman" w:cs="Times New Roman"/>
          <w:color w:val="000000"/>
          <w:spacing w:val="-8"/>
        </w:rPr>
        <w:t>procesy, že se vymykají běžným konceptům plánování a řízení v ERP systé</w:t>
        <w:softHyphen/>
      </w:r>
      <w:r>
        <w:rPr>
          <w:rFonts w:eastAsia="Times New Roman" w:cs="Times New Roman"/>
          <w:color w:val="000000"/>
          <w:spacing w:val="-6"/>
        </w:rPr>
        <w:t xml:space="preserve">mech? Nevím, jak se slovo „procesní" dostalo do názvu označujícího námi </w:t>
      </w:r>
      <w:r>
        <w:rPr>
          <w:rFonts w:eastAsia="Times New Roman" w:cs="Times New Roman"/>
          <w:color w:val="000000"/>
          <w:spacing w:val="-5"/>
        </w:rPr>
        <w:t>myšlený typ výroby odlišný od výroby strojírenské. Patrně měl autor tako</w:t>
        <w:softHyphen/>
      </w:r>
      <w:r>
        <w:rPr>
          <w:rFonts w:eastAsia="Times New Roman" w:cs="Times New Roman"/>
          <w:color w:val="000000"/>
          <w:spacing w:val="-6"/>
        </w:rPr>
        <w:t xml:space="preserve">vého označení na mysli podmínky, při nichž se výrobní proces nejeví jako </w:t>
      </w:r>
      <w:r>
        <w:rPr>
          <w:rFonts w:eastAsia="Times New Roman" w:cs="Times New Roman"/>
          <w:color w:val="000000"/>
          <w:spacing w:val="-7"/>
        </w:rPr>
        <w:t>člověkem či strojem prováděná přeměna vstupů na složené celky, ale k pře</w:t>
        <w:softHyphen/>
        <w:t xml:space="preserve">měně dochází jaksi samovolně vlivem procesů řízených přírodními zákony. Tak vše, co probíhá v přírodě, má nádech chaosu a podléhá náhodným </w:t>
      </w:r>
      <w:r>
        <w:rPr>
          <w:rFonts w:eastAsia="Times New Roman" w:cs="Times New Roman"/>
          <w:color w:val="000000"/>
          <w:spacing w:val="-6"/>
        </w:rPr>
        <w:t xml:space="preserve">vlivům, s nimiž člověk moc nenadělá. Je v podobných podmínkách vůbec možné mluvit o efektivním řízení, když neexistují jasně vyčíslitelné údaje </w:t>
      </w:r>
      <w:r>
        <w:rPr>
          <w:rFonts w:eastAsia="Times New Roman" w:cs="Times New Roman"/>
          <w:color w:val="000000"/>
          <w:spacing w:val="-7"/>
        </w:rPr>
        <w:t xml:space="preserve">a normy, z nichž by bylo možné předpovídat budoucnost a průběh výrobního </w:t>
      </w:r>
      <w:r>
        <w:rPr>
          <w:rFonts w:eastAsia="Times New Roman" w:cs="Times New Roman"/>
          <w:color w:val="000000"/>
          <w:spacing w:val="-6"/>
        </w:rPr>
        <w:t>procesu ve formě dostatečně objektivního plánu výroby?</w:t>
      </w:r>
    </w:p>
    <w:p>
      <w:pPr>
        <w:pStyle w:val="Normal"/>
        <w:shd w:fill="FFFFFF" w:val="clear"/>
        <w:spacing w:lineRule="exact" w:line="240"/>
        <w:rPr>
          <w:rFonts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Po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šesti letech mého působení v rámci vývo</w:t>
        <w:softHyphen/>
        <w:t xml:space="preserve">jového týmu v podniku Synthesia Semtín na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tvorbě systému plánování a řízení výroby barviv a pigmentů jsem měl možnost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pochopit, nakolik jsou </w:t>
      </w:r>
      <w:r>
        <w:rPr>
          <w:rFonts w:eastAsia="Times New Roman" w:cs="Times New Roman" w:ascii="Times New Roman" w:hAnsi="Times New Roman"/>
          <w:color w:val="000000"/>
          <w:spacing w:val="9"/>
          <w:sz w:val="18"/>
          <w:szCs w:val="18"/>
        </w:rPr>
        <w:t>lidé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 z oboru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chemické výroby zatíženi pochybnostmi,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s nimiž považují každý ambiciózní projekt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směřující k pevnému uchopení procesů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v jejich branži za idealismus hraničící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>s nepochopením objektivní reality. Speci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fikem procesní výroby je </w:t>
      </w:r>
      <w:r>
        <w:rPr>
          <w:rFonts w:eastAsia="Times New Roman" w:cs="Times New Roman" w:ascii="Times New Roman" w:hAnsi="Times New Roman"/>
          <w:color w:val="000000"/>
          <w:spacing w:val="11"/>
          <w:sz w:val="18"/>
          <w:szCs w:val="18"/>
        </w:rPr>
        <w:t>její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 odpor k pevné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struktuře a značná neurčitost, s níž lze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těžko postihovat probíhající děj s očeká</w:t>
        <w:softHyphen/>
        <w:t xml:space="preserve">vanou mírou přesnosti. Když se někde něco vaří, reaguje a mísí v obřím hrnci o objemu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několika tun, vyvolává to velký respekt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pozorovatele. Raději se držet v povzdálí, neboť kdo ví, co to udělá. Tak i samotní chemici a technologové vědí, že kusovník v jejich případě je pojem poněkud mlhavý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a technologický postup sestávající s úkonů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typu nasaď, zamíchej, ohřej, sleduj a dosy-pávej podle okamžitého stavu, jímž prochází klokotající masa v ocelové kádi,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má nádech magických formulí. Není 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</w:rPr>
        <w:t>žádným velkým překvapením, když z očeká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vaného výrobku, pro který byly dodrženy všechny normy množství i kvality patřičné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násady, se nakonec vyklubalo něco úplně jiného, nebo se vlivem atmosférických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poruch látka beznadějně srazila v ohavnou 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a beztvarou hmotu, kterou bude nutné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několik dní z kádě odsekávat majzlíkem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a vyhodit do odpadu. Ale přejděme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k poněkud sofistikovanějšímu pohledu na procesní výrobu a řekněme si alespoň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základní fakta a pojmy, jimiž je možné ji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charakterizovat.</w:t>
      </w:r>
    </w:p>
    <w:p>
      <w:pPr>
        <w:sectPr>
          <w:type w:val="nextPage"/>
          <w:pgSz w:w="11906" w:h="16838"/>
          <w:pgMar w:left="1492" w:right="706" w:gutter="0" w:header="0" w:top="1305" w:footer="0" w:bottom="360"/>
          <w:pgNumType w:fmt="decimal"/>
          <w:cols w:num="2" w:equalWidth="false" w:sep="false">
            <w:col w:w="6328" w:space="326"/>
            <w:col w:w="30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35" w:after="0"/>
        <w:ind w:left="19" w:hanging="0"/>
        <w:rPr>
          <w:rFonts w:cs="Times New Roman"/>
        </w:rPr>
      </w:pPr>
      <w:r>
        <w:rPr>
          <w:rFonts w:cs="Times New Roman" w:ascii="Times New Roman" w:hAnsi="Times New Roman"/>
          <w:color w:val="000000"/>
          <w:spacing w:val="31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color w:val="000000"/>
          <w:spacing w:val="31"/>
          <w:sz w:val="18"/>
          <w:szCs w:val="18"/>
        </w:rPr>
        <w:t xml:space="preserve">ákladní pojmy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Podle obecné představy laiků je chemická výroba kontinuální. Rozumí se tím fakt, že hmotný tok v ní neprobíhá po kusech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a mezi jednotlivými výrobními kroky není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možná časová prodleva. Přechod od jednoho prvku výrobního zařízení k druhé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mu musí být nepřetržitý a výrobky na jedno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tlivých výrobních prostředcích nelze libo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volně střídat. Jednotlivé kroky výrobního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cyklu nelze navíc obvykle normovat a určit jednoznačně dobu jejich trvání. To je ovšem 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jen jedna část problému. Proces postupné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přeměny surovin na hotový výrobek nemusí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být kontinuální v celém svém průběhu. Ve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>skutečnosti se chemická výroba dělí na kontinuální a diskontinuální. První typ, jejímž reprezentantem jsou například rafi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nérie, ponechme stranou našeho zájmu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a věnujme se druhému typu, kdy výrobek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48285</wp:posOffset>
                </wp:positionH>
                <wp:positionV relativeFrom="paragraph">
                  <wp:posOffset>-204470</wp:posOffset>
                </wp:positionV>
                <wp:extent cx="6424930" cy="0"/>
                <wp:effectExtent l="63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-16.1pt" to="486.3pt,-16.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012950</wp:posOffset>
                </wp:positionH>
                <wp:positionV relativeFrom="paragraph">
                  <wp:posOffset>27305</wp:posOffset>
                </wp:positionV>
                <wp:extent cx="0" cy="624205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2.15pt" to="158.5pt,493.6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52900</wp:posOffset>
                </wp:positionH>
                <wp:positionV relativeFrom="paragraph">
                  <wp:posOffset>3276600</wp:posOffset>
                </wp:positionV>
                <wp:extent cx="0" cy="57365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58pt" to="327pt,709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36" w:after="0"/>
        <w:ind w:left="5" w:hanging="0"/>
        <w:rPr>
          <w:rFonts w:cs="Times New Roman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vznik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á postupně z výrobních mezistupňů,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tzv. polotovarů, tedy z výrobků nižší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úrovně, které je možné i nutné skladovat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a tvoří zásobu rozpracované výroby. Pro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takový typ výroby se častěji používá termín 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</w:rPr>
        <w:t>dávková výrob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77720</wp:posOffset>
                </wp:positionH>
                <wp:positionV relativeFrom="paragraph">
                  <wp:posOffset>635</wp:posOffset>
                </wp:positionV>
                <wp:extent cx="1934845" cy="31242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73855" cy="3124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3855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46pt;mso-wrap-distance-left:1.9pt;mso-wrap-distance-right:1.9pt;mso-wrap-distance-top:0pt;mso-wrap-distance-bottom:0pt;margin-top:0.05pt;mso-position-vertical-relative:text;margin-left:16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73855" cy="3124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3855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23495</wp:posOffset>
                </wp:positionH>
                <wp:positionV relativeFrom="paragraph">
                  <wp:posOffset>6410325</wp:posOffset>
                </wp:positionV>
                <wp:extent cx="1934845" cy="269303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7820" cy="2692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820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12.05pt;mso-wrap-distance-left:1.9pt;mso-wrap-distance-right:1.9pt;mso-wrap-distance-top:0pt;mso-wrap-distance-bottom:0pt;margin-top:504.75pt;mso-position-vertical-relative:text;margin-left:-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7820" cy="26924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820" cy="269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firstLine="228"/>
        <w:rPr>
          <w:rFonts w:cs="Times New Roman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ávková výroba probíhá v šaržích, při</w:t>
        <w:softHyphen/>
        <w:t xml:space="preserve">čemž jednou šarží se rozumí množství látky,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které lze vyrobit z jedné násady vstupních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komponent v rámci jednoho kontinuálního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>cyklu. Toto množství je obvykle dáno kapa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>citou výrobní aparatury, respektive obje</w:t>
        <w:softHyphen/>
        <w:t xml:space="preserve">mem konkrétních jejích prvků (kádí, pecí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ap.), v nichž probíhá reakce či proces trans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>formující celý objem počáteční směsi ve vý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sledný produkt. Výsledkem nemusí být jen produkt sám, ale mohou vznikat i vedlejší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produkty, které nejsou pouhým odpadem, ale představují látku použitelnou pro další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výrobu. Vlastní výrobní cyklus se potom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může řetězit z počáteční fáze, při níž vý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robek vzniká v surové podobě, s následnými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operacemi, při nichž se surová látka přečer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pává či jinak putuje k dalším výrobním zaří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zením za účelem její potřebné úpravy do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>požadovaného tvaru a konzistence.</w:t>
      </w:r>
    </w:p>
    <w:p>
      <w:pPr>
        <w:pStyle w:val="Normal"/>
        <w:shd w:fill="FFFFFF" w:val="clear"/>
        <w:spacing w:lineRule="exact" w:line="240" w:before="482" w:after="0"/>
        <w:ind w:left="24" w:hanging="0"/>
        <w:rPr>
          <w:rFonts w:cs="Times New Roman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Dal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ší specialitou dávkové výroby je skuteč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nost, že nelze většinou plánovat výrobu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pouze jedné šarže, byť by se mělo jednat o několik tun výrobku. Příprava celé apara</w:t>
        <w:softHyphen/>
        <w:t xml:space="preserve">tury pro takovou výrobu a její následné vyčištění může totiž znamenat několik dnů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práce a výroba jedné šarže by se tak značně 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prodražila. Plánují se proto dlouhodobé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sledy šarží, kterým se říká kampaně. Jedna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kampaň chemického provozu představuje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desítky až stovky tun rozdělených v dávkách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následujících bezprostředně po sobě vždy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na vyčleněné části výrobního systému</w:t>
      </w:r>
    </w:p>
    <w:p>
      <w:pPr>
        <w:pStyle w:val="Normal"/>
        <w:shd w:fill="FFFFFF" w:val="clear"/>
        <w:spacing w:lineRule="exact" w:line="240" w:before="182" w:after="0"/>
        <w:rPr>
          <w:rFonts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tvo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řícího aparaturu. Výsledné produkty je dále nutné plnit do obalů či zásobníků,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jejichž obsah musí být jednoznačně identifi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kovatelný z hlediska jeho kvality. Když se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zmiňujeme o kvalitě, je třeba v této souvis</w:t>
        <w:softHyphen/>
        <w:t xml:space="preserve">losti říci, že jakost výrobků zde doslova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>předurčuje jejich následné použití. V pří</w:t>
        <w:softHyphen/>
        <w:t xml:space="preserve">padě sledování sytosti či obsahu aktivních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látek v roztoku má význam i výtěžnost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>celého procesu a čisté množství stopro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centní látky v hotovém výrobku. Systém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řízení kvality a zajištění potřebných labora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torních zkoušek je proto nepostradatelnou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součástí řízení procesní výroby. Důsledkem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výrobního procesu závislého na jakosti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jednotlivých komponent je potom </w:t>
      </w:r>
      <w:r>
        <w:rPr>
          <w:rFonts w:eastAsia="Times New Roman" w:cs="Times New Roman" w:ascii="Times New Roman" w:hAnsi="Times New Roman"/>
          <w:color w:val="000000"/>
          <w:spacing w:val="10"/>
          <w:sz w:val="18"/>
          <w:szCs w:val="18"/>
        </w:rPr>
        <w:t xml:space="preserve">již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logický požadavek sledovatelnosti všech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zásob z hlediska původu a kvality, bez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>něhož si nelze smysluplnou procesní výrobu ani představit.</w:t>
      </w:r>
    </w:p>
    <w:p>
      <w:pPr>
        <w:pStyle w:val="Normal"/>
        <w:shd w:fill="FFFFFF" w:val="clear"/>
        <w:spacing w:lineRule="exact" w:line="240" w:before="182" w:after="0"/>
        <w:ind w:firstLine="221"/>
        <w:rPr>
          <w:rFonts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Jak je vid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ět, naráží informační systém pro řízení procesní výroby na úskalí, která ve strojírenské výrobě nemají obdobu. 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Přesto existuje řešení, které se pokusím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popsat s pomocí konkrétního příkladu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použití dávkového modelu systému dyna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mického plánování a řízení výroby AROP.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Příklad se týká reálného vzorku dat pro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výrobu organické kyseliny s fiktivním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názvem Abradabra. Vzorek dat připravila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společnost Arsiqa systém za účelem prezen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tace systému AROP pro Výzkumný ústav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organických syntéz v Pardubicích (VUOS).</w:t>
      </w:r>
    </w:p>
    <w:p>
      <w:pPr>
        <w:sectPr>
          <w:type w:val="nextPage"/>
          <w:pgSz w:w="11906" w:h="16838"/>
          <w:pgMar w:left="1141" w:right="1015" w:gutter="0" w:header="0" w:top="1249" w:footer="0" w:bottom="360"/>
          <w:pgNumType w:fmt="decimal"/>
          <w:cols w:num="3" w:equalWidth="false" w:sep="false">
            <w:col w:w="3052" w:space="294"/>
            <w:col w:w="3038" w:space="298"/>
            <w:col w:w="30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482" w:after="0"/>
        <w:ind w:left="12" w:hanging="0"/>
        <w:rPr>
          <w:rFonts w:cs="Times New Roman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Syst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</w:rPr>
        <w:t>ém AROP využívá metodu MSO (mode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lování, simulace, optimalizace) jako základní koncept pokročilého plánování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výroby do omezených kapacit. Simulací se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zde rozumí virtuální napodobení výrobního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procesu jako takového. V případě dávko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vého typu procesní výroby bylo proto nutné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zahrnout do počítačového modelu reálného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světa objektů všechny výše zmíněná speci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fika a entity tak, aby modelový proces odpo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vídal objektivní realitě. Proti strojírenské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výrobě jde o rozdílné pojetí </w:t>
      </w:r>
      <w:r>
        <w:rPr>
          <w:rFonts w:eastAsia="Times New Roman" w:cs="Times New Roman" w:ascii="Times New Roman" w:hAnsi="Times New Roman"/>
          <w:color w:val="000000"/>
          <w:spacing w:val="8"/>
          <w:sz w:val="18"/>
          <w:szCs w:val="18"/>
        </w:rPr>
        <w:t>již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 ve fázi defi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nice výrobkových struktur, technologie výroby a kapacitní struktury výrobního systému. Souhrnným názvem pro technic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kou dokumentaci výroby (TPV) je recep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tura, u složitějších provozů také reglement.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Receptura zahrnuje THN normu spotřeby surovin a komponent výrobku a v zásadě se 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</w:rPr>
        <w:t xml:space="preserve">podobá klasickému kusovníku. Na obrázku 1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je zobrazen strukturní rozpad tříúrovňové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>skladby výrobku kyseliny Abradabra prochá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>zející postupnými stádii dvou polotovarů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251960</wp:posOffset>
                </wp:positionH>
                <wp:positionV relativeFrom="paragraph">
                  <wp:posOffset>-147955</wp:posOffset>
                </wp:positionV>
                <wp:extent cx="629729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4.8pt,-11.65pt" to="161pt,-1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94615</wp:posOffset>
                </wp:positionH>
                <wp:positionV relativeFrom="paragraph">
                  <wp:posOffset>71755</wp:posOffset>
                </wp:positionV>
                <wp:extent cx="0" cy="8997950"/>
                <wp:effectExtent l="3810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5.65pt" to="-7.45pt,714.1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110" w:after="0"/>
        <w:rPr>
          <w:rFonts w:cs="Times New Roman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schopn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>ých jisté doby skladování. Proti stan</w:t>
        <w:softHyphen/>
        <w:t xml:space="preserve">dardnímu kusovníku jsou zde vidět pozice se 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</w:rPr>
        <w:t xml:space="preserve">záporným množstvím spotřeby. Ty vyjadřují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vedlejší produkty, které při výrobě vyššího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>celku nejsou spotřebovány, ale naopak vzni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</w:rPr>
        <w:t>kají. Pokud se jedná o výrobky či látky použi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telné v další výrobě, snižuje logicky jejich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hodnota náklady na vstupní suroviny. Proto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ono znaménko minus. Dalším typickým vstupem procesní výroby jsou technologické energie. Ty mají často výrazný podíl na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nákladové ceně výrobku, proto je nutné je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chápat jako jednicové spotřeby a podle toho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je také normovat, i když v reálném procesu se nezaznamenává jejich skutečná spotřeb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4272915</wp:posOffset>
                </wp:positionH>
                <wp:positionV relativeFrom="paragraph">
                  <wp:posOffset>635</wp:posOffset>
                </wp:positionV>
                <wp:extent cx="1931035" cy="302069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4960" cy="30200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4960" cy="302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237.85pt;mso-wrap-distance-left:1.9pt;mso-wrap-distance-right:1.9pt;mso-wrap-distance-top:0pt;mso-wrap-distance-bottom:0pt;margin-top:0.05pt;mso-position-vertical-relative:text;margin-left:-33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24960" cy="302006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4960" cy="302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4272915</wp:posOffset>
                </wp:positionH>
                <wp:positionV relativeFrom="paragraph">
                  <wp:posOffset>3075940</wp:posOffset>
                </wp:positionV>
                <wp:extent cx="1931035" cy="294005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9560" cy="293941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9560" cy="293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231.5pt;mso-wrap-distance-left:1.9pt;mso-wrap-distance-right:1.9pt;mso-wrap-distance-top:0pt;mso-wrap-distance-bottom:0pt;margin-top:242.2pt;mso-position-vertical-relative:text;margin-left:-33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9560" cy="293941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9560" cy="293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4327525</wp:posOffset>
                </wp:positionH>
                <wp:positionV relativeFrom="paragraph">
                  <wp:posOffset>6096635</wp:posOffset>
                </wp:positionV>
                <wp:extent cx="1931035" cy="302069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0205" cy="302006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0205" cy="302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237.85pt;mso-wrap-distance-left:1.9pt;mso-wrap-distance-right:1.9pt;mso-wrap-distance-top:0pt;mso-wrap-distance-bottom:0pt;margin-top:480.05pt;mso-position-vertical-relative:text;margin-left:-3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0205" cy="302006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0205" cy="302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492" w:after="0"/>
        <w:ind w:left="10" w:hanging="0"/>
        <w:rPr>
          <w:rFonts w:cs="Times New Roman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Podstatn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ější rozdíl proti strojírenskému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modelu výroby lze nalézt v technologické dokumentaci. Systém AROP definuje tři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oblasti datových objektů popisujících tech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nologické vzory procesní výroby:</w:t>
      </w:r>
    </w:p>
    <w:p>
      <w:pPr>
        <w:pStyle w:val="Normal"/>
        <w:shd w:fill="FFFFFF" w:val="clear"/>
        <w:spacing w:lineRule="exact" w:line="240" w:before="238" w:after="0"/>
        <w:ind w:left="2" w:hanging="0"/>
        <w:rPr>
          <w:rFonts w:cs="Times New Roman"/>
        </w:rPr>
      </w:pPr>
      <w:r>
        <w:rPr>
          <w:color w:val="000000"/>
          <w:spacing w:val="9"/>
        </w:rPr>
        <w:t>V</w:t>
      </w:r>
      <w:r>
        <w:rPr>
          <w:rFonts w:eastAsia="Times New Roman" w:cs="Times New Roman"/>
          <w:color w:val="000000"/>
          <w:spacing w:val="9"/>
        </w:rPr>
        <w:t xml:space="preserve">ýrobní </w:t>
      </w:r>
      <w:r>
        <w:rPr>
          <w:rFonts w:eastAsia="Times New Roman" w:cs="Times New Roman"/>
          <w:i/>
          <w:iCs/>
          <w:color w:val="000000"/>
          <w:spacing w:val="9"/>
        </w:rPr>
        <w:t>předpis</w:t>
      </w:r>
    </w:p>
    <w:p>
      <w:pPr>
        <w:pStyle w:val="Normal"/>
        <w:shd w:fill="FFFFFF" w:val="clear"/>
        <w:spacing w:lineRule="exact" w:line="240" w:before="5" w:after="0"/>
        <w:ind w:left="7" w:hanging="0"/>
        <w:rPr>
          <w:rFonts w:cs="Times New Roman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Jde o sled technologick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ých kroků seskupe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ných do řetězců odpovídajících jednot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livým fázím výrobního cyklu. První fází je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vždy výrobní operace, při níž vzniká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surový produkt za kontinuálního průběhu všech úkonů technologického řetězce. 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Následující fáze probíhají v diskontinu-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álním režimu jako operace běžného tech</w:t>
        <w:softHyphen/>
        <w:t xml:space="preserve">nologického postupu a představují úpravy surového produktu jako sušení, filtrace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>a podobně. Tyto fáze v případě ryze konti</w:t>
        <w:softHyphen/>
        <w:t>nuálního cyklu výroby samozřejmě chybě</w:t>
        <w:softHyphen/>
      </w:r>
      <w:r>
        <w:rPr>
          <w:rFonts w:eastAsia="Times New Roman" w:cs="Times New Roman" w:ascii="Times New Roman" w:hAnsi="Times New Roman"/>
          <w:color w:val="000000"/>
          <w:spacing w:val="12"/>
          <w:sz w:val="18"/>
          <w:szCs w:val="18"/>
        </w:rPr>
        <w:t>jí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Jednotlivé úkony neobsahují časové 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normativy, zato k nim lze přiřadit neome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zený počet technických (procesních) para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metrů, jimiž lze určovat podmínky, za nichž mají jednotlivé úkony probíhat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Jedná se například o stanovené teploty 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reakce, hustoty a podobně. Ty pak mohou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být předmětem mezioperační kontroly.</w:t>
      </w:r>
    </w:p>
    <w:p>
      <w:pPr>
        <w:pStyle w:val="Normal"/>
        <w:shd w:fill="FFFFFF" w:val="clear"/>
        <w:spacing w:lineRule="exact" w:line="240" w:before="235" w:after="0"/>
        <w:ind w:left="12" w:hanging="0"/>
        <w:rPr>
          <w:rFonts w:cs="Times New Roman"/>
        </w:rPr>
      </w:pPr>
      <w:r>
        <w:rPr>
          <w:color w:val="000000"/>
          <w:spacing w:val="-1"/>
          <w:w w:val="114"/>
        </w:rPr>
        <w:t>Technologick</w:t>
      </w:r>
      <w:r>
        <w:rPr>
          <w:rFonts w:eastAsia="Times New Roman" w:cs="Times New Roman"/>
          <w:color w:val="000000"/>
          <w:spacing w:val="-1"/>
          <w:w w:val="114"/>
        </w:rPr>
        <w:t>é parametry</w:t>
      </w:r>
    </w:p>
    <w:p>
      <w:pPr>
        <w:sectPr>
          <w:type w:val="nextPage"/>
          <w:pgSz w:w="11906" w:h="16838"/>
          <w:pgMar w:left="8159" w:right="706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left="10" w:hanging="0"/>
        <w:rPr>
          <w:rFonts w:cs="Times New Roman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Ka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ždé fázi výrobního cyklu odpovídá jeden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záznam technologických parametrů výroby.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Ten určuje mimo </w:t>
      </w:r>
      <w:r>
        <w:rPr>
          <w:rFonts w:eastAsia="Times New Roman" w:cs="Times New Roman" w:ascii="Times New Roman" w:hAnsi="Times New Roman"/>
          <w:color w:val="000000"/>
          <w:spacing w:val="12"/>
          <w:sz w:val="18"/>
          <w:szCs w:val="18"/>
        </w:rPr>
        <w:t>jiné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 normativní časy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potřebné na realizaci jedné výrobní fáze při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výrobě jedné šarže od jejího zahájení k její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mu ukončení. Jedná se o celkovou dobu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zpracování dávky, kterou lze obvykle snad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no zjistit i stanovit. V rámci záznamu tech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nologických parametrů výrobní operace je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definována cesta výrobním zařízením. Přiřazuje výrobku všechny potřebné prvky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ze souboru zařízení zajišťujícího celý konti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>nuální proces výroby. Takovým souborem</w:t>
      </w:r>
    </w:p>
    <w:p>
      <w:pPr>
        <w:pStyle w:val="Normal"/>
        <w:shd w:fill="FFFFFF" w:val="clear"/>
        <w:spacing w:lineRule="exact" w:line="24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94005</wp:posOffset>
                </wp:positionH>
                <wp:positionV relativeFrom="paragraph">
                  <wp:posOffset>-220980</wp:posOffset>
                </wp:positionV>
                <wp:extent cx="434657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-17.4pt" to="319.05pt,-1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16125</wp:posOffset>
                </wp:positionH>
                <wp:positionV relativeFrom="paragraph">
                  <wp:posOffset>4445</wp:posOffset>
                </wp:positionV>
                <wp:extent cx="0" cy="8991600"/>
                <wp:effectExtent l="3810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0.35pt" to="158.75pt,708.3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37660</wp:posOffset>
                </wp:positionH>
                <wp:positionV relativeFrom="paragraph">
                  <wp:posOffset>-830580</wp:posOffset>
                </wp:positionV>
                <wp:extent cx="0" cy="1066800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7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-65.4pt" to="325.8pt,77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ohou b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ýt dílčí části jedné či více aparatur, přičemž jejich výčet v rámci výrobní cesty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výrobku může vyjadřovat úplnou či jen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kritickou cestu z hlediska disponibilního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využití konkrétních prvků souboru zařízení.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Pokud se jedná o fáze následných úprav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>surového produktu, přiřazuje záznam tech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nologických parametrů konkrétním úkonům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skupinu zaměnitelných strojů podobně jako 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ve strojírenské výrobě (např. pět sušiček).</w:t>
      </w:r>
    </w:p>
    <w:p>
      <w:pPr>
        <w:pStyle w:val="Normal"/>
        <w:shd w:fill="FFFFFF" w:val="clear"/>
        <w:spacing w:lineRule="exact" w:line="242" w:before="235" w:after="0"/>
        <w:rPr>
          <w:rFonts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ýrobní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2"/>
          <w:szCs w:val="22"/>
        </w:rPr>
        <w:t>zařízení</w:t>
      </w:r>
    </w:p>
    <w:p>
      <w:pPr>
        <w:pStyle w:val="Normal"/>
        <w:shd w:fill="FFFFFF" w:val="clear"/>
        <w:spacing w:lineRule="exact" w:line="242" w:before="2" w:after="0"/>
        <w:ind w:left="12" w:hanging="0"/>
        <w:rPr>
          <w:rFonts w:cs="Times New Roman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Zdrojem v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</w:rPr>
        <w:t>ýrobní operace je soubor výrob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ních zařízení definující každý relevantní 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</w:rPr>
        <w:t>prvek složitých aparatur použitelných k vlast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ní výrobě. Ten se, jak ukazuje obrázek 2,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může skládat z různých typů prostředků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(kádě, čerpadla, filtry), přičemž každý typ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má určený počet zaměnitelných představi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telů. Součástí cesty výrobku výrobním zaří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>zením je i definovaný počet použitých před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stavitelů z tohoto disponibilního množství.</w:t>
      </w:r>
    </w:p>
    <w:p>
      <w:pPr>
        <w:pStyle w:val="Normal"/>
        <w:shd w:fill="FFFFFF" w:val="clear"/>
        <w:spacing w:lineRule="exact" w:line="240" w:before="480" w:after="0"/>
        <w:ind w:left="14" w:hanging="0"/>
        <w:rPr>
          <w:rFonts w:cs="Times New Roman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Pro 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</w:rPr>
        <w:t>účely kapacitního plánování a rozvrho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</w:rPr>
        <w:t xml:space="preserve">vání výroby je možné v rámci technologické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>dokumentace definovat pro výrobek více variant cest, z nichž systém v průběhu simu</w:t>
        <w:softHyphen/>
        <w:t xml:space="preserve">lace vybírá tu variantu, která je v daném 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</w:rPr>
        <w:t xml:space="preserve">simultánním časovém okamžiku otevřená, čili jejíž všechny prvky jsou neobsazené. Tím už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se dostáváme k vlastnímu principu simulace 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</w:rPr>
        <w:t>výroby, jímž se provádí plánování kapacit a rozvrhování výroby v čase a prostoru celé výrobní organizace. Simulační model výrob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</w:rPr>
        <w:t>ního procesu v systému AROP si lze před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</w:rPr>
        <w:t xml:space="preserve">stavit jako virtuální výrobní provoz, v němž 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</w:rPr>
        <w:t xml:space="preserve">dochází k realizaci výroby tak, jako by se 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</w:rPr>
        <w:t xml:space="preserve">jednalo o skutečný výrobní proces. Výsledky 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</w:rPr>
        <w:t xml:space="preserve">simulace výroby kyseliny Abradabra přes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všechny tři výrobní stupně jsou vidět na 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</w:rPr>
        <w:t xml:space="preserve">obrázku 3. Každá úsečka grafu představuje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dobu výroby jedné šarže o objemu pět set 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</w:rPr>
        <w:t>kilogramů z kampaně zahrnující plánované množství tři tuny hotového výrobku.</w:t>
      </w:r>
    </w:p>
    <w:p>
      <w:pPr>
        <w:pStyle w:val="Normal"/>
        <w:shd w:fill="FFFFFF" w:val="clear"/>
        <w:spacing w:lineRule="exact" w:line="240" w:before="2" w:after="0"/>
        <w:ind w:left="22" w:firstLine="230"/>
        <w:rPr>
          <w:rFonts w:cs="Times New Roman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Nen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í v možnostech tohoto článku popsat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detailně technologii virtuálního podniku 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</w:rPr>
        <w:t>v systému AROP. Pro nahlédnutí výhod me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</w:rPr>
        <w:t xml:space="preserve">tody MSO v systému dynamického plánování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procesní výroby snad postačí, když řekne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</w:rPr>
        <w:t xml:space="preserve">me, že znázorněný časový rozvrh výroby je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výsledkem zcela automatických procesů po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>čítačového zpracování vycházejícího z pou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hého primárního požadavku obsluhy naplá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novat výrobu tří tun kyseliny Abradabra. Navíc tento výpočet včetně simulace výroby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celého výrobního podniku zahrnující všech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</w:rPr>
        <w:t xml:space="preserve">ny výrobky v několikaměsíčním plánovacím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horizontu netrvá déle než několik minut.</w:t>
      </w:r>
    </w:p>
    <w:p>
      <w:pPr>
        <w:pStyle w:val="Normal"/>
        <w:shd w:fill="FFFFFF" w:val="clear"/>
        <w:spacing w:lineRule="exact" w:line="240" w:before="238" w:after="0"/>
        <w:rPr>
          <w:rFonts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Pov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šimněme si ještě způsobu, jakým lze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nad okamžitým plánem výroby analyzovat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využití a přidělení zdrojů v celém pláno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vacím horizontu za účelem jejich optimali</w:t>
        <w:softHyphen/>
        <w:t xml:space="preserve">zace. Na obrázku 4 je graf vytížení celého souboru zařízení využívaného k výrobě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>kyseliny Abradabra. Z něho je patrný kapa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citní náběh jednotlivých kampaní v sou</w:t>
        <w:softHyphen/>
        <w:t>běhu respektujícím nutné výrobní návaz</w:t>
        <w:softHyphen/>
        <w:t>nosti polotovarů i jejich možný překryv.</w:t>
      </w:r>
    </w:p>
    <w:p>
      <w:pPr>
        <w:pStyle w:val="Normal"/>
        <w:shd w:fill="FFFFFF" w:val="clear"/>
        <w:spacing w:lineRule="exact" w:line="240" w:before="2" w:after="0"/>
        <w:ind w:left="5" w:firstLine="230"/>
        <w:rPr>
          <w:rFonts w:cs="Times New Roman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Obr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ázek 5 znázorňuje postupné obsazo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vání jednotlivých prvků souboru zařízení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sestávajícího z částí aparatury A10 až A14 a filtrovacího zařízení tak, jak vyplývá z cest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použitých daným souborem zařízení podle technologických parametrů výrobku z jeho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reglementu. Z uvedené praktické ukázky je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snad bez větších pochyb vidět, že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i v procesní výrobě lze pracovat s pokroči</w:t>
        <w:softHyphen/>
        <w:t>lým plánem výroby, podle kterého se dá vyrábět a řídit výrobu v omezených kapaci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tách. Doplňujícím argumentem pro toto tvrzení je skutečnost, že také v modelu pro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</w:rPr>
        <w:t>cesní výroby je metoda MSO výrazem dyna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mického plánu, který je schopen v reálném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čase automaticky reagovat na všechny udá</w:t>
        <w:softHyphen/>
        <w:t xml:space="preserve">losti a změny, které mají dopad na časový </w:t>
      </w:r>
      <w:r>
        <w:rPr>
          <w:rFonts w:eastAsia="Times New Roman" w:cs="Times New Roman" w:ascii="Times New Roman" w:hAnsi="Times New Roman"/>
          <w:color w:val="000000"/>
          <w:spacing w:val="-7"/>
          <w:sz w:val="18"/>
          <w:szCs w:val="18"/>
        </w:rPr>
        <w:t>rozvrh výroby. Následné řízení výroby v sys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tému AROP potom respektuje všechna výše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uvedená specifika týkající se jak evidence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skutečných spotřeb odlišných od norem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spotřeby a řízení hmotného toku v závislosti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na výsledcích všech kontrol jakosti, tak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i evidence zásob ve struktuře sledovatelnos-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>ti a identifikace obalů v rámci celých konsig-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nací pro jednotlivé jakostní dávky.</w:t>
      </w:r>
    </w:p>
    <w:p>
      <w:pPr>
        <w:pStyle w:val="Normal"/>
        <w:shd w:fill="FFFFFF" w:val="clear"/>
        <w:spacing w:lineRule="exact" w:line="240" w:before="482" w:after="0"/>
        <w:ind w:left="22" w:hanging="0"/>
        <w:rPr>
          <w:rFonts w:cs="Times New Roman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V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>úvodu článku jsem mluvil o nedůvěře řídí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cích pracovníků z chemické branže k exaktním metodám plánování a počítačo</w:t>
        <w:softHyphen/>
        <w:t xml:space="preserve">vého řízení procesní výroby. Dokumentuje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 xml:space="preserve">to i naše zkušenost v podniku VUOS, pro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 xml:space="preserve">který společnost Arsiqa systém připravila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</w:rPr>
        <w:t xml:space="preserve">uvedený vzorek. Ve výsledku nám nebylo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>ani umožněno prezentovat v tomto článku popsané výstupy před plénem vedení společnosti s odůvodněním, že námi navr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hované metody a připravenost výroby na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tak pokročilou inovaci systému řízení neod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povídají stávajícím poměrům ve výrobě. Je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</w:rPr>
        <w:t>to myslím škoda pro obě strany.</w:t>
      </w:r>
    </w:p>
    <w:p>
      <w:pPr>
        <w:pStyle w:val="Normal"/>
        <w:shd w:fill="FFFFFF" w:val="clear"/>
        <w:spacing w:before="259" w:after="0"/>
        <w:ind w:left="29" w:hanging="0"/>
        <w:rPr>
          <w:rFonts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>e-nuiH: radini i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8"/>
          <w:szCs w:val="18"/>
        </w:rPr>
        <w:t>íwtak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8"/>
          <w:szCs w:val="18"/>
          <w:vertAlign w:val="superscript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18"/>
          <w:szCs w:val="18"/>
        </w:rPr>
        <w:t>Šauton, ech. cz</w:t>
      </w:r>
    </w:p>
    <w:p>
      <w:pPr>
        <w:pStyle w:val="Normal"/>
        <w:shd w:fill="FFFFFF" w:val="clear"/>
        <w:spacing w:before="26" w:after="0"/>
        <w:ind w:left="29" w:hanging="0"/>
        <w:rPr>
          <w:rFonts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18"/>
          <w:szCs w:val="18"/>
        </w:rPr>
        <w:t>www. Svstem Online, cz</w:t>
      </w:r>
    </w:p>
    <w:p>
      <w:pPr>
        <w:pStyle w:val="Normal"/>
        <w:shd w:fill="000000" w:val="clear"/>
        <w:spacing w:lineRule="exact" w:line="240" w:before="142" w:after="0"/>
        <w:ind w:left="98" w:right="826" w:hanging="0"/>
        <w:rPr/>
      </w:pPr>
      <w:r>
        <w:rPr>
          <w:color w:val="FFFFFF"/>
          <w:sz w:val="16"/>
          <w:szCs w:val="16"/>
        </w:rPr>
        <w:t xml:space="preserve">Autor je </w:t>
      </w:r>
      <w:r>
        <w:rPr>
          <w:rFonts w:eastAsia="Times New Roman" w:cs="Times New Roman"/>
          <w:color w:val="FFFFFF"/>
          <w:sz w:val="16"/>
          <w:szCs w:val="16"/>
        </w:rPr>
        <w:t>ředitelem společnosti Arsiqa systém.</w:t>
      </w:r>
    </w:p>
    <w:sectPr>
      <w:type w:val="nextPage"/>
      <w:pgSz w:w="11906" w:h="16838"/>
      <w:pgMar w:left="1111" w:right="4407" w:gutter="0" w:header="0" w:top="1308" w:footer="0" w:bottom="360"/>
      <w:pgNumType w:fmt="decimal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Micro Bar Charts 2.0" w:cs="Arial"/>
      <w:color w:val="auto"/>
      <w:sz w:val="20"/>
      <w:szCs w:val="20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19:00Z</dcterms:created>
  <dc:creator>skapa</dc:creator>
  <dc:description/>
  <cp:keywords/>
  <dc:language>en-US</dc:language>
  <cp:lastModifiedBy>skapa</cp:lastModifiedBy>
  <dcterms:modified xsi:type="dcterms:W3CDTF">2008-01-15T15:18:00Z</dcterms:modified>
  <cp:revision>3</cp:revision>
  <dc:subject/>
  <dc:title>Jak plánovat procesní výrobu</dc:title>
</cp:coreProperties>
</file>