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hodnocení studentských projektů v rámci předmětu Marketing 2 – kampaň pro získávání zahraničních studentů do dlouhodobých studijních programů 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ořadí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1. J. Gruberová, J. Janouškov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lmi oceňuji důkladné analýzy – zvláště cenná je pro mě analýza nabídky konkurence. </w:t>
      </w:r>
    </w:p>
    <w:p>
      <w:pPr>
        <w:pStyle w:val="Normal"/>
        <w:numPr>
          <w:ilvl w:val="0"/>
          <w:numId w:val="1"/>
        </w:numPr>
        <w:rPr/>
      </w:pPr>
      <w:r>
        <w:rPr/>
        <w:t>Kreativní strategie – dobře zvolené nosné téma (kontrast mezi historickou tradicí, byť je vlastně relativní, a moderním současným stavem MU).</w:t>
      </w:r>
    </w:p>
    <w:p>
      <w:pPr>
        <w:pStyle w:val="Normal"/>
        <w:numPr>
          <w:ilvl w:val="0"/>
          <w:numId w:val="1"/>
        </w:numPr>
        <w:rPr/>
      </w:pPr>
      <w:r>
        <w:rPr/>
        <w:t>Největší přínos strategie: institut „partnerské střední školy v zahraničí“ – nové (přestože inspirované projektem českých partnerských SŠ), detailně rozvedené, spousta přínosných nápadů.</w:t>
      </w:r>
    </w:p>
    <w:p>
      <w:pPr>
        <w:pStyle w:val="Normal"/>
        <w:numPr>
          <w:ilvl w:val="0"/>
          <w:numId w:val="1"/>
        </w:numPr>
        <w:rPr/>
      </w:pPr>
      <w:r>
        <w:rPr/>
        <w:t>Newsletter: přestože se jedná o všeobecně běžný nástroj, na MU zatím není pro tento účel využívaný a neobjevil se ani v ostatních projektech – dobrý nápad, v celém projektu dobře zapadá do systému (využití pro partnerské SŠ apod.)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Den s chatem“ – dobrý nápad; prozatím jsme uvažovali o využití facebooku k obdobné komunikaci s potenciálními studenty, a domnívám se, že nelimitovat diskusi jen na určité dny je lepší – studenti MU by mohli být odměňováni za vyřízené dotazy nebo paušálně….. (Detaily jsou k zamyšlení/diskusi.) Dobrá inspirace!</w:t>
      </w:r>
    </w:p>
    <w:p>
      <w:pPr>
        <w:pStyle w:val="Normal"/>
        <w:numPr>
          <w:ilvl w:val="0"/>
          <w:numId w:val="1"/>
        </w:numPr>
        <w:rPr/>
      </w:pPr>
      <w:r>
        <w:rPr/>
        <w:t>Rozšíření spolupráce s ISC – opět velmi dobrý nápad, zatím nebylo zvažováno (alespoň pokud vím) – dobrá forma zlepšení servisu pro dlouhodobé zahraniční studenty – dostupné, levné, organizačně nenáročné.</w:t>
      </w:r>
    </w:p>
    <w:p>
      <w:pPr>
        <w:pStyle w:val="Normal"/>
        <w:numPr>
          <w:ilvl w:val="0"/>
          <w:numId w:val="1"/>
        </w:numPr>
        <w:rPr/>
      </w:pPr>
      <w:r>
        <w:rPr/>
        <w:t>Manuál zahraničního studenta (taktéž v minulosti zvažováno, prozatím z časových a kapacitních důvodů nerealizováno) – také dobrý nápad, jinými skupinami nenavržený.</w:t>
      </w:r>
    </w:p>
    <w:p>
      <w:pPr>
        <w:pStyle w:val="Normal"/>
        <w:numPr>
          <w:ilvl w:val="0"/>
          <w:numId w:val="1"/>
        </w:numPr>
        <w:rPr/>
      </w:pPr>
      <w:r>
        <w:rPr/>
        <w:t>Dobře propracovaný harmonogram a rozpočet (v ostatních projektech většinou jen nástin, resp. hrubý odh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rnutí: Velmi dobrá prezentace – obsažná (přičemž mně osobně připadá i dobrý poměr mezi částí analytickou a strategickou), propracovaná, plná dobrých a originálních nápadů, které jsou realistické a odpovídající stávající situaci a univerzitnímu prostředí obecně. Už nyní je prakticky využitelná a velmi cenná analýza konku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. Horák, J. Majva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lmi trefná analýza vnitřního stavu na MU i efektu stávajících aktiv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eňuji analýzu konkurenčního prostředí, která se liší od analýzy kolegyň Gruberové a Janouškové – je zaměřena na srovnání se zahraničními univerzitami, což je rovněž velmi cen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jvětším pozitivem strategie je podle mne prvek spolupráce s městem Brnem – originální, reálné, efektivní a nákladově velmi výhodné. (MU do jisté míry jak s JmK, tak s MMB v tomto spolupracuje, vždy jsme však zůstali „na půli cesty“ a potenciál je nevyužit.) Zcela novou ideou je (pro mě) využití středních škol v partnerských městech města Brna – výborný nápa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zentace MU na předem vybraných SŠ – velmi dobrá idea; promyšlené, efektivní, nízk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lmi dobrá je inovace lístků informujících na veletrzích o prezentaci ČR, resp. MU – finančně i časově nenáročné (pouze úprava), s možností pozitivního ef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legové správně odhadli citlivost využití zahraničních partnerských univerzit k získávání studentů („brain drain“); jejich návrh, tzn. spolupráce při tvorbě společných programů, je zcela jistě dobrým řešením (částečně se již na MU rozvíjejícím, ovšem zatím jen výjimečně) – bohužel na centrální úrovni je toto těžko ovlivnitelné, akademické programy jsou plně v gesci faku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emohu neocenit skvělou grafickou úpravu prezentace a využití jednotného vizuálního stylu MU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rezentace už vnímám jako velmi podobné – je těžké určit 3. pořadí, natož pak místa další. Prezentace jsou si velmi podobné, ne špatné, ale mj. často s příliš obsáhlou částí analytickou či úvodní v poměru k celkovému rozsahu, nebo jen lehce rozvádějící stávající aktivity MU v oblasti mezinárodního marketingu. I s ohledem na tento fakt jsem nakonec 3. místo zvolila – obsahuje neotřelý a originální prvek (viz dá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. Chocholáčková, I. Jurá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eňuji originální prvek v podobě „road show“, přestože se osobně domnívám, že se jedná o velmi nákladnou a organizačně náročnou aktivitu s nejasným efektem – tzn. zvážím-li vstupní náklady a rizika, pravděpodobně bychom podobnou kampaň zvažovali jen v případě, že bychom celkově měli k dispozici mnohem větší rozpočet a mohli se kromě této věnovat i dalším aktivitám. Jedná se ovšem o aktivitu neotřelou, celý nápad je rozpracován a jako celek kampaň působí dobře (vč. claimů, hesel, návaznosti na web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. Pelikán, J. Havelka</w:t>
      </w:r>
    </w:p>
    <w:p>
      <w:pPr>
        <w:pStyle w:val="Normal"/>
        <w:rPr>
          <w:b/>
          <w:b/>
        </w:rPr>
      </w:pPr>
      <w:r>
        <w:rPr>
          <w:b/>
        </w:rPr>
        <w:t>5. M. Šulc, M. Rydlo</w:t>
      </w:r>
    </w:p>
    <w:p>
      <w:pPr>
        <w:pStyle w:val="Normal"/>
        <w:rPr>
          <w:b/>
          <w:b/>
        </w:rPr>
      </w:pPr>
      <w:r>
        <w:rPr>
          <w:b/>
        </w:rPr>
        <w:t>6. J. Krátká, T. Šeb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Garamond" w:hAnsi="Garamond" w:cs="Garamond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2:00Z</dcterms:created>
  <dc:creator>Judova</dc:creator>
  <dc:description/>
  <cp:keywords/>
  <dc:language>en-US</dc:language>
  <cp:lastModifiedBy>Judova</cp:lastModifiedBy>
  <dcterms:modified xsi:type="dcterms:W3CDTF">2010-01-06T14:39:00Z</dcterms:modified>
  <cp:revision>25</cp:revision>
  <dc:subject/>
  <dc:title/>
</cp:coreProperties>
</file>