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Jak vytvořit direct-marketingový dopis, aby splnil naše očekávání</w:t>
      </w:r>
    </w:p>
    <w:p>
      <w:pPr>
        <w:pStyle w:val="Normal"/>
        <w:rPr>
          <w:i/>
          <w:i/>
          <w:iCs/>
          <w:sz w:val="28"/>
          <w:lang w:val="cs-CZ"/>
        </w:rPr>
      </w:pPr>
      <w:r>
        <w:rPr>
          <w:i/>
          <w:iCs/>
          <w:sz w:val="28"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isem můžeme chtít sdělit pouze nějakou praktickou informaci, můžeme chtít adresáta potěšit přáním, můžeme si postěžovat a tak si ulevit. Reakce osloveného není však mnohdy naším prvotním záměrem.</w:t>
      </w:r>
    </w:p>
    <w:p>
      <w:pPr>
        <w:pStyle w:val="Normal"/>
        <w:rPr>
          <w:lang w:val="cs-CZ"/>
        </w:rPr>
      </w:pPr>
      <w:r>
        <w:rPr>
          <w:lang w:val="cs-CZ"/>
        </w:rPr>
        <w:t>V direct marketingu je to téměř vždy naopak. Od osloveného očekáváme poměrně konkrétní akci, která znamená buď přímo objednávku určitého zboží či služby nebo minimálně zahájení dialog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opis je průvodce a prodejce zároveň</w:t>
      </w:r>
    </w:p>
    <w:p>
      <w:pPr>
        <w:pStyle w:val="Normal"/>
        <w:rPr/>
      </w:pPr>
      <w:r>
        <w:rPr>
          <w:b/>
          <w:bCs/>
          <w:lang w:val="cs-CZ"/>
        </w:rPr>
        <w:t xml:space="preserve">Dopis </w:t>
      </w:r>
      <w:r>
        <w:rPr>
          <w:lang w:val="cs-CZ"/>
        </w:rPr>
        <w:t xml:space="preserve">zastává funkci náhradníka za osobní návštěvu. Měl by být </w:t>
      </w:r>
      <w:r>
        <w:rPr>
          <w:b/>
          <w:bCs/>
          <w:lang w:val="cs-CZ"/>
        </w:rPr>
        <w:t>jakýmsi „průvodcem“ direct mailovou zásilkou</w:t>
      </w:r>
      <w:r>
        <w:rPr>
          <w:lang w:val="cs-CZ"/>
        </w:rPr>
        <w:t xml:space="preserve">, upozornit na její zajímavé části a zdůraznit, co má adresát uděl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estech se ukázalo, že právě dopis je klíčovým ovlivňovačem  reakce adresát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měl však dopis vůbec šanci zapůsobit, musí si ho oslovená osoba přečíst. Osud dopisu ovlivňuje již </w:t>
      </w:r>
      <w:r>
        <w:rPr>
          <w:b/>
          <w:bCs/>
          <w:lang w:val="cs-CZ"/>
        </w:rPr>
        <w:t>jeho headline  a headline na obálce.</w:t>
      </w:r>
      <w:r>
        <w:rPr>
          <w:lang w:val="cs-CZ"/>
        </w:rPr>
        <w:t xml:space="preserve"> Ten by měl upozorňovat nejen na obsah, ale především na </w:t>
      </w:r>
      <w:r>
        <w:rPr>
          <w:b/>
          <w:bCs/>
          <w:u w:val="single"/>
          <w:lang w:val="cs-CZ"/>
        </w:rPr>
        <w:t>užitek pro oslovenou osobu.</w:t>
      </w:r>
    </w:p>
    <w:p>
      <w:pPr>
        <w:pStyle w:val="Normal"/>
        <w:rPr/>
      </w:pPr>
      <w:r>
        <w:rPr>
          <w:lang w:val="cs-CZ"/>
        </w:rPr>
        <w:t xml:space="preserve">Zda skončí dopis v koši bez přečtení nebo zda může realizační tým oslavovat úspěch zjistíme alespoň částečně prostřednictvím metody </w:t>
      </w:r>
      <w:r>
        <w:rPr>
          <w:b/>
          <w:bCs/>
          <w:lang w:val="cs-CZ"/>
        </w:rPr>
        <w:t>AIDCA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Pokud můžeme za oslovenou osobu na všech 8 následujících otázek odpovědět uspokojivě, je velká šance docílit její požadované reak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A</w:t>
      </w:r>
      <w:r>
        <w:rPr>
          <w:lang w:val="cs-CZ"/>
        </w:rPr>
        <w:t>ttention (vzbudit pozornost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ýká se to mě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</w:t>
      </w:r>
      <w:r>
        <w:rPr>
          <w:lang w:val="cs-CZ"/>
        </w:rPr>
        <w:t>nterest (vzbudit zájem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sem právě já vhodná osoba k oslovení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, co bych měl(a) vědě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D</w:t>
      </w:r>
      <w:r>
        <w:rPr>
          <w:lang w:val="cs-CZ"/>
        </w:rPr>
        <w:t>esire (vzbudit touhu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to dobré. Ale opravdu to potřebuji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ám se s tím ztotožni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C</w:t>
      </w:r>
      <w:r>
        <w:rPr>
          <w:lang w:val="cs-CZ"/>
        </w:rPr>
        <w:t>onviction (přesvědčit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Jak se mohu ujistit, že nedělám chyb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A</w:t>
      </w:r>
      <w:r>
        <w:rPr>
          <w:lang w:val="cs-CZ"/>
        </w:rPr>
        <w:t>ction (vzbudit požadovanou reakci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mám udělat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to snadné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todou AIDCA můžeme tedy zjistit, zda je obsah našeho dopisu a direct mailu relevantní. Zda oslovujeme správnou osobu, ve správnou chvíli, se správnou nabídkou. </w:t>
      </w:r>
    </w:p>
    <w:p>
      <w:pPr>
        <w:pStyle w:val="TextBody"/>
        <w:rPr/>
      </w:pPr>
      <w:r>
        <w:rPr/>
        <w:t>Špatným příkladem může být  třeba oslovení  zákazníka, který několik dní po koupi nového vozu značky Z za plnou cenu obdrží nabídku, že právě pro něj má značka Z skvělou slevu. Zákazníkovi zkazíte jeho ponákupní nadšení. Značce Z to, že zákazník mohl být po nějaký čas jejím advokátem. Málokdo totiž po koupi nového auta svůj čin kritizuje.V tomto případě však může mít zákazník oprávněně pocit, že udělal špatný obchod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 u dopisu je důležitý vzhled</w:t>
      </w:r>
    </w:p>
    <w:p>
      <w:pPr>
        <w:pStyle w:val="TextBody"/>
        <w:rPr/>
      </w:pPr>
      <w:r>
        <w:rPr>
          <w:i w:val="false"/>
          <w:iCs w:val="false"/>
        </w:rPr>
        <w:t xml:space="preserve">Nejen obsah, ale i forma dopisu ovlivňuje výsledek. Zde je </w:t>
      </w:r>
      <w:r>
        <w:rPr>
          <w:b/>
          <w:bCs/>
          <w:i w:val="false"/>
          <w:iCs w:val="false"/>
        </w:rPr>
        <w:t>několik typů, jak udělat dopis dobře čitelný</w:t>
      </w:r>
      <w:r>
        <w:rPr>
          <w:i w:val="false"/>
          <w:iCs w:val="false"/>
        </w:rPr>
        <w:t>, formulace srozumitelné a obsah jasný na první pohled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eště nad oslovením uveďte headline, který bude stručně a výstižně charakterizovat přínos pro oslovenou osobu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kud je to možné, oslovujte jménem či příjmením v 5. pádě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lastní text dopisu čleňte do logických odstavců</w:t>
      </w:r>
    </w:p>
    <w:p>
      <w:pPr>
        <w:pStyle w:val="TextBody"/>
        <w:numPr>
          <w:ilvl w:val="1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Je-li to vhodné, témata odstavců mohou být  podpořena korespondujícími ikonami 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výrazněte klíčová sdělení (je možné použít tučné písmo, podtržené písmo, jinou barvu písma…)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ště v rozumně dlouhých větách (velmi snadno čitelné jsou věty o 8-11 slovech). Doporučený průměrný počet slov ve větách v dopise je 11-16. Nepřekračujte více než 32 slov ve větě. Text se pak stává těžko pochopitelným.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používejte příliš malý font písma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chte podepsat dopis jednou osobou, která bude mít u oslovené osoby dostatečnou vážnost. Lidé si váží toho, že jim napsal ředitel dané společnosti, odborník na určitou oblast zastupující firmu…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Nejdůležitější shrňte v P.S. (z testů vyplývá jeho vysoká čtenost)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romě zpracování vlastního obsahu ovlivňují vnímání dopisu a direct mailu následující elementy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olba dominantní barvy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měr mezi potištěnou a bílou plochou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ign všech složek direct mailu (obálka, dopis, brožura, odpovědní karta …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yp a kvalita použitých fotografií a ilustrací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typografické zpracování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valita a typ papíru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formát jednotlivých složek  (formát obálky, dopisu, brožury…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působ personifikace 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sociace k jednotlivým barvám (dle Rogera Millingtona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odrá = technická nebo vědecká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elená = relaxační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ranžová = energie, síl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nědá = klidná, seriózní, vážná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červená = urgentní, důležitá, nebezpečná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žlutá = živá, temperamentní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lší asociace, které se v mnoha případech opakují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ětší množství čisté bílé nepotištěné plochy = sofistikovanost, drahý produk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elké obálky (balík) = hodnotnost, důležitos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lá balení = šetrnos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Čtvercové formáty = módnos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ersonifikace štítkem = levnost, nabídku obdrželo hodně lidí</w:t>
      </w:r>
    </w:p>
    <w:p>
      <w:pPr>
        <w:pStyle w:val="TextBody"/>
        <w:rPr/>
      </w:pPr>
      <w:r>
        <w:rPr>
          <w:i w:val="false"/>
          <w:iCs w:val="false"/>
        </w:rPr>
        <w:t>Ruční nadepsání obálky = luxusnost, jedinečnost – není to pro každého (kompromisem mezi štítkem a ročně psanou adresou je obálka s okénkem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 každého jeho vlastní dopis</w:t>
      </w:r>
    </w:p>
    <w:p>
      <w:pPr>
        <w:pStyle w:val="TextBody"/>
        <w:rPr/>
      </w:pPr>
      <w:r>
        <w:rPr>
          <w:i w:val="false"/>
          <w:iCs w:val="false"/>
        </w:rPr>
        <w:t xml:space="preserve">Jak už bylo řečeno, úspěch významně ovlivňuje </w:t>
      </w:r>
      <w:r>
        <w:rPr>
          <w:b/>
          <w:bCs/>
          <w:i w:val="false"/>
          <w:iCs w:val="false"/>
        </w:rPr>
        <w:t>relevantnost informací</w:t>
      </w:r>
      <w:r>
        <w:rPr>
          <w:i w:val="false"/>
          <w:iCs w:val="false"/>
        </w:rPr>
        <w:t xml:space="preserve">. Čím více se může oslovená osoba ztotožnit s obsahem, má možnost pocítit, že rady, typy, nabídky jsou právě pro ni, tím více si ji získáme. Z toho vyplývá, že dopisy musí být různé. Neznamená to pouze 2 – 3 varianty dopisů, může se jednat o desítky až stovky variant. Zní to velmi náročně, ale právě moderní technologie dnes umožňují takovéto množství variant vytvořit velmi efektivně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stupní informací pro odeslání relevantní verze dopisu dané osobě je její správné zařazení do segmentu. Z tohoto zařazení může například vyplývat, jakou má daná osoba spotřebu v dané kategorii (např. kolik konzumuje jogurtů týdně, kolik koupí aut za 5 let, kolik má dovolených v zahraničí za rok…), jak je loajální k dané značce, zda se jedná o muže či ženu, zda byla osoba v minulosti více náchylná reagovat na slevy nebo exklusivní nabídky atd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Jak se tedy správně postavit ke každé informaci, kterou o dané osobě víme? Jak ji  buď pochválit za správnou frekvenci využívání zboží v dané kategorii nebo naopak vysvětlit, že je vhodná vyšší spotřeba? Jak poslat správnou výhodu – exklusivní  nabídku nebo slevu? A jak to udělat v jednom dopise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pis je třeba rozčlenit do logických odstavců, které se budou věnovat jednotlivým tématům. Pro danou osobu pak do každého odstavce bude elektronicky natažen relevantní text k danému tématu. (viz. schéma)</w:t>
      </w:r>
      <w:r>
        <w:br w:type="page"/>
      </w:r>
    </w:p>
    <w:p>
      <w:pPr>
        <w:pStyle w:val="TextBody"/>
        <w:rPr/>
      </w:pPr>
      <w:r>
        <w:rPr/>
        <w:t>Příklad členění dopisu do odstavců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5720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4pt;width:359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ab/>
        <w:tab/>
        <w:tab/>
        <w:tab/>
        <w:tab/>
        <w:tab/>
        <w:tab/>
      </w:r>
      <w:r>
        <w:rPr/>
        <w:t xml:space="preserve">Vážený pa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Jaroslav Vzore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Vzorková ul.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Vzorkov</w:t>
      </w:r>
    </w:p>
    <w:p>
      <w:pPr>
        <w:pStyle w:val="TextBody"/>
        <w:rPr/>
      </w:pPr>
      <w:r>
        <w:rPr/>
        <w:tab/>
        <w:tab/>
        <w:tab/>
        <w:tab/>
        <w:tab/>
        <w:tab/>
        <w:t>PSČ</w:t>
        <w:tab/>
        <w:t>111 1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 xml:space="preserve">Headline upozorňující na užitek 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  <w:t>Vážený pane Vzorku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Musí vzbudit zájem o další čtení. Může se vyjádřit k posto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dstave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dstave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 v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2 v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u w:val="single"/>
        </w:rPr>
        <w:t>žen/ mužů</w:t>
      </w:r>
      <w:r>
        <w:rPr/>
        <w:t xml:space="preserve"> na následující nabídku.</w:t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dstave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dstave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nimálně 2 v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nimálně 2 v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>Může poděkovat za věrnost značce/ může upozornit na níže uvedenou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výhodu při vyšším využití značky.</w:t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dstave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dstave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nimálně 2 v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nimálně 2 v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>Může hovořit o speciální výhodě- slevě nebo exklusivní nabídc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Může pogratulovat ke správnému používání dané katego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9050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dstave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dstave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9050</wp:posOffset>
                </wp:positionV>
                <wp:extent cx="1380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nimálně 2 v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nimálně 2 v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produktů/ může vysvětlovat, proč je dobré danou kategorii </w:t>
      </w:r>
    </w:p>
    <w:p>
      <w:pPr>
        <w:pStyle w:val="TextBody"/>
        <w:ind w:firstLine="720"/>
        <w:rPr/>
      </w:pPr>
      <w:r>
        <w:rPr/>
        <w:t>produktů využívat víc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Rozloučení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Podpis</w:t>
      </w:r>
    </w:p>
    <w:p>
      <w:pPr>
        <w:pStyle w:val="TextBody"/>
        <w:ind w:firstLine="720"/>
        <w:rPr/>
      </w:pPr>
      <w:r>
        <w:rPr/>
        <w:t>Jméno a Příjmení podepsaného</w:t>
      </w:r>
    </w:p>
    <w:p>
      <w:pPr>
        <w:pStyle w:val="TextBody"/>
        <w:ind w:firstLine="720"/>
        <w:rPr/>
      </w:pPr>
      <w:r>
        <w:rPr/>
        <w:t>Role/funkce podepsaného a firma, kterou zastupuje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5250</wp:posOffset>
                </wp:positionV>
                <wp:extent cx="1380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nimálně 2 v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nimálně 2 v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P.S. Informace o tom, co má osoba udělat, aby získala speciální </w:t>
      </w:r>
    </w:p>
    <w:p>
      <w:pPr>
        <w:pStyle w:val="TextBody"/>
        <w:ind w:firstLine="720"/>
        <w:rPr/>
      </w:pPr>
      <w:r>
        <w:rPr/>
        <w:t>výhod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ímto způsobem budou vznikat automatizovaně různé verze dopisů, které však budou přesně na míru jejich adresátov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uvedeném příkladu je patrné, kolik logických variant dopisu může začít vznikat – zde konkrétně minimálně 32 verzí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Direct marketing je disciplína, která ctí jedinečnost každé oslovované osoby. Každému může vyhovovat něco jiného. Proto je důležité uvědomit si, že uvedená doporučení nejsou dogma. V ideálním případě si každá značka provádí průběžná testování na daném trhu a v daných segmentech zákazníků. Hlavním doporučením na závěr by tedy mělo být: testujt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8:00Z</dcterms:created>
  <dc:creator>Kuzelkova</dc:creator>
  <dc:description/>
  <dc:language>en-US</dc:language>
  <cp:lastModifiedBy>klarad</cp:lastModifiedBy>
  <cp:lastPrinted>2002-11-27T15:31:00Z</cp:lastPrinted>
  <dcterms:modified xsi:type="dcterms:W3CDTF">2004-10-25T11:08:00Z</dcterms:modified>
  <cp:revision>2</cp:revision>
  <dc:subject/>
  <dc:title>Jak napsat dopis, aby splnil naše očekávání</dc:title>
</cp:coreProperties>
</file>