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0"/>
        <w:rPr>
          <w:sz w:val="34"/>
          <w:szCs w:val="34"/>
          <w:lang w:val="en"/>
        </w:rPr>
      </w:pPr>
      <w:r>
        <w:rPr>
          <w:sz w:val="34"/>
          <w:szCs w:val="34"/>
          <w:lang w:val="en"/>
        </w:rPr>
        <w:t>Greens: State must spend ČEZ profits on energy saving projects</w:t>
      </w:r>
    </w:p>
    <w:p>
      <w:pPr>
        <w:pStyle w:val="Normlnweb"/>
        <w:spacing w:lineRule="atLeast" w:line="340"/>
        <w:rPr/>
      </w:pPr>
      <w:r>
        <w:rPr>
          <w:lang w:val="en"/>
        </w:rPr>
        <w:t>Prague, Aug 14 (CTK) - The Czech Greens (SZ), a former government party, believe that the government should invest profits of the semi-state CEZ power company in energy saving projects that will bring new jobs and help small and medium-sized businesses, party head Ondrej Liska said Friday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Liska was reacting to the company's announcement on Wednesday that it raised its net profit in the first half of this year by 11 percent to 32 billion crowns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he profits of the largest state-owned power producer should also be invested in education, Liska, who was education minister in the centre-right government of PM Mirek Topolanek (Civic Democrats, ODS), said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opolanek's government fell in late March after it lost a no-confidence vote in the Chamber of Deputies initiated by the Social Democrats and was replaced by the caretaker cabinet of Jan Fischer in May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The Social Democrats said they would give pensioners the "13th pension" if they won the early elections to the Chamber of Deputies scheduled for October 9-10. They would finance them from CEZ profits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"Political parties are competing with each other in what gifts they would wrap for their voters in the CEZ's bank-notes. However, it would be a mistake to spend the state profits to finance the rash promises which would not bring any benefit in the long-term," Liska said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However, it would also be a mistake if the state let the CEZ have the additional profit, he said.</w:t>
      </w:r>
    </w:p>
    <w:p>
      <w:pPr>
        <w:pStyle w:val="Normlnweb"/>
        <w:spacing w:lineRule="atLeast" w:line="340"/>
        <w:rPr>
          <w:lang w:val="en"/>
        </w:rPr>
      </w:pPr>
      <w:r>
        <w:rPr>
          <w:lang w:val="en"/>
        </w:rPr>
        <w:t>CEZ invested over 21 billion crowns in the first half of this year, mainly in the construction of new production capacities and raising nuclear power plants' output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/>
      <w:outlineLvl w:val="0"/>
    </w:pPr>
    <w:rPr>
      <w:kern w:val="2"/>
      <w:sz w:val="38"/>
      <w:szCs w:val="38"/>
    </w:rPr>
  </w:style>
  <w:style w:type="character" w:styleId="Standardnpsmoodstavce">
    <w:name w:val="Standardní písmo odstavce"/>
    <w:qFormat/>
    <w:rPr/>
  </w:style>
  <w:style w:type="character" w:styleId="Datedisplaysingle">
    <w:name w:val="date-display-sing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65075</dc:creator>
  <dc:description/>
  <cp:keywords/>
  <dc:language>en-US</dc:language>
  <cp:lastModifiedBy>65075</cp:lastModifiedBy>
  <dcterms:modified xsi:type="dcterms:W3CDTF">2009-09-17T09:38:00Z</dcterms:modified>
  <cp:revision>2</cp:revision>
  <dc:subject/>
  <dc:title>Greens: State must spend ČEZ profits on energy saving projects</dc:title>
</cp:coreProperties>
</file>