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SENTATION SCORE SHEET – PRESENTATION ONE</w:t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udent Name:________________         Judges´  Name: Veronika Tománková   Total score:  36  Your score: ________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51"/>
        <w:gridCol w:w="2827"/>
        <w:gridCol w:w="2301"/>
        <w:gridCol w:w="3279"/>
        <w:gridCol w:w="2880"/>
        <w:gridCol w:w="7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iteri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elow Standard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 poin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pproaching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ndar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 point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ets Standar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3 poi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xceptional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hievemen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4 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hadow/>
                <w:sz w:val="18"/>
                <w:szCs w:val="18"/>
              </w:rPr>
              <w:t>C  O  N  T  E  N  T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Introductio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ttention gett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eds improvement or not existen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ttention getter lacks spark; introduction abrup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ttention getter is interesting; appropritate; sets the t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ttention getter is unique; appropri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hadow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 on introduction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ersonalizatio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eds improvement or not existen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ails to convince the audience the topic is of  relevance and personal interest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rsonalization convincing and credi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nages to convince the audience to try out the product, service, e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1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Other comments on introduction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peech Body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rammar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ransition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rganizatio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sorganized; very poor grammar; no transitions; ideas chopp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mewhat organized &amp; logical; significant errors in grammar; transitions inconsistent or missing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rganized in logical sequence; mostly correct grammar; smooth transition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niquely insightful and engaging; organized in logical sequence; flawless grammar; smooth transi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 on speech body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onclusio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larity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ppropriatenes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acks conclusion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cluded but somewhat irrelevant or inconsistent with speech body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lear and consistent with speech body; sense of comple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niquely insightful; makes a lasting impact on aud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1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Other comments on conclusion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Question and Answer Sessio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nowledg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is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consistent, unclear answers; shows limited knowledge &amp; no deeper understandi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ability to answer critical questions; shows some knowledge but limited understanding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swers all simple questions; difficult questions show noteworthy and emerging understand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swers questions with ease and expertise; show clear understan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1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Other comments on question and answer session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hadow/>
                <w:sz w:val="18"/>
                <w:szCs w:val="18"/>
              </w:rPr>
              <w:t>D  E  L  I  V E  R  Y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Voice Quality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flectio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olum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c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cks voice inflection; difficult to hear; speaks too fast or mumble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me voice inflection; can hear most of the time; uneven pace, may go too fast or slow at time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xpressive voice; appropriate volume; mostly even p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killfully uses voice inflection; projects voice well; clear articulation; even p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hadow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 on voice quality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oise/Delivery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ody Languag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ttitud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ye Contac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rvous body language; lacks enthusiasm; shows great discomfort in speaking; uneven pace; limited eye contact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omewhat relaxed delivery with minor signs of nervousness; limited but present enthusiasm; uneven pace; limited eye contact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ood posture, calm delivery; somewhat enthusiastic; eye contact with minimal note reading or looking aw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laxed body language; enthusiastic; confidence in speaking; consistent effective use of eye cont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1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 on poise/delivery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hadow/>
                <w:sz w:val="16"/>
                <w:szCs w:val="16"/>
              </w:rPr>
              <w:t xml:space="preserve">O T H E </w:t>
            </w:r>
            <w:r>
              <w:rPr>
                <w:rFonts w:cs="Verdana" w:ascii="Verdana" w:hAnsi="Verdana"/>
                <w:b/>
                <w:shadow/>
                <w:sz w:val="18"/>
                <w:szCs w:val="18"/>
              </w:rPr>
              <w:t>R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Visual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Quality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ppropriatenes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cks visual; minor errors; not large enough; not used effectivel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ne visual; minor errors; not large enough; not used effectively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ne visual; large enough to read; no errors; polished appear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ultiple visuals; attractive design; professional appear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hadow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hadow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 on visuals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Speech Length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uch shorter than require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orter than required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onger than requi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ithin the lim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1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56:00Z</dcterms:created>
  <dc:creator>tomankova</dc:creator>
  <dc:description/>
  <cp:keywords/>
  <dc:language>en-US</dc:language>
  <cp:lastModifiedBy>tomankova</cp:lastModifiedBy>
  <cp:lastPrinted>2009-03-06T15:48:00Z</cp:lastPrinted>
  <dcterms:modified xsi:type="dcterms:W3CDTF">2009-09-08T10:56:00Z</dcterms:modified>
  <cp:revision>6</cp:revision>
  <dc:subject/>
  <dc:title>PRESENTATION SCORE SHEET – PRESENTATION ONE</dc:title>
</cp:coreProperties>
</file>