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ěsta Kukuřín zjistili na zasedání obecního zastupitelstva, že se plánuje v těsné blízkosti obytné zástavby vybudovat kafilerii. Místním bylo zřejmé, že by takový závod s velkou pravděpodobností výrazně ovlivnil kvalitu jejich života. Zjistili, že na úřední desce visí oznámení záměru  - bude se posuzovat v procesu hodnocení vlivů na životní prostředí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Rozhodli se proto, že musí podniknout všechny možné kroky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te si, že patříte ke Kukuřínským. Účastníte se svolané schůzky v místní sokolovně a všichni mají několik návrhů, jak řešit situaci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se občané nějakým způsobem zapojit do procesu posuzování vlivů (proces EIA) na životní prostředí? Nápověda -  proces EIA upravuje zákon č. 100/2001 Sb.?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rozumí pod pojmem posuzování vlivů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Co se rozumí pod pojmem záměr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úřad je příslušný k posuzování vlivů na životní prostřed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úkoly (co dělá) odborně způsobilá osoba v procesu EIA? Kdo jí může být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 záměry se v procesu EIA posuzují? (Obecně, nikoli konkrétní výčet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Je záměr „kafilerie“ uveden v příloze č. 1 k zákonu č. 100/2001 Sb. v kategorii I (záměry, které se posuzují vždy) nebo kategorii II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Kolik má proces EIA fází a jaké to jsou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V jakých fázích mohou občané zasílat příslušným orgánům státní správy připomínky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bíhá nějaké veřejné projednání záměru? Jak je upraveno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 xml:space="preserve">Je zapotřebí pro realizaci záměru (kafilerie) kladné stanovisko k posouzení vlivů na životní prostředí) vydané příslušným orgánem)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istují nějaké internetové stránky, na kterých se zveřejňují informace o probíhajících procesech EIA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e rozumí tzv. S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 koncepce se v procesu SEA posuzují? (pouze příklady tří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ik fází má proces S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 se mohou vyjadřovat občané?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ůže se občanské sdružení, které podávalo připomínky v procesu EIA zapojit do dalších řízení (např. územní řízení), která navazují na proces EIA?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ůže si sdružení vyžádat další informace o projektu (záměru kafilerie)? Podle kterých zákonů?  V jakých lhůtách mu musí úřad informace poskytnout?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5:00Z</dcterms:created>
  <dc:creator>Vendulka</dc:creator>
  <dc:description/>
  <cp:keywords/>
  <dc:language>en-US</dc:language>
  <cp:lastModifiedBy>Vendulka</cp:lastModifiedBy>
  <cp:lastPrinted>2113-01-01T00:00:00Z</cp:lastPrinted>
  <dcterms:modified xsi:type="dcterms:W3CDTF">2009-10-18T12:28:00Z</dcterms:modified>
  <cp:revision>6</cp:revision>
  <dc:subject/>
  <dc:title>Občané města Kukuřín zjistili na zasedání obecního zastupitelstva, že se plánuje v těsné blízkosti obytné zástavby vybudovat kafilerii</dc:title>
</cp:coreProperties>
</file>