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ěkolik poznámek ze soudního 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člivě čtěte co podepisujete, uschovejte si kop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ěřujte si svoje partnery v podnikání – </w:t>
      </w:r>
    </w:p>
    <w:p>
      <w:pPr>
        <w:pStyle w:val="Normal"/>
        <w:rPr/>
      </w:pPr>
      <w:r>
        <w:rPr/>
        <w:t xml:space="preserve">- v obchodním rejstříku (zda-li jednáte s oprávněnou osobou, zda-li partner vůbec existuje) atp. (viz </w:t>
      </w:r>
      <w:hyperlink r:id="rId2">
        <w:r>
          <w:rPr>
            <w:rStyle w:val="InternetLink"/>
          </w:rPr>
          <w:t>http://portal.justice.cz/justice2/uvod/uvod.aspx</w:t>
        </w:r>
      </w:hyperlink>
      <w:r>
        <w:rPr/>
        <w:t>)</w:t>
      </w:r>
    </w:p>
    <w:p>
      <w:pPr>
        <w:pStyle w:val="Normal"/>
        <w:rPr/>
      </w:pPr>
      <w:r>
        <w:rPr/>
        <w:t>- ultimátním ověřením je výpis z rejstříku trestů (viz níže)</w:t>
      </w:r>
    </w:p>
    <w:p>
      <w:pPr>
        <w:pStyle w:val="Normal"/>
        <w:rPr/>
      </w:pPr>
      <w:r>
        <w:rPr/>
        <w:t>- případně v registrech dlužníků (viz níž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trolujte činnost úředníků – jestli ji dělají tak jak mají. </w:t>
      </w:r>
    </w:p>
    <w:p>
      <w:pPr>
        <w:pStyle w:val="Normal"/>
        <w:numPr>
          <w:ilvl w:val="0"/>
          <w:numId w:val="2"/>
        </w:numPr>
        <w:rPr/>
      </w:pPr>
      <w:r>
        <w:rPr/>
        <w:t>přebírejte poštu, vybírejte datovou schránku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se stanete obětí trestného činu podejte trestní oznámení na polici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ýpis z Rejstříku trestů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Podle §11a odst. 1 zákona č. 269/1994 Sb. o Rejstříku trestů v platném znění, lze vydat výpis z evidence Rejstříku trestů osobě, které se výpis týká, pouze na základě písemné žádosti. Tuto žádost není třeba ručně vyplňovat, klient ji obdrží vyplněnou k podpisu předtím, než mu je výpis z Rejstříku trestů vydán. Tato žádost se archivuje dle zákon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Totožnost žádající osoby se ověřuje na základě předloženého dokladu totožnosti (občanský průkaz nebo cestovní doklad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Předložený doklad se nejprve kontroluje v databázi neplatných dokladů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Pokud je předložený doklad platný, vyplní se formulář žádosti o výpis a vytiskne se žádost o vydání výpisu. Žadatel tuto písemnou žádost podepíše. Každou žádost o výpis z evidence Rejstříku trestů ověřující úřad uchovává po dobu šesti let ode dne podání žádosti podle zákona o Rejstříku trestů §11b odst. 2. </w:t>
      </w:r>
    </w:p>
    <w:p>
      <w:pPr>
        <w:pStyle w:val="Normal"/>
        <w:jc w:val="both"/>
        <w:rPr/>
      </w:pPr>
      <w:r>
        <w:rPr/>
        <w:t>OPIS, VÝPIS A JINÉ INFORMACE Z EVIDENCE REJSTŘÍKU TRES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0- zákona č. 269/1994 Sb. o Rejstříku trestů </w:t>
      </w:r>
    </w:p>
    <w:p>
      <w:pPr>
        <w:pStyle w:val="Normal"/>
        <w:jc w:val="both"/>
        <w:rPr/>
      </w:pPr>
      <w:r>
        <w:rPr/>
        <w:tab/>
        <w:t xml:space="preserve"> Pro potřeby trestního řízení se vydává opis z evidence Rejstříku trestů (dále jen "opis") orgánům činným v trestním řízení a Ministerstvu spravedlnosti na jejich žádost.                                                      Kancelář prezidenta republiky. Jiným orgánům lze na jejich žádost vydat opis jen tehdy, pokud tak stanoví zvláštní právní předp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istry dlužník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hyperlink r:id="rId3">
        <w:r>
          <w:rPr>
            <w:rStyle w:val="InternetLink"/>
          </w:rPr>
          <w:t>http://www.dluznik.cz/</w:t>
        </w:r>
      </w:hyperlink>
      <w:r>
        <w:rPr/>
        <w:t xml:space="preserve"> -</w:t>
      </w:r>
      <w:r>
        <w:rPr>
          <w:rStyle w:val="StrongEmphasis"/>
        </w:rPr>
        <w:t>Centrální registr dlužníků</w:t>
      </w:r>
      <w:r>
        <w:rPr/>
        <w:t xml:space="preserve"> je informační systém, který umožňuje vyhledávat nesplacené závazky ekonomických subjektů registrovaných v České republice s napojením na registry EU, USA, a dalších zemí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hyperlink r:id="rId4">
        <w:r>
          <w:rPr>
            <w:rStyle w:val="InternetLink"/>
          </w:rPr>
          <w:t>http://www.bpx.cz/registr-dluzniku/</w:t>
        </w:r>
      </w:hyperlink>
      <w:r>
        <w:rPr/>
        <w:t xml:space="preserve"> - </w:t>
      </w:r>
      <w:r>
        <w:rPr>
          <w:b/>
          <w:bCs/>
        </w:rPr>
        <w:t>BPX.cz</w:t>
      </w:r>
      <w:r>
        <w:rPr/>
        <w:t xml:space="preserve"> spravuje registr dlužníků - podnikatelů a právnických osob mající IČ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BPX.cz </w:t>
      </w:r>
      <w:r>
        <w:rPr>
          <w:b/>
        </w:rPr>
        <w:t>nespravuje</w:t>
      </w:r>
      <w:r>
        <w:rPr/>
        <w:t xml:space="preserve"> registr nepodnikatelských subjektů nemající IČ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Internetová inzertní databáze pohledávek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hyperlink r:id="rId5">
        <w:r>
          <w:rPr>
            <w:rStyle w:val="InternetLink"/>
          </w:rPr>
          <w:t>http://www.cnb.cz/cs/obecne/rozsirene-vyhledavani.jsp?cnb-search-area=czech-version&amp;cnb-folder=%2Fcs%2F&amp;cnb-search-action-block=search&amp;cnb-search-query=CRU++Centr%C3%A1ln%C3%AD+registr+%C3%BAv%C4%9Br%C5%AF</w:t>
        </w:r>
      </w:hyperlink>
      <w:r>
        <w:rPr>
          <w:b/>
        </w:rPr>
        <w:t xml:space="preserve"> -CRU</w:t>
      </w:r>
      <w:r>
        <w:rPr/>
        <w:t xml:space="preserve">  Centrální registr úvěrů provozovaný Českou národní bankou eviduje aktuální údaje o právnických a fyzických osobách. Jde o souhrn informací o finančních závazcích a jejich histor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hyperlink r:id="rId6">
        <w:r>
          <w:rPr>
            <w:rStyle w:val="InternetLink"/>
          </w:rPr>
          <w:t>http://www.cbcb.cz/</w:t>
        </w:r>
      </w:hyperlink>
      <w:r>
        <w:rPr>
          <w:b/>
        </w:rPr>
        <w:t xml:space="preserve"> - BRKI</w:t>
      </w:r>
      <w:r>
        <w:rPr/>
        <w:t xml:space="preserve"> Bankovní registr klientských informací eviduje fyzické osoby (občany s RČ a podnikatele s IČ). Provozovatelem je Czech Banking Credit Bureau. Údaje o půjčkách, tedy o dluzích klientů zadávají do bankovního registru všechny banky. Informace se vymazávají po čtyřech letech. Údaje o finančním zdraví klientů jsou pro banky jedním z důležitých kritérií při rozhodování o poskytnutí hypotéky či úvě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hyperlink r:id="rId7">
        <w:r>
          <w:rPr>
            <w:rStyle w:val="InternetLink"/>
          </w:rPr>
          <w:t>http://www.llcb.cz/</w:t>
        </w:r>
      </w:hyperlink>
      <w:r>
        <w:rPr>
          <w:b/>
        </w:rPr>
        <w:t xml:space="preserve"> - NRKI</w:t>
      </w:r>
      <w:r>
        <w:rPr/>
        <w:t xml:space="preserve"> Nebankovní registr klientských informací sdružující společnosti v oblasti leasingu a splátkového prodeje. Provozovatelem je Leasing And Loan Credit Bureau. Informace o závazcích, včasnosti jejich plnění a zajištění jsou v databázi ještě čtyři roky od ukončení smluvního vztahu s členem regist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hyperlink r:id="rId8">
        <w:r>
          <w:rPr>
            <w:rStyle w:val="InternetLink"/>
          </w:rPr>
          <w:t>http://www.solus.cz/</w:t>
        </w:r>
      </w:hyperlink>
      <w:r>
        <w:rPr>
          <w:b/>
        </w:rPr>
        <w:t xml:space="preserve"> - SOLUS</w:t>
      </w:r>
      <w:r>
        <w:rPr/>
        <w:t xml:space="preserve"> Eviduje podnikatelské subjekty s IČ a fyzické osoby s RČ. Jde o negativní rejstřík, tedy databázi těch, jejichž platební morálka byla či je špatná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hyperlink r:id="rId9">
        <w:r>
          <w:rPr>
            <w:rStyle w:val="InternetLink"/>
          </w:rPr>
          <w:t>http://www.checkout.cz/?level=8</w:t>
        </w:r>
      </w:hyperlink>
      <w:r>
        <w:rPr/>
        <w:t xml:space="preserve"> – </w:t>
      </w:r>
      <w:r>
        <w:rPr>
          <w:b/>
          <w:bCs/>
        </w:rPr>
        <w:t>Deredes s.r.o.</w:t>
      </w:r>
      <w:r>
        <w:rPr/>
        <w:t xml:space="preserve"> , ověření pomocí sms, zda subjekt, jenž se ptá není uveden v registru dlužník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hyperlink r:id="rId10">
        <w:r>
          <w:rPr>
            <w:rStyle w:val="InternetLink"/>
          </w:rPr>
          <w:t>http://www.nepoctivci.cz/</w:t>
        </w:r>
      </w:hyperlink>
      <w:r>
        <w:rPr/>
        <w:t xml:space="preserve">  -</w:t>
      </w:r>
      <w:r>
        <w:rPr>
          <w:b/>
          <w:bCs/>
        </w:rPr>
        <w:t xml:space="preserve"> ne.poctivci.cz</w:t>
      </w:r>
      <w:r>
        <w:rPr/>
        <w:t>, jedná se o registr nejen dlužníků, ale i nepoctivého jednání, proto bych tento registr nepoužila. Navíc zde ani není možné subjekty s určitostí identifik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Zpracovala: Mgr. Markéta Višinková, Ekologický právní servis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Wingdings 2" w:hAnsi="Wingdings 2" w:cs="OpenSymbol"/>
    </w:rPr>
  </w:style>
  <w:style w:type="character" w:styleId="WW8Num3z2">
    <w:name w:val="WW8Num3z2"/>
    <w:qFormat/>
    <w:rPr>
      <w:rFonts w:ascii="StarSymbol;Arial Unicode MS" w:hAnsi="StarSymbol;Arial Unicode MS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justice.cz/justice2/uvod/uvod.aspx" TargetMode="External"/><Relationship Id="rId3" Type="http://schemas.openxmlformats.org/officeDocument/2006/relationships/hyperlink" Target="http://www.dluznik.cz/" TargetMode="External"/><Relationship Id="rId4" Type="http://schemas.openxmlformats.org/officeDocument/2006/relationships/hyperlink" Target="http://www.bpx.cz/registr-dluzniku/" TargetMode="External"/><Relationship Id="rId5" Type="http://schemas.openxmlformats.org/officeDocument/2006/relationships/hyperlink" Target="http://www.cnb.cz/cs/obecne/rozsirene-vyhledavani.jsp?cnb-search-area=czech-version&amp;cnb-folder=%2Fcs%2F&amp;cnb-search-action-block=search&amp;cnb-search-query=CRU++Centr&#225;ln&#237;+registr+&#250;v&#283;r&#367;" TargetMode="External"/><Relationship Id="rId6" Type="http://schemas.openxmlformats.org/officeDocument/2006/relationships/hyperlink" Target="http://www.cbcb.cz/" TargetMode="External"/><Relationship Id="rId7" Type="http://schemas.openxmlformats.org/officeDocument/2006/relationships/hyperlink" Target="http://www.llcb.cz/" TargetMode="External"/><Relationship Id="rId8" Type="http://schemas.openxmlformats.org/officeDocument/2006/relationships/hyperlink" Target="http://www.solus.cz/" TargetMode="External"/><Relationship Id="rId9" Type="http://schemas.openxmlformats.org/officeDocument/2006/relationships/hyperlink" Target="http://www.checkout.cz/?level=8" TargetMode="External"/><Relationship Id="rId10" Type="http://schemas.openxmlformats.org/officeDocument/2006/relationships/hyperlink" Target="http://www.nepoctivci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8:00Z</dcterms:created>
  <dc:creator>Markéta V</dc:creator>
  <dc:description/>
  <cp:keywords/>
  <dc:language>en-US</dc:language>
  <cp:lastModifiedBy>Vendulka</cp:lastModifiedBy>
  <dcterms:modified xsi:type="dcterms:W3CDTF">2009-11-20T09:58:00Z</dcterms:modified>
  <cp:revision>2</cp:revision>
  <dc:subject/>
  <dc:title>Několik poznámek ze soudního jednání</dc:title>
</cp:coreProperties>
</file>