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BC, o.p.s. uskutečňovala v roce 2009 tyto činnost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řádání vzdělávacích kursů (hlavní činnos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kytování poradenských služeb (hlavní činnos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dení účetnictví třetím osobám (doplňková činnos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lastní správa, řízení a administrativa (správní činno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hrnné účetní případy v průběhu účetního období týkající se účetního období 2009: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1.</w:t>
        <w:tab/>
        <w:t>Pronájem nebytových prostor</w:t>
        <w:tab/>
        <w:t>829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vzdělávací kursy</w:t>
        <w:tab/>
        <w:t>6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všechny činnosti</w:t>
        <w:tab/>
        <w:t>769.5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2.</w:t>
        <w:tab/>
        <w:t>Faktura za spotřebu energie ve všech prostorách společnosti</w:t>
        <w:tab/>
        <w:t>80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3.</w:t>
        <w:tab/>
        <w:t>Faktury za telefonní hovory</w:t>
        <w:tab/>
        <w:t>48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doplňková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všechny činnosti</w:t>
        <w:tab/>
        <w:t>24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4.</w:t>
        <w:tab/>
        <w:t>Hrubé mzdy zaměstnanců společnosti + 9% ZP + 25 % SP celkem</w:t>
        <w:tab/>
        <w:t>2.0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vzdělávací kursy</w:t>
        <w:tab/>
        <w:t>1.154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radenské služby</w:t>
        <w:tab/>
        <w:t>384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291.6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129.6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uklízečky všech prostor</w:t>
        <w:tab/>
        <w:t>64.8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5.</w:t>
        <w:tab/>
        <w:t>Nákup kancelářských potřeb celkem</w:t>
        <w:tab/>
        <w:t>4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vzdělávací kursy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radenské služby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9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6.</w:t>
        <w:tab/>
        <w:t>Náklady na reprezentaci celkem</w:t>
        <w:tab/>
        <w:t>7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poradenské služby</w:t>
        <w:tab/>
        <w:t>4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3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7.</w:t>
        <w:tab/>
        <w:t>Výpisy z účtu – bankovní poplatky</w:t>
        <w:tab/>
        <w:t>3.2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8.</w:t>
        <w:tab/>
        <w:t>Výpisy z účtu – úroky</w:t>
        <w:tab/>
        <w:t>3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9.</w:t>
        <w:tab/>
        <w:t>Účetní odpisy drobného dlouhodobého majetku (shodné s daňovými)</w:t>
        <w:tab/>
        <w:t>6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řádání vzdělávacích kursů</w:t>
        <w:tab/>
        <w:t>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10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10.</w:t>
        <w:tab/>
        <w:t>Vydané faktury za poskytnuté služby</w:t>
        <w:tab/>
        <w:t>2.97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pořádání vzdělávacích kursů</w:t>
        <w:tab/>
        <w:t>1.37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skytování poradenských služeb</w:t>
        <w:tab/>
        <w:t>92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vedení účetnictví třetím osobám</w:t>
        <w:tab/>
        <w:t>677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11.</w:t>
        <w:tab/>
        <w:t>Přijatý peněžní dar určený na</w:t>
        <w:tab/>
        <w:t>7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pořádání vzdělávacích kursů</w:t>
        <w:tab/>
        <w:t>5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20.000 Kč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ři jednotlivých činnostech za sledované období byl odpracován tento počet hodin jednotlivými pracovníky: </w:t>
      </w:r>
    </w:p>
    <w:p>
      <w:pPr>
        <w:pStyle w:val="Normal"/>
        <w:tabs>
          <w:tab w:val="clear" w:pos="709"/>
          <w:tab w:val="right" w:pos="4536" w:leader="none"/>
        </w:tabs>
        <w:rPr>
          <w:sz w:val="22"/>
        </w:rPr>
      </w:pPr>
      <w:r>
        <w:rPr>
          <w:sz w:val="22"/>
        </w:rPr>
        <w:t>- pořádání vzdělávacích kursů</w:t>
        <w:tab/>
        <w:t>4.500 hodin</w:t>
      </w:r>
    </w:p>
    <w:p>
      <w:pPr>
        <w:pStyle w:val="Normal"/>
        <w:tabs>
          <w:tab w:val="clear" w:pos="709"/>
          <w:tab w:val="right" w:pos="4536" w:leader="none"/>
        </w:tabs>
        <w:rPr>
          <w:sz w:val="22"/>
        </w:rPr>
      </w:pPr>
      <w:r>
        <w:rPr>
          <w:sz w:val="22"/>
        </w:rPr>
        <w:t>- poskytování poradenských služeb</w:t>
        <w:tab/>
        <w:t>1.500 hodin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sz w:val="22"/>
        </w:rPr>
      </w:pPr>
      <w:r>
        <w:rPr>
          <w:sz w:val="22"/>
        </w:rPr>
        <w:t>- vedení účetnictví třetím osobám</w:t>
        <w:tab/>
        <w:t>1.500 hodin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íjmů právnických osob za zdaňovací období 2009.</w:t>
        <w:tab/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Nadace měla ve zdaňovacím období následující druhy příjmů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přijaté dary od právnických a fyzických osob na předmět své čin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příjem z pronájmu nemovitosti, která je součástí nadačního jmění a je zapsána v nadačním rejstř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příjem z úroků z běžného úč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příjem z úroků z termínovaného vkladu, na kterém jsou uloženy finanční prostředky, které jsou součástí nadačního jmění a jsou zapsány v nadačním rejstř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dotace z prostředků EU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čete daňový režim daně z příjmů právnických osob u jednotlivých druhů příjmů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Obecně prospěšná společnost s předmětem činnost,mimo jiné,  pořádání kulturních akcí uskutečňovala tyto činno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pořádání koncertů populární hudby - celkové výnosy 1.400 tis. Kč, přímé náklady 560 tis. Kč, z toho 20 tis. Kč náklady na reprezent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pořádání koncertů vážné hudby - celkové výnosy 700 tis. Kč, přímé náklady 480 tis.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reklamní činnost - celkové výnosy 350 tis. Kč, přímé náklady 80 tis.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Celkové režijní a správní náklady činily 1.330 tis. Kč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íjmů právnických osob z uvedených činností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/>
      </w:pPr>
      <w:r>
        <w:rPr/>
        <w:t>Občanské sdružení, plátce DPH se zabývá sportovní a tělovýchovnou činností, dále provozuje posilovnu, jak pro členy, tak pro veřejnost a při příležitosti sportovních utkání provozuje v rámci své hospodářské činnosti bufet pro návštěvníky sportovních akcí. Zálohový koeficient je 0,77. Ve zdaňovacím období leden došlo mimo jiné k následujícím plněním: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1.</w:t>
        <w:tab/>
        <w:t>Poskytnutí reklamy obchodní společnosti</w:t>
        <w:tab/>
        <w:tab/>
        <w:t>cena bez DPH 100.00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2.</w:t>
        <w:tab/>
        <w:t>Pořízení související reklamní tabule</w:t>
        <w:tab/>
        <w:tab/>
        <w:t>cena bez DPH 28.00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 xml:space="preserve">3. </w:t>
        <w:tab/>
        <w:t>Tržby z provozování bufetu</w:t>
        <w:tab/>
        <w:tab/>
        <w:t>cena včetně DPH 41.650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4.</w:t>
        <w:tab/>
        <w:t>Související nákup zboží od plátce v tuzemsku</w:t>
        <w:tab/>
        <w:t>cena včetně DPH 30.940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5.</w:t>
        <w:tab/>
        <w:t xml:space="preserve">Tržby se ziskem od nečlenů z provozu posilovny  </w:t>
        <w:tab/>
        <w:t>cena bez DPH 18.53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6.</w:t>
        <w:tab/>
        <w:t xml:space="preserve">Pořízení posilovacího stroje od osoby registrované 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ab/>
        <w:t>k dani v jiném členském státě</w:t>
        <w:tab/>
        <w:tab/>
        <w:t>cena 2.500 EUR</w:t>
        <w:tab/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kurs ČNB 25,160 Kč/EUR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7.</w:t>
        <w:tab/>
        <w:t>Pronájem nebytových prostor neplátci DPH</w:t>
        <w:tab/>
        <w:tab/>
        <w:t>30.00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8.</w:t>
        <w:tab/>
        <w:t>Oprava těchto nebytových prostor</w:t>
        <w:tab/>
        <w:tab/>
        <w:t>cena včetně DPH 4.522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9.</w:t>
        <w:tab/>
        <w:t>Režijní náklady související se všemi činnostmi</w:t>
        <w:tab/>
        <w:t>cena včetně DPH 5.950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idané hodnoty za zdaňovací období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čete daňový režim daně z příjmů právnických osob u jednotlivých druhů příjmů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09:00Z</dcterms:created>
  <dc:creator>Pavla Kvapilová</dc:creator>
  <dc:description/>
  <cp:keywords/>
  <dc:language>en-US</dc:language>
  <cp:lastModifiedBy>ing. Pavla Kvapilová</cp:lastModifiedBy>
  <dcterms:modified xsi:type="dcterms:W3CDTF">2009-09-05T10:28:00Z</dcterms:modified>
  <cp:revision>3</cp:revision>
  <dc:subject/>
  <dc:title>ABC, o</dc:title>
</cp:coreProperties>
</file>