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 – Jednoduch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měl od 8.3.2009 do 5.5.2009 uloženo ve spořitelně 15 000,00 Kč na 8% úrokovou sazbu p.a. Kolik Kč činil úrok za tuto dob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ový výnos a konečnou hodnotu při vkladu K</w:t>
      </w:r>
      <w:r>
        <w:rPr>
          <w:vertAlign w:val="subscript"/>
        </w:rPr>
        <w:t>0</w:t>
      </w:r>
      <w:r>
        <w:rPr/>
        <w:t xml:space="preserve"> = 3 000 Kč při 4% p.a. za 2 ro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ou dobu musíme investovat 800 Kč při úrokové sazbě 5% p.a., abychom získali na úrocích 12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byla roční úroková míra při vkladu 700 Kč, abychom na úroku získali 42 Kč za 3 rok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současnou hodnotu K</w:t>
      </w:r>
      <w:r>
        <w:rPr>
          <w:vertAlign w:val="subscript"/>
        </w:rPr>
        <w:t>0</w:t>
      </w:r>
      <w:r>
        <w:rPr/>
        <w:t>, jestliže za 2 roky při 6% p.a. byla hodnota vkladu 784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Vozáblo si vypůjčil 7 500 Kč při úrokové sazbě 7% p.a. dne 10. dubna. 10. května splatil polovinu dluhu a celou částku úroku dlužnou k 10. květnu. Kolik celkem zaplatil ban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 pomocí UC, UD, jestliže klient uložil do banky 4.1. částku 8 000 Kč, dne 18.2. částku 4 500 Kč a 14.4. částku 2 400 Kč. Úroková sazba byla 6% p.a. Kolik Kč získal klient do konce roku na úrocí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jakou hodnotu se zúročil vklad 120 000 Kč za 2 roky, 8 měsíců a 21 dní, je-li úročen v bance při úrokové sazbě 6% p.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0:00Z</dcterms:created>
  <dc:creator>Petr Červinek</dc:creator>
  <dc:description/>
  <cp:keywords/>
  <dc:language>en-US</dc:language>
  <cp:lastModifiedBy>admin</cp:lastModifiedBy>
  <dcterms:modified xsi:type="dcterms:W3CDTF">2009-09-16T13:54:00Z</dcterms:modified>
  <cp:revision>8</cp:revision>
  <dc:subject/>
  <dc:title>Cvičení2</dc:title>
</cp:coreProperties>
</file>