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Umořování dluh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Klient má splatit hypotéku 4 000 000 Kč měsíčními splátkami ve stálé výši a ve lhůtě 25 let, při úrokové sazbě 10% p.a. s měsíční frekvencí připisování úroků. Určete částku měsíční splátky a sestavte dílčí umořovací plán pro prvních dvanáct splátek. Jaká část dluhu bude prvními dvanácti splátkami umořen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  <w:sz w:val="24"/>
          <w:szCs w:val="24"/>
        </w:rPr>
        <w:t>Klient za objekt v ceně 560 000 Kč mohl zaplatit 60 000 Kč v hotovosti a na zbytek ceny si vypůjčil na hypotéku při 10% p.a. s měsíčním úročením. Úvěr bude splácet po dobu 25 let měsíčními splátkami ve stálé výši. Určete výši měsíční splátky a sestavte dílčí umořovací plán pro prvních šest měsíců. Jaká část úvěru bude za prvních 6 měsíců splacena a jak vysoká je hodnota úroku za těchto 6 měsíců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věr ve výši 500 000 Kč má být splacený ročními polhůtními anuitami. První umoření úvěru bude 20 000 Kč a další následující vždy o 10 000 Kč vyšší. Úroková sazba bude 15% p.a. Jaký je počet anuit – sestavte umořovací plá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jčka 20 000 Kč při 12% p.a. s měsíčním úročením se má splatit měsíčními splátkami ve stálé výši polhůtně po dobu jednoho a půl roku. Určete zůstatek dluhu koncem 8. měsíce od jeho vzni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si vypůjčil 1 milion Kč při 15% p.a. s měsíčním úročením. Klient zamýšlí splácet dluh měsíčními splátkami ve stálé výši polhůtně po dobu 8 let. Určete: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u část dluhu splatil klient během prvního rok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zaplatil během prvního roku na úro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Petr Červinek</dc:creator>
  <dc:description/>
  <cp:keywords/>
  <dc:language>en-US</dc:language>
  <cp:lastModifiedBy>Petr a Radka</cp:lastModifiedBy>
  <dcterms:modified xsi:type="dcterms:W3CDTF">2010-11-28T23:56:00Z</dcterms:modified>
  <cp:revision>13</cp:revision>
  <dc:subject/>
  <dc:title>Cvičení10</dc:title>
</cp:coreProperties>
</file>