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11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řizovací cena a odpisová skupina dlouhodobého hmotného majetku hotelu je ta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ní automobil – 400 000 Kč – odpisová skupi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ák – 80 000 Kč – odpisová skupina 2</w:t>
      </w:r>
    </w:p>
    <w:p>
      <w:pPr>
        <w:pStyle w:val="Normal"/>
        <w:jc w:val="both"/>
        <w:rPr/>
      </w:pPr>
      <w:r>
        <w:rPr>
          <w:sz w:val="28"/>
          <w:szCs w:val="28"/>
        </w:rPr>
        <w:t>Klimatizace – 200 000 Kč – odpisová skupin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ova – 3 500 000 Kč – odpisová skupina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ovte účetní a daňové odpisy tohoto majetku v případě, že se podnikatel rozhodne majetek odepisovat lineárně. Neberte v potaz možnosti odepisovat majetek rychleji, které jsou uvedeny v zákoně </w:t>
      </w:r>
      <w:r>
        <w:rPr>
          <w:bCs/>
          <w:sz w:val="28"/>
          <w:szCs w:val="28"/>
        </w:rPr>
        <w:t>č. 586/1992 Sb.,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sz w:val="28"/>
          <w:szCs w:val="28"/>
        </w:rPr>
        <w:t>o dani z příjmů (např. par. 30a nebo par. 31 odst.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 mít na výši odpisů vliv, že budova byla pořízena v lednu, sporák v dubnu, klimatizace v listopadu a osobní automobil v prosinci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šení</w:t>
      </w:r>
    </w:p>
    <w:p>
      <w:pPr>
        <w:pStyle w:val="Normal"/>
        <w:jc w:val="both"/>
        <w:rPr/>
      </w:pPr>
      <w:r>
        <w:rPr>
          <w:sz w:val="28"/>
          <w:szCs w:val="28"/>
        </w:rPr>
        <w:t>Nejprve je nutné vědět, že pro daňové účely byly pro jednotlivé odpisové skupiny stanoveny tyto doby odepisování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ová skup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a odepisován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rok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le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le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le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le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le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je nutné znát roční odpisovou sazbu v prvním roce odepisování a v dalších letech. Pro lineární daňový odpis vypadají tyto sazby takto: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ová skup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zba v % v prvním roce odepiso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zba v % v dalších letech odepisován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ňové lineární odpisy budou pak pro jednotlivé druhy majetku vypadat takto: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06"/>
        <w:gridCol w:w="2306"/>
        <w:gridCol w:w="230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ouhodobý hmotný majete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ová skupi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 v 1. roce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 v dalších letech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ní automobi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 000 K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 000 Kč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á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 K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00 Kč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atiza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 K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00 Kč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00 K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700 K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četní odpisy se na rozdíl od odpisů daňových počítají zpravidla měsíčně (daňové odpisy ročně), tzn. že výše odpisů majetku bude odlišná od odpisů daňových a měsíc, ve kterém byl majetek pořízen bude mít vliv na velikost účetních odpisů. Na velikost odpisů daňových to však mít vliv nebude. Odpisové skupiny, resp. doba odepisování majetku však bude v případě účetních odpisů stejná jako u odpisů daňových. Velikost účetních odpisů tak bude vypadat následovně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620"/>
        <w:gridCol w:w="2070"/>
        <w:gridCol w:w="244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ouhodobý hmotný majet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ová sku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 v 1. ro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 v dalších lete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 v posledním roc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ní automo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667 K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 000 K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 333 Kč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á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 K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 K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Kč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atiz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 K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K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66 Kč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 K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 K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K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ky tomu, že majetek byl koupen v průběhu roku a odepisování probíhá po měsících, tak bude z hlediska kalendářního roku majetek účetně odepisován, s výjimkou budovy, o rok více (tzn. např. v případě osobního automobilu 5 let)!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oznámka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Par. 30a zákona </w:t>
      </w:r>
      <w:r>
        <w:rPr>
          <w:bCs/>
          <w:i/>
          <w:sz w:val="28"/>
          <w:szCs w:val="28"/>
        </w:rPr>
        <w:t>č. 586/1992 Sb.,</w:t>
      </w:r>
      <w:r>
        <w:rPr>
          <w:rFonts w:cs="Tahoma" w:ascii="Tahoma" w:hAnsi="Tahoma"/>
          <w:b/>
          <w:bCs/>
          <w:i/>
          <w:color w:val="FFFFFF"/>
          <w:sz w:val="22"/>
          <w:szCs w:val="22"/>
        </w:rPr>
        <w:t xml:space="preserve"> </w:t>
      </w:r>
      <w:r>
        <w:rPr>
          <w:i/>
          <w:sz w:val="28"/>
          <w:szCs w:val="28"/>
        </w:rPr>
        <w:t>o dani z příjmů se týká mimořádných (mimořádně zrychlených) odpisů, které slouží k odstranění následků finanční krize a ekonomické recese. Platnost paragrafu je omezena na majetek zařazený v odpisových skupinách 1 a 2 a  pořízený v období 1.1. 2009 – 30.6. 2010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Par. 31 odst. 4 </w:t>
      </w:r>
      <w:r>
        <w:rPr>
          <w:bCs/>
          <w:i/>
          <w:iCs/>
          <w:sz w:val="28"/>
          <w:szCs w:val="28"/>
        </w:rPr>
        <w:t xml:space="preserve">zákona </w:t>
      </w:r>
      <w:r>
        <w:rPr>
          <w:bCs/>
          <w:i/>
          <w:sz w:val="28"/>
          <w:szCs w:val="28"/>
        </w:rPr>
        <w:t>č. 586/1992 Sb.,</w:t>
      </w:r>
      <w:r>
        <w:rPr>
          <w:rFonts w:cs="Tahoma" w:ascii="Tahoma" w:hAnsi="Tahoma"/>
          <w:b/>
          <w:bCs/>
          <w:i/>
          <w:color w:val="FFFFFF"/>
          <w:sz w:val="22"/>
          <w:szCs w:val="22"/>
        </w:rPr>
        <w:t xml:space="preserve"> </w:t>
      </w:r>
      <w:r>
        <w:rPr>
          <w:i/>
          <w:sz w:val="28"/>
          <w:szCs w:val="28"/>
        </w:rPr>
        <w:t>o dani z příjmů se týká možnosti zvýšit odpis majetku v prvním roce o 10%. Ustanovení se týká pouze majetku zařazeného do odpisových skupin 1 – 3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Bnodstavec"/>
        <w:spacing w:before="0" w:after="0"/>
        <w:rPr>
          <w:sz w:val="28"/>
          <w:szCs w:val="28"/>
        </w:rPr>
      </w:pPr>
      <w:r>
        <w:rPr>
          <w:sz w:val="28"/>
          <w:szCs w:val="28"/>
        </w:rPr>
        <w:t>Kuchyně v hotelové restauraci je schopna vyprodukovat za hodinu v průměru 100 obědů. Je v provozu celoročně (365 dní) v rámci otevírací doby 11.00 – 23.00 (12 hodin). 15% disponibilního časového fondu se plánuje na prostoje. Vypočtěte výrobní kapacitu a zhodnoťte její využití v roce 2007, kdy podnik prodal 223 380 oběd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Bnodstavec"/>
        <w:spacing w:before="0" w:after="0"/>
        <w:rPr>
          <w:sz w:val="28"/>
          <w:szCs w:val="28"/>
        </w:rPr>
      </w:pPr>
      <w:r>
        <w:rPr>
          <w:sz w:val="28"/>
          <w:szCs w:val="28"/>
        </w:rPr>
        <w:t>Výrobní kapacita = 12 *360 =</w:t>
        <w:tab/>
        <w:t>4 380 h</w:t>
      </w:r>
    </w:p>
    <w:p>
      <w:pPr>
        <w:pStyle w:val="Bnodstavec"/>
        <w:spacing w:before="0" w:after="0"/>
        <w:ind w:left="3540" w:firstLine="69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15% (657)</w:t>
      </w:r>
    </w:p>
    <w:p>
      <w:pPr>
        <w:pStyle w:val="Bnodstavec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 723 * 100 = 372 300 obědů</w:t>
      </w:r>
    </w:p>
    <w:p>
      <w:pPr>
        <w:pStyle w:val="Bnodstavec"/>
        <w:spacing w:before="0" w:after="0"/>
        <w:rPr>
          <w:sz w:val="28"/>
          <w:szCs w:val="28"/>
        </w:rPr>
      </w:pPr>
      <w:r>
        <w:rPr>
          <w:sz w:val="28"/>
          <w:szCs w:val="28"/>
        </w:rPr>
        <w:t>= maximálně dosažitelná kapacita</w:t>
      </w:r>
    </w:p>
    <w:p>
      <w:pPr>
        <w:pStyle w:val="Bnodstavec"/>
        <w:spacing w:before="0" w:after="0"/>
        <w:rPr>
          <w:sz w:val="28"/>
          <w:szCs w:val="28"/>
        </w:rPr>
      </w:pPr>
      <w:r>
        <w:rPr>
          <w:sz w:val="28"/>
          <w:szCs w:val="28"/>
        </w:rPr>
        <w:t>Stupeň využití kapacity = 223 380 / 372 300 = 0,6 = 60%</w:t>
      </w:r>
    </w:p>
    <w:p>
      <w:pPr>
        <w:pStyle w:val="Bnodstave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kuchyni (především zařízení kuchyně) v restauraci platí následující údaje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 doba - týden 365 dní á 12 hodin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ždé pondělí zavřeno – 52 dní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řeno na štědrý den – 1 den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á doba nečinnosti zařízení v průběhu dne díky údržbě na čištění – 2 hodiny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á doba prostojů – 20% nominálního časového fond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vysoký je nominální časový fond zařízení kuchyně restaurace? </w:t>
      </w:r>
    </w:p>
    <w:p>
      <w:pPr>
        <w:pStyle w:val="Normal"/>
        <w:rPr/>
      </w:pPr>
      <w:r>
        <w:rPr>
          <w:sz w:val="28"/>
          <w:szCs w:val="28"/>
        </w:rPr>
        <w:t>Kolik hodin využitelného časového fondu má podnik k využití (absolutně a relativně ve vztahu k nominálnímu časovému fondu)?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říslušné fondy je nutné počítat v hodinách neboť zařízení není využíváno nepřetržitě celý den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alendářní časový fond = 365 * 24 = 8760 h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při zohlednění přetržitosti provozu = 8760 – (365 * 12) = 4380 = 4380 h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ominální časový fond</w:t>
        <w:tab/>
        <w:t>= kalendářní časový fond – nepracovní dn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>= 4380 – (53 * 12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 xml:space="preserve">= 4380 – 636 = </w:t>
      </w:r>
      <w:r>
        <w:rPr>
          <w:b/>
          <w:sz w:val="28"/>
          <w:szCs w:val="28"/>
          <w:lang w:val="en-US" w:eastAsia="en-US"/>
        </w:rPr>
        <w:t>3744 h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yužitelný časový fond</w:t>
        <w:tab/>
        <w:t>= nominální časový fond – plánované prostoj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>= 3744 – (312 * 2) – 3744 * 0,2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 xml:space="preserve">= 3744 – 624 – 748,8 = </w:t>
      </w:r>
      <w:r>
        <w:rPr>
          <w:b/>
          <w:sz w:val="28"/>
          <w:szCs w:val="28"/>
          <w:lang w:val="en-US" w:eastAsia="en-US"/>
        </w:rPr>
        <w:t>2371,2 h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lativní využití časového fondu = 2371,2 / 4380 =</w:t>
      </w:r>
      <w:r>
        <w:rPr>
          <w:b/>
          <w:sz w:val="28"/>
          <w:szCs w:val="28"/>
          <w:lang w:val="en-US" w:eastAsia="en-US"/>
        </w:rPr>
        <w:t xml:space="preserve"> 54,14%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0"/>
      <w:ind w:left="60" w:hanging="0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2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2-04T09:51:00Z</dcterms:modified>
  <cp:revision>13</cp:revision>
  <dc:subject/>
  <dc:title>Nauka o podniku I - struktura seminární práce</dc:title>
</cp:coreProperties>
</file>