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4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Veřejnou obchodní společnost Mechanika v.o.s. vytvořili společníci Adamec (A), Bavor (B) a Calábek (C) vložením kapitálových podílů 150 000,- Kč, 450 000,- Kč a 2 400 000,- Kč. Ve společenské smlouvě se dohodli se dohodli, že před rozdělením zisku 1 470 000,- Kč, který dosáhli v daném roce, musí být nejdříve proplacena podnikatelská odměna (podnikatelská mzda) a dále se dohodli na 10% zúročení kapitálových vkladů. Podnikatel A, který pracuje jako obchodní vedoucí obdrží 240 000,- Kč, B jako technický vedoucí 210 000,- Kč a C v podniku nepracuje (neobdrží tedy nic). Zbývající zůstatek se rozdělí jako rizikovou prémii (k pokrytí rozdílného rizika v případě ztráty) v poměru podle velikosti ručícího majetku (vložený majetkový podíl + ostatní soukromý majetek). Ve společenské smlouvě není nijak ustanoveno rozdělování z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á část zisku včetně podnikatelské mzdy a zúročení majetkového vkladu připadne jednotlivým podnikatelům, jestliže ostatní soukromý majetek A činí 300 000,- Kč, B 4 950 000,- Kč a C 750 000,- K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zjišťování rizikové prémie platí následující předloh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ziková prémie = zisk - podnikatelská mzda - zúročení kapitálového vkladu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jprve je nutné zjistit, zda zisk pokryje všechny zamýšlené položky a to v pořadí, jak je to uvedeno ve společenské smlou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nikatelská mzda tvoří celkovou sumu  450 000, tzn. že bude vyplacena celá (nekrácená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10% zúročení vloženého majetku je celkem potřeba 300 000 Kč, tzn. že bude vyplaceno celé (nekrácené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bývá 720 000 Kč, které bude rozděleno ve formě rizikové prémie. Rozdělení této prémie probíhá dle celkového ručícího kapitá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ozdělení rizikové prémie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7"/>
        <w:gridCol w:w="1527"/>
        <w:gridCol w:w="1473"/>
        <w:gridCol w:w="1474"/>
        <w:gridCol w:w="151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olečník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ožený majetkový podí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statní soukromý majetek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lkový ručící majetek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Riziková prémi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95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4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 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5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 0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ělení zisku společnosti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28"/>
        <w:gridCol w:w="1787"/>
        <w:gridCol w:w="1493"/>
        <w:gridCol w:w="1499"/>
        <w:gridCol w:w="1482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olečník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pitálový podíl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ozdělení zisku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nikatelská mz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 zúročen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iziková prém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 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21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 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 00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lke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450 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30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0 000</w:t>
            </w:r>
          </w:p>
        </w:tc>
      </w:tr>
    </w:tbl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anditní společnost tvoří komplementáři A a B a komanditisté C a D. Dosažený zisk komanditní společnosti v roce 2008 činil 800 000,- Kč, platná sazba daně z příjmu právnických osob činí 21 %. Kapitálový vklad komanditisty C činí 150 000,- Kč a komanditisty D 250 0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bude rozdělen zisk mezi jednotlivé komanditisty a komplementáře, jestliže společenská smlouva ustanovení o rozdělování zisku neobsahuj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sažený zisk 800 000 Kč je nejprve nutno rozdělit na dvě poloviny mezi komanditisty a komplementář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íl komplementářů je dále nutno rozdělit rovným dílem, takže komplementáří dostanou: 800 000 / 2 = 400 000, 400 000 / 2 = </w:t>
      </w:r>
      <w:r>
        <w:rPr>
          <w:b/>
          <w:bCs/>
          <w:sz w:val="28"/>
          <w:szCs w:val="28"/>
        </w:rPr>
        <w:t>200 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č</w:t>
      </w:r>
      <w:r>
        <w:rPr>
          <w:sz w:val="28"/>
          <w:szCs w:val="28"/>
        </w:rPr>
        <w:t xml:space="preserve"> pro komplementáře A a B. Tuto částku však ještě musí zdanit daní z příjmů fyzických osob ve výši 15%, takž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plementáři A a B dostanou shodně: 200 000 * 0,85 = </w:t>
      </w:r>
      <w:r>
        <w:rPr>
          <w:b/>
          <w:sz w:val="28"/>
          <w:szCs w:val="28"/>
        </w:rPr>
        <w:t>170 000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íl 400 000 obou komanditistů je nejprve nutno zdanit daní z příjmů právnických osob, tedy: 400 000 – (0,21 * 400 000) = </w:t>
      </w:r>
      <w:r>
        <w:rPr>
          <w:b/>
          <w:bCs/>
          <w:sz w:val="28"/>
          <w:szCs w:val="28"/>
        </w:rPr>
        <w:t>316 000 Kč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Tuto sumu je dále potřeba rozdělit mezi komanditisty podle jejich podílu na kapitálovém vkladu, takž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anditista C dostane: (150 000 / 400 000) * 316 000 = </w:t>
      </w:r>
      <w:r>
        <w:rPr>
          <w:b/>
          <w:bCs/>
          <w:sz w:val="28"/>
          <w:szCs w:val="28"/>
        </w:rPr>
        <w:t>118 500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manditista D dostane: (250 000 / 400 000) * 316 000 = </w:t>
      </w:r>
      <w:r>
        <w:rPr>
          <w:b/>
          <w:bCs/>
          <w:sz w:val="28"/>
          <w:szCs w:val="28"/>
        </w:rPr>
        <w:t>197 500 Kč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obě částky je však ještě opět nutno zdanit daní z příjmů fyzických osob, konkrétně zvláštní sazbou daně ve výši 15%, takž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anditista C dostane: 118 500 * 0,85 = </w:t>
      </w:r>
      <w:r>
        <w:rPr>
          <w:b/>
          <w:bCs/>
          <w:sz w:val="28"/>
          <w:szCs w:val="28"/>
        </w:rPr>
        <w:t>100 725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anditista D dostane: 197 500 * 0,85 = </w:t>
      </w:r>
      <w:r>
        <w:rPr>
          <w:b/>
          <w:bCs/>
          <w:sz w:val="28"/>
          <w:szCs w:val="28"/>
        </w:rPr>
        <w:t>167 875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3</w:t>
      </w:r>
    </w:p>
    <w:p>
      <w:pPr>
        <w:pStyle w:val="Normal"/>
        <w:jc w:val="both"/>
        <w:rPr/>
      </w:pPr>
      <w:r>
        <w:rPr>
          <w:sz w:val="28"/>
          <w:szCs w:val="28"/>
        </w:rPr>
        <w:t>Akciová společnost má 3 majitele, 3 členy dozorčí rady a 3 členy představenstva. Základní kapitál společnosti je 3 000 000 Kč, přičemž společníci vložili do společnosti svůj kapitál takto:</w:t>
      </w:r>
    </w:p>
    <w:p>
      <w:pPr>
        <w:pStyle w:val="Normal"/>
        <w:jc w:val="both"/>
        <w:rPr/>
      </w:pPr>
      <w:r>
        <w:rPr>
          <w:sz w:val="28"/>
          <w:szCs w:val="28"/>
        </w:rPr>
        <w:t>Společník A: 2 000 000 Kč</w:t>
      </w:r>
    </w:p>
    <w:p>
      <w:pPr>
        <w:pStyle w:val="Normal"/>
        <w:jc w:val="both"/>
        <w:rPr/>
      </w:pPr>
      <w:r>
        <w:rPr>
          <w:sz w:val="28"/>
          <w:szCs w:val="28"/>
        </w:rPr>
        <w:t>Společník B: 700 000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ík C: 300 000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ost měla v roce 2008 výnosy z provozní činnosti ve výši 250 mil. Kč a náklady na provozní činnost ve výši 200 mil. Kč. Společnost také zaplatila úroky z úvěru ve výši 2 mil. Kč. Valná hromada společníků rozhodla o vyplacení tantiém (odměny členům orgánů společnosti) ve výši 5 mil. Kč a o vyplacení dividend ve výši 50% ze zisku.</w:t>
      </w:r>
    </w:p>
    <w:p>
      <w:pPr>
        <w:pStyle w:val="Normal"/>
        <w:jc w:val="both"/>
        <w:rPr/>
      </w:pPr>
      <w:r>
        <w:rPr>
          <w:sz w:val="28"/>
          <w:szCs w:val="28"/>
        </w:rPr>
        <w:t>Kolik peněz odvedou uvedené osoby státu na daních, jestliže daň z příjmů fyzických osob je 15% a daň z příjmů právnických osob je 21%?</w:t>
      </w:r>
    </w:p>
    <w:p>
      <w:pPr>
        <w:pStyle w:val="Normal"/>
        <w:jc w:val="both"/>
        <w:rPr/>
      </w:pPr>
      <w:r>
        <w:rPr>
          <w:sz w:val="28"/>
          <w:szCs w:val="28"/>
        </w:rPr>
        <w:t>Kolik peněz (čistého) dostanou jednotliví akcionáři a členové orgánů společnosti a kolik peněz ze zisku zůstane ve společnos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jc w:val="both"/>
        <w:rPr/>
      </w:pPr>
      <w:r>
        <w:rPr>
          <w:sz w:val="28"/>
          <w:szCs w:val="28"/>
        </w:rPr>
        <w:t>Nejprve je nutné stanovit hrubý zisk společnosti, což je rozdíl celkových výnosů a celkových nákladů: HZ = 250 – (200 + 2) = 48 mil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nto zisk je dále nutné zdanit daní z příjmů právnických osob:</w:t>
      </w:r>
    </w:p>
    <w:p>
      <w:pPr>
        <w:pStyle w:val="Normal"/>
        <w:jc w:val="both"/>
        <w:rPr/>
      </w:pPr>
      <w:r>
        <w:rPr>
          <w:sz w:val="28"/>
          <w:szCs w:val="28"/>
        </w:rPr>
        <w:t>ČZ = 48 * 0,79 =37,92 mil. Kč (DPPO = 10,08 mil. Kč)</w:t>
      </w:r>
    </w:p>
    <w:p>
      <w:pPr>
        <w:pStyle w:val="Normal"/>
        <w:jc w:val="both"/>
        <w:rPr/>
      </w:pPr>
      <w:r>
        <w:rPr>
          <w:sz w:val="28"/>
          <w:szCs w:val="28"/>
        </w:rPr>
        <w:t>Od tohoto čistého zisku společnosti je nutné odečíst tantiémy členům dozorčí rady a představenstva společnosti, rozdělit je rovným dílem (pro zjednodušení – výši tantiém je možné stanovit také diferencovaně) a zdanit ji 15% DPFO:</w:t>
      </w:r>
    </w:p>
    <w:p>
      <w:pPr>
        <w:pStyle w:val="Normal"/>
        <w:jc w:val="both"/>
        <w:rPr/>
      </w:pPr>
      <w:r>
        <w:rPr>
          <w:sz w:val="28"/>
          <w:szCs w:val="28"/>
        </w:rPr>
        <w:t>Čistý zisk bez tantiém = 37,92 – 5 = 32,92 mil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člen orgánu společnosti dostane: (5 * 0,85) / 6 = </w:t>
      </w:r>
      <w:r>
        <w:rPr>
          <w:b/>
          <w:sz w:val="28"/>
          <w:szCs w:val="28"/>
        </w:rPr>
        <w:t xml:space="preserve">708 333 Kč </w:t>
      </w:r>
      <w:r>
        <w:rPr>
          <w:sz w:val="28"/>
          <w:szCs w:val="28"/>
        </w:rPr>
        <w:t>(DPFO dohromady činí 750 tis. K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yní je nutné stanovit objem dividend (= vyplacený čistý zisk na akcii):</w:t>
      </w:r>
    </w:p>
    <w:p>
      <w:pPr>
        <w:pStyle w:val="Normal"/>
        <w:jc w:val="both"/>
        <w:rPr/>
      </w:pPr>
      <w:r>
        <w:rPr>
          <w:sz w:val="28"/>
          <w:szCs w:val="28"/>
        </w:rPr>
        <w:t>Zisk rozdělovaný = 32,92 * 0,5 = 16,46 mil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tomto případě můžeme při rozdělování dividend zjednodušeně vycházet z podílů společníků na majetku společnosti, neboť odpovídá počtu vlastněných akcií (dividenda je tak stanovena souhrnně a vyjadřuje podíl vyplaceného zisku v závislosti na množství vlastněných akcií – základního kapitálu - společnost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= ((2 / 3) * 16,46) * 0,85 = 0,667 * 16,46 * 0,85 = </w:t>
      </w:r>
      <w:r>
        <w:rPr>
          <w:b/>
          <w:sz w:val="28"/>
          <w:szCs w:val="28"/>
        </w:rPr>
        <w:t>9 331 997 Kč</w:t>
      </w:r>
      <w:r>
        <w:rPr>
          <w:sz w:val="28"/>
          <w:szCs w:val="28"/>
        </w:rPr>
        <w:t xml:space="preserve"> (DPFO = 1 646 823 K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= ((0,7 / 3) * 16,46) * 0,85 = 0,233 * 16,46 * 0,85 = </w:t>
      </w:r>
      <w:r>
        <w:rPr>
          <w:b/>
          <w:sz w:val="28"/>
          <w:szCs w:val="28"/>
        </w:rPr>
        <w:t>3 259 903 Kč</w:t>
      </w:r>
      <w:r>
        <w:rPr>
          <w:sz w:val="28"/>
          <w:szCs w:val="28"/>
        </w:rPr>
        <w:t xml:space="preserve"> (DPFO = 575 272 K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 = ((0,3 / 3) * 16,46) * 0,85 = 0,1 * 16,46 * 0,85 = </w:t>
      </w:r>
      <w:r>
        <w:rPr>
          <w:b/>
          <w:sz w:val="28"/>
          <w:szCs w:val="28"/>
        </w:rPr>
        <w:t>1 399 100</w:t>
      </w:r>
      <w:r>
        <w:rPr>
          <w:sz w:val="28"/>
          <w:szCs w:val="28"/>
        </w:rPr>
        <w:t xml:space="preserve"> (DPFO = 246 900 Kč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nos státu na daních = DPPO + DPFO = 10,08 + 0,75 + 1,646823 + 0,575272 + 0,2469 = </w:t>
      </w:r>
      <w:r>
        <w:rPr>
          <w:b/>
          <w:sz w:val="28"/>
          <w:szCs w:val="28"/>
        </w:rPr>
        <w:t>13 298 99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č (tj. 27,71%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 společnosti zůstane </w:t>
      </w:r>
      <w:r>
        <w:rPr>
          <w:b/>
          <w:sz w:val="28"/>
          <w:szCs w:val="28"/>
        </w:rPr>
        <w:t>16,46 mil. Kč</w:t>
      </w:r>
      <w:r>
        <w:rPr>
          <w:sz w:val="28"/>
          <w:szCs w:val="28"/>
        </w:rPr>
        <w:t xml:space="preserve"> (tento zůstatek se už dále nedaní)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0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0-15T06:44:00Z</dcterms:modified>
  <cp:revision>32</cp:revision>
  <dc:subject/>
  <dc:title>Nauka o podniku I - struktura seminární práce</dc:title>
</cp:coreProperties>
</file>