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6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>Uvažujete o zřízení hotelu s restaurací barem. Zamyslete se nad zajištěním hotelu z hlediska výrobních faktorů. Zvažte nutnost konkrétních položek s ohledem na velikost podniku (uvažujte v souvislostech drobného podniku)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V hotelu musí být zastoupeny všechny výrobní faktory, tzn. výkonná a řídící práce, dlouhodobý majetek a materiál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ouhodobý majetek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440" w:hanging="1260"/>
        <w:rPr>
          <w:sz w:val="28"/>
          <w:szCs w:val="28"/>
        </w:rPr>
      </w:pPr>
      <w:r>
        <w:rPr>
          <w:sz w:val="28"/>
          <w:szCs w:val="28"/>
        </w:rPr>
        <w:t>pozemek -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budova hotelu (pronajatá nebo vlastní – koupená) – zpravidla spojená s pozemkem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440" w:hanging="1260"/>
        <w:rPr>
          <w:sz w:val="28"/>
          <w:szCs w:val="28"/>
        </w:rPr>
      </w:pPr>
      <w:r>
        <w:rPr>
          <w:sz w:val="28"/>
          <w:szCs w:val="28"/>
        </w:rPr>
        <w:t>parkoviště (možné v rámci budovy nebo pozemku hotelu)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440" w:hanging="1260"/>
        <w:rPr>
          <w:sz w:val="28"/>
          <w:szCs w:val="28"/>
        </w:rPr>
      </w:pPr>
      <w:r>
        <w:rPr>
          <w:sz w:val="28"/>
          <w:szCs w:val="28"/>
        </w:rPr>
        <w:t>zařízení kuchyně (např. sporáky, nádobí, myčka, lednička, mrazák apod.)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zařízení restaurace (stoly, židle, barpult, pípa, dekorace, WC, umyvadla, apod.)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440" w:hanging="1260"/>
        <w:rPr>
          <w:sz w:val="28"/>
          <w:szCs w:val="28"/>
        </w:rPr>
      </w:pPr>
      <w:r>
        <w:rPr>
          <w:sz w:val="28"/>
          <w:szCs w:val="28"/>
        </w:rPr>
        <w:t>zařízení baru (viz výše) -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zařízení hotelu (recepce, postele, stolky, židle, koupelny, WC, vana, umyvadla, TV, apod.) – je nutné.</w:t>
      </w:r>
    </w:p>
    <w:p>
      <w:pPr>
        <w:pStyle w:val="Standard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riál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osvětlení –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potraviny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nápoje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zařízení kuchyně (nože, nádobí, utěrky, apod.) – pokud není dlouhodobým hmotným majetkem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zařízení restaurace (stoly, židle, dekorace, koberce, ubrusy, prostírání, atp.) – pokud není dlouhodobým hmotným majetkem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zařízení baru (viz výše) – je nutné</w:t>
      </w:r>
    </w:p>
    <w:p>
      <w:pPr>
        <w:pStyle w:val="Standard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konná práce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recepční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hotelový vrátný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pokladník směnárník -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pracovník rezervací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bagažista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dveřník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telefonista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pracovnice sekretářských služeb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hotelová hospodyně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pokojská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uklízečka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šéfkuchař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asistent šéfkuchaře (další kuchař)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kalkulant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kuchyňská hospodyně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číšník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barman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technický pracovník – není nutné</w:t>
      </w:r>
    </w:p>
    <w:p>
      <w:pPr>
        <w:pStyle w:val="Standard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Řídící práce</w:t>
      </w:r>
    </w:p>
    <w:p>
      <w:pPr>
        <w:pStyle w:val="Standardn"/>
        <w:spacing w:before="0" w:after="0"/>
        <w:rPr>
          <w:sz w:val="28"/>
          <w:szCs w:val="28"/>
        </w:rPr>
      </w:pPr>
      <w:r>
        <w:rPr>
          <w:sz w:val="28"/>
          <w:szCs w:val="28"/>
        </w:rPr>
        <w:t>Top management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generální ředitel – je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asistent(ka) ředitele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sekretářka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právník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ekonomický ředitel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obchodní ředitel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prodejní a marketingový ředitel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finanční ředitel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personální ředitel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manažer jakosti – není nutné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Provozní management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vedoucí úseku ubytování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asistent vedoucího úseku ubytování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vedoucí lůžkové části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vedoucí stravovacího provozu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vedoucí technického úseku – není nutné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vedoucí údržby – není nutné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>Lze ještě uvažovat v rámci provozního managementu o referentu zásobování a vedoucím skladu (provozní manager), v rámci výkonné práce např. o skladníkovi a v rámci dalších provozů (včetně příslušných pracovníků managementu a výkonných pracovníků) o hotelové prádelně, zahradnictví, ostraze, tiskárně, údržbě a správě počítačové sítě.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Z výše uvedeného je zřejmé, že takový podnik jako drobný zřejmě provozovat nepůjde.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 návaznosti na příklad 1 určete které funkce budou plnit jednotliví pracovníci managementu. Dále naznačte, které konkrétní úkoly budou v rámci příslušných funkcí plnit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š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ejprve je nutné si ujasnit, o které pracovníky se jedná. V našem případě jsou to zaměstnanci v rámci výrobního faktoru řídící práce rozdělení do dvou základních skupin top management a provozní management. Z hlediska plnění jednotlivých funkcí je zřejmé, že všichni pracovníci managementu budou vykonávat všechny funkce, tzn. budou stanovovat cíle, plánovat, organizovat, kontrolovat a rozhodovat. Je však na druhou stranu zřejmé, že v rámci plnění jednotlivých funkcí, budou mít různí pracovníci odlišnou (konkrétní) náplň svých funkcí. Příklady jednotlivých pracovníků, včetně konkrétních náplní funkcí mohou být např. takovéto: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generální ředitel – řídí činnost hotelu v souladu se zákony a předpisy, zabezpečuje plnění úkolů, které mu ukládají orgány společnosti a odpovídá za to, tzn. stanovuje cíle (např. zvýšit vytíženost lůžek na 70% za rok, zvýšit obrat hotelu o 10%, zvýšit zisk hotelu o 10%), plánuje (např. tvoří a předkládá obchodní a finanční plán, účetní závěrku, plán změn v obchodní činnosti hotelu apod.), organizuje (např. nechává podřízeným zpracovat podklady svých plánů, nechává vypracovat analýzy vnitřního a vnějšího prostředí, apod.), kontroluje (např. činnost svých přímých podřízených např. asistenta, sekretářky, apod. prostřednictvím např. knihy docházky, přímé kontroly termínů a splnění úkolů apod.) a rozhoduje (např. v rámci operativního řízení – schvaluje ceníky jídel, nápojů, ubytovacích služeb, dohaduje ceny s dodavateli, v rámci strategického řízení – rozhoduje o stanovení konkrétních cílů a strategii hotelu – způsobu – jak jich dosáhnout).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sekretářka – odpovídá za správné a včasné vyřizování administrativní agendy ředitele hotelu, vede evidenci došlé pošty a vykonává další práci dle dispozic ředitele hotelu, tzn. nejvíce realizuje činnost na ní delegovanou, v podstatě nestanovuje cíle (ty stanovuje její nadřízený), neplánuje, resp. plánuje jen svou konkrétní činnost a to tak, aby ji byla schopna zvládnout, nekontroluje (s výjimkou sebekontroly), ale naopak je kontrolována a rozhoduje v rámci svých (omezených) pravomocí (např. kdo dostane jaký dopis, na koho přepojit došlý telefonní hovor apod.)</w:t>
      </w:r>
    </w:p>
    <w:p>
      <w:pPr>
        <w:pStyle w:val="Standardn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vedoucí stravovacího provozu – řídí činnost stravovacího provozu (baru a restaurace) v souladu se zákony a předpisy, zabezpečuje plnění úkolů, které mu ukládá generální ředitel a odpovídá za to, tzn. stanovuje cíle (např. zvýšit obrat baru a restaurace o 20%, zvýšit zisk baru a restaurace o 20%, snížit počet krádeží na 1% obratu hotelu), plánuje (např. tvoří a předkládá obchodní a finanční plán stravovacího provozu, kalkulace, plán změn v  činnosti stravovacího provozu apod.), organizuje (např. nechává podřízeným zpracovat podklady svých plánů, určuje plán směn, resp. způsob střídání pracovníků v zaměstnání, tvoří plán dovolených, apod.), kontroluje (např. činnost svých přímých podřízených např. číšníků, barmana, kuchaře, apod. prostřednictvím např. knihy docházky, kontroly tržeb a stavu pokladny, kontroly způsobu skladování potravin apod.) a rozhoduje (např. v rámci operativního řízení – kdo si kdy vybere dovolenou, kdo zaskočí za nemocného zaměstnance, o oprávněnosti reklamace zákazníka apod., v rámci strategického řízení – spolupracuje s generálním ředitelem a rozhoduje o stanovení konkrétních cílů a strategii – způsobu – jak jich dosáhnout v rámci stravovacího provozu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Ze tří výše uvedených příkladů plyne, že řídící faktor práce lze v rámci plněných funkcí rozdělit na část, která plní všechny funkce beze zbytku (část managementu – vyšší nebo top-management) a část, která plní pouze některé funkce a část funkcí je u ní plně nebo zčásti potlačena (část technicko-hospodářských pracovníků – nižší management). Je však nutné zdůraznit, že obě tyto skupiny jsou v podniku nutné, i když se mohou překrývat (zejména v rámci drobných a malých podniků, kde dochází ke kumulaci různých zaměstnaneckých pozic, resp. práce).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jděte z níže uvedených zjednodušených účetních výkazů a spočítejte efektivnost (hodnotově vyjádřenou hospodárnost) jednotlivých podnikohospodářských výrobních faktor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ění se nějak výpočet pokud víte, že pracovníci managementu mají dvakrát vyšší mzdy (souhrnně) než výkonní zaměstnanci?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ozvaha</w:t>
      </w:r>
    </w:p>
    <w:p>
      <w:pPr>
        <w:pStyle w:val="Bnodstavec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ktiva</w:t>
        <w:tab/>
        <w:tab/>
        <w:tab/>
        <w:tab/>
        <w:tab/>
        <w:tab/>
        <w:tab/>
        <w:tab/>
        <w:t>Pasiva___________</w:t>
      </w:r>
    </w:p>
    <w:p>
      <w:pPr>
        <w:pStyle w:val="Bnodstavec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ouhodobý majetek</w:t>
        <w:tab/>
        <w:tab/>
        <w:tab/>
        <w:tab/>
        <w:t>Vlastní kapitál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Pozemky</w:t>
        <w:tab/>
        <w:tab/>
        <w:tab/>
        <w:t>20</w:t>
        <w:tab/>
        <w:tab/>
        <w:tab/>
        <w:t>Základní kapitál</w:t>
        <w:tab/>
        <w:tab/>
        <w:t>100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Stroje a zařízení</w:t>
        <w:tab/>
        <w:tab/>
        <w:t>15</w:t>
        <w:tab/>
        <w:tab/>
        <w:tab/>
        <w:t>Zisk</w:t>
        <w:tab/>
        <w:tab/>
        <w:tab/>
        <w:tab/>
        <w:t>20</w:t>
      </w:r>
    </w:p>
    <w:p>
      <w:pPr>
        <w:pStyle w:val="Bnodstave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dovy </w:t>
        <w:tab/>
        <w:tab/>
        <w:tab/>
        <w:t>45</w:t>
      </w:r>
    </w:p>
    <w:p>
      <w:pPr>
        <w:pStyle w:val="Bnodstavec"/>
        <w:spacing w:before="0" w:after="0"/>
        <w:rPr/>
      </w:pPr>
      <w:r>
        <w:rPr>
          <w:i/>
          <w:sz w:val="28"/>
          <w:szCs w:val="28"/>
        </w:rPr>
        <w:t>Oběžný majetek</w:t>
        <w:tab/>
        <w:tab/>
        <w:tab/>
        <w:tab/>
        <w:tab/>
        <w:t>Cizí kapitál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Materiál na skladě</w:t>
        <w:tab/>
        <w:tab/>
        <w:t>135</w:t>
        <w:tab/>
        <w:tab/>
        <w:tab/>
        <w:t>Rezervy</w:t>
        <w:tab/>
        <w:tab/>
        <w:tab/>
        <w:t>20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Pohledávky</w:t>
        <w:tab/>
        <w:tab/>
        <w:tab/>
        <w:t>35</w:t>
        <w:tab/>
        <w:tab/>
        <w:tab/>
        <w:t>Bankovní úvěr</w:t>
        <w:tab/>
        <w:tab/>
        <w:t>130</w:t>
      </w:r>
    </w:p>
    <w:p>
      <w:pPr>
        <w:pStyle w:val="Bnodstavec"/>
        <w:spacing w:before="0" w:after="0"/>
        <w:rPr/>
      </w:pPr>
      <w:r>
        <w:rPr>
          <w:sz w:val="28"/>
          <w:szCs w:val="28"/>
          <w:u w:val="single"/>
        </w:rPr>
        <w:t>Běžný účet</w:t>
        <w:tab/>
        <w:tab/>
        <w:tab/>
        <w:t>20________</w:t>
        <w:tab/>
        <w:t xml:space="preserve">        _- z toho krátkodobý BÚ</w:t>
        <w:tab/>
        <w:t>50__</w:t>
      </w:r>
    </w:p>
    <w:p>
      <w:pPr>
        <w:pStyle w:val="Bnodstavec"/>
        <w:spacing w:before="0" w:after="0"/>
        <w:rPr/>
      </w:pPr>
      <w:r>
        <w:rPr>
          <w:b/>
          <w:i/>
          <w:sz w:val="28"/>
          <w:szCs w:val="28"/>
        </w:rPr>
        <w:t>Aktiva celkem</w:t>
      </w:r>
      <w:r>
        <w:rPr>
          <w:b/>
          <w:sz w:val="28"/>
          <w:szCs w:val="28"/>
        </w:rPr>
        <w:tab/>
        <w:tab/>
        <w:t>270</w:t>
        <w:tab/>
        <w:tab/>
      </w:r>
      <w:r>
        <w:rPr>
          <w:b/>
          <w:i/>
          <w:sz w:val="28"/>
          <w:szCs w:val="28"/>
        </w:rPr>
        <w:t>Pasiva celkem</w:t>
      </w:r>
      <w:r>
        <w:rPr>
          <w:b/>
          <w:sz w:val="28"/>
          <w:szCs w:val="28"/>
        </w:rPr>
        <w:tab/>
        <w:tab/>
        <w:tab/>
        <w:t>270</w:t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az zisků a ztrát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Tržby za prodané výrobky</w:t>
        <w:tab/>
        <w:tab/>
        <w:tab/>
        <w:t>2000</w:t>
      </w:r>
    </w:p>
    <w:p>
      <w:pPr>
        <w:pStyle w:val="Bnodstavec"/>
        <w:spacing w:before="0" w:after="0"/>
        <w:rPr/>
      </w:pPr>
      <w:r>
        <w:rPr>
          <w:i/>
          <w:sz w:val="28"/>
          <w:szCs w:val="28"/>
        </w:rPr>
        <w:t>Spotřeba materiálu</w:t>
        <w:tab/>
        <w:tab/>
        <w:tab/>
        <w:tab/>
        <w:t>1800</w:t>
      </w:r>
    </w:p>
    <w:p>
      <w:pPr>
        <w:pStyle w:val="Bnodstavec"/>
        <w:spacing w:before="0" w:after="0"/>
        <w:rPr/>
      </w:pPr>
      <w:r>
        <w:rPr>
          <w:i/>
          <w:sz w:val="28"/>
          <w:szCs w:val="28"/>
        </w:rPr>
        <w:t>Osobní náklady</w:t>
        <w:tab/>
        <w:tab/>
        <w:tab/>
        <w:tab/>
        <w:tab/>
        <w:t>120</w:t>
      </w:r>
    </w:p>
    <w:p>
      <w:pPr>
        <w:pStyle w:val="Bnodstavec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isy</w:t>
        <w:tab/>
        <w:tab/>
        <w:tab/>
        <w:tab/>
        <w:tab/>
        <w:tab/>
        <w:t>20</w:t>
      </w:r>
    </w:p>
    <w:p>
      <w:pPr>
        <w:pStyle w:val="Bnodstavec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žby za prodaný materiál</w:t>
        <w:tab/>
        <w:tab/>
        <w:tab/>
        <w:t>20___</w:t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hospodářský výsledek</w:t>
        <w:tab/>
        <w:tab/>
        <w:t>80</w:t>
      </w:r>
    </w:p>
    <w:p>
      <w:pPr>
        <w:pStyle w:val="Bnodstavec"/>
        <w:spacing w:before="0" w:after="0"/>
        <w:rPr/>
      </w:pPr>
      <w:r>
        <w:rPr>
          <w:i/>
          <w:sz w:val="28"/>
          <w:szCs w:val="28"/>
          <w:u w:val="single"/>
        </w:rPr>
        <w:t>Nákladové úroky</w:t>
        <w:tab/>
        <w:tab/>
        <w:tab/>
        <w:tab/>
        <w:tab/>
        <w:t>54,4___</w:t>
      </w:r>
    </w:p>
    <w:p>
      <w:pPr>
        <w:pStyle w:val="Bnodstavec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V z finančních operací</w:t>
        <w:tab/>
        <w:tab/>
        <w:tab/>
        <w:t>-54,4__</w:t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 z běžné činnosti</w:t>
        <w:tab/>
        <w:tab/>
        <w:tab/>
        <w:tab/>
        <w:t>25,6</w:t>
      </w:r>
    </w:p>
    <w:p>
      <w:pPr>
        <w:pStyle w:val="Bnodstavec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latná daň z příjmů (22%)</w:t>
        <w:tab/>
        <w:tab/>
        <w:tab/>
        <w:t>5,6____</w:t>
      </w:r>
    </w:p>
    <w:p>
      <w:pPr>
        <w:pStyle w:val="Bnodstave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řský výsledek po zdanění (Zisk)</w:t>
        <w:tab/>
        <w:t>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dnotově vyjádřená hospodárnost (HVH) je poměrem výstupu a vstupu ve finančním vyjádření. V tomto případě je tak nutné zjistit celkový výstup (celkové výnosy) a ty dělit jednotlivými vstupy (náklady) na výrobní faktory. Vzhledem k tomu, že náklady na výrobní faktor práce je uveden souhrnně, je nutno jeho hodnotově vyjádřenou hospodárnost stanovit také souhrnn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VH dlouhodobého (hmotného) majetku = celkové výnosy / odpisy = 2020 / 20 = </w:t>
      </w:r>
      <w:r>
        <w:rPr>
          <w:b/>
          <w:sz w:val="28"/>
          <w:szCs w:val="28"/>
        </w:rPr>
        <w:t>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VH materiálu = celkové výnosy / spotřeba materiálu = 2020 / 1800 = </w:t>
      </w:r>
      <w:r>
        <w:rPr>
          <w:b/>
          <w:sz w:val="28"/>
          <w:szCs w:val="28"/>
        </w:rPr>
        <w:t>1,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VH práce (celkem) = celkové výnosy / osobní náklady = 2020 / 120 = </w:t>
      </w:r>
      <w:r>
        <w:rPr>
          <w:b/>
          <w:sz w:val="28"/>
          <w:szCs w:val="28"/>
        </w:rPr>
        <w:t>16,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víme, že pracovníci managementu mají (souhrnně) dvakrát vyšší mzdy než výkonní pracovníci, potom bude hodnotově vyjádřená hospodárnost výkonné a řídící práce následují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VH výkonné práce = 2020 / 40 = </w:t>
      </w:r>
      <w:r>
        <w:rPr>
          <w:b/>
          <w:sz w:val="28"/>
          <w:szCs w:val="28"/>
        </w:rPr>
        <w:t>5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VH řídící práce = 2020 / 80 = </w:t>
      </w:r>
      <w:r>
        <w:rPr>
          <w:b/>
          <w:sz w:val="28"/>
          <w:szCs w:val="28"/>
        </w:rPr>
        <w:t>25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uvedených čísel lze vyčíst náročnost na výrobní faktor organizace, přičemž čím je spočítaná hodnotově vyjádřená hospodárnost nižší, tím je podnik náročnější na příslušný výrobní faktor. V tomto případě je tedy podnik závislý především na materiá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dnotově vyjádřenou hospodárnost lze také sledovat v čase, takže lze sledovat nejen efektivnost jednotlivých výrobních faktorů, ale také změny v náročnosti organizace na jednotlivých výrobních faktorech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6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0-26T09:48:00Z</dcterms:modified>
  <cp:revision>13</cp:revision>
  <dc:subject/>
  <dc:title>Nauka o podniku I - struktura seminární práce</dc:title>
</cp:coreProperties>
</file>