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7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rPr/>
      </w:pPr>
      <w:r>
        <w:rPr>
          <w:sz w:val="28"/>
          <w:szCs w:val="28"/>
        </w:rPr>
        <w:t>Rozdělte a zdůvodněte rozdělení uvedených cílů organizace n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etární cí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onetární ekonomické cíle 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onetární mimoekonomické 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dlouhodobá maximalizace zisk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zajištění pracovních míst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zvýšení obrat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zachování nezávislosti organizac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ovládnutí trh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) zajištění ochrany živ. prostředí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louhodobé zajištění organizac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 zajištění zásobování obyvate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výšení rentability vl. kapitál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 získání politického vlivu</w:t>
            </w:r>
          </w:p>
        </w:tc>
      </w:tr>
    </w:tbl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</w:t>
      </w:r>
    </w:p>
    <w:p>
      <w:pPr>
        <w:pStyle w:val="Standardn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, b, e</w:t>
      </w:r>
    </w:p>
    <w:p>
      <w:pPr>
        <w:pStyle w:val="Standardn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</w:p>
    <w:p>
      <w:pPr>
        <w:pStyle w:val="Standardn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, f, g, h, i, j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pořádejte tyto cíle v rámci systému a hierarchie cílů v podniku (hotelu):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956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zvýšení kvality produktů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lepšení reklam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náhrada mražených surovin čerstvým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zlepšení vizuální úpravy (designu) produktů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) zlepšení ziskovost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rozšíření distribuční sítě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zvýšení podílu na trhu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lavní cíl:</w:t>
        <w:tab/>
        <w:tab/>
        <w:tab/>
        <w:tab/>
        <w:t>zlepšení ziskovos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8255</wp:posOffset>
                </wp:positionV>
                <wp:extent cx="742950" cy="3429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65pt" to="215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8255</wp:posOffset>
                </wp:positionV>
                <wp:extent cx="62865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65pt" to="269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ezicíle:</w:t>
        <w:tab/>
        <w:t>zvýšení podílu na trhu</w:t>
        <w:tab/>
        <w:tab/>
        <w:t>zvýšení kvality produkt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95pt" to="292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Dílčí cíle:</w:t>
        <w:tab/>
        <w:t>zlepšení reklamy</w:t>
        <w:tab/>
        <w:tab/>
        <w:t xml:space="preserve">      náhrada mražených surovin čerstvým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>rozšíření distribuční sítě</w:t>
        <w:tab/>
        <w:t xml:space="preserve">      zlepšení vizuální úpravy produktů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/>
      </w:pPr>
      <w:r>
        <w:rPr>
          <w:sz w:val="28"/>
          <w:szCs w:val="28"/>
        </w:rPr>
        <w:t>Vedle vůdčí skupiny (vlastníci a vedení organizace) se na stanovování cílů organizace podílí i satelitní skupiny. Cíle jednotlivých satelitních skupin jsou uvedeny níže. Identifikujte tyto satelitní skupiny podle vymezených cílů:</w:t>
      </w:r>
    </w:p>
    <w:p>
      <w:pPr>
        <w:pStyle w:val="Normal"/>
        <w:numPr>
          <w:ilvl w:val="0"/>
          <w:numId w:val="5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vysoký příjem, sociální jistoty, dobré pracovní podmínky</w:t>
      </w:r>
    </w:p>
    <w:p>
      <w:pPr>
        <w:pStyle w:val="Normal"/>
        <w:numPr>
          <w:ilvl w:val="0"/>
          <w:numId w:val="5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vysoké zúročení kapitálu, dochvilnost splácení dluhů, jistota investovaného kapitálu</w:t>
      </w:r>
    </w:p>
    <w:p>
      <w:pPr>
        <w:pStyle w:val="Normal"/>
        <w:numPr>
          <w:ilvl w:val="0"/>
          <w:numId w:val="5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výhodné dodací podmínky, platební schopnost, dlouhodobé zajištění dodávek</w:t>
      </w:r>
    </w:p>
    <w:p>
      <w:pPr>
        <w:pStyle w:val="Normal"/>
        <w:numPr>
          <w:ilvl w:val="0"/>
          <w:numId w:val="5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zboží vysoké kvality za přijatelné ceny, dobrý servis, zajištěný přísun zboží</w:t>
      </w:r>
    </w:p>
    <w:p>
      <w:pPr>
        <w:pStyle w:val="Normal"/>
        <w:numPr>
          <w:ilvl w:val="0"/>
          <w:numId w:val="5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respektování vlivu odborářů, možnost získání dalších členů v organizaci</w:t>
      </w:r>
    </w:p>
    <w:p>
      <w:pPr>
        <w:pStyle w:val="Normal"/>
        <w:numPr>
          <w:ilvl w:val="0"/>
          <w:numId w:val="5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dodržování zákonných předpisů, daňové příjmy, vytvoření pracovních míst, ek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Standardn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zaměstnanci</w:t>
      </w:r>
    </w:p>
    <w:p>
      <w:pPr>
        <w:pStyle w:val="Standardn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poskytovatelé cizího kapitálu (věřitelé)</w:t>
      </w:r>
    </w:p>
    <w:p>
      <w:pPr>
        <w:pStyle w:val="Standardn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dodavatelé</w:t>
      </w:r>
    </w:p>
    <w:p>
      <w:pPr>
        <w:pStyle w:val="Standardn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zákazníci</w:t>
      </w:r>
    </w:p>
    <w:p>
      <w:pPr>
        <w:pStyle w:val="Standardn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odbory</w:t>
      </w:r>
    </w:p>
    <w:p>
      <w:pPr>
        <w:pStyle w:val="Standardn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státní institu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21T10:45:00Z</dcterms:modified>
  <cp:revision>14</cp:revision>
  <dc:subject/>
  <dc:title>Nauka o podniku I - struktura seminární práce</dc:title>
</cp:coreProperties>
</file>