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9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eskupte činnosti v níže uvedeném schématu dle funkční a předmětné specializace a naznačte jak by mohla vypadat organizační struk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3789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š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eskupení činností do útvarů (organizačních jednotek) dle vzájemné podobnosti, resp. dle principu funkční specializace může vypadat takto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774055" cy="3799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rganizační struktura vycházející z tohoto seskupení (tedy struktura respektující funkční specializaci) může vypadat následov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743065" cy="209613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096280"/>
                          <a:chOff x="0" y="0"/>
                          <a:chExt cx="6743160" cy="209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401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120" y="4017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401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401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120" y="401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120" y="401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120" y="4010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2160" y="0"/>
                            <a:ext cx="115884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ENERÁLNÍ ŘEDITEL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196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TV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VOJE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55196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TV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NÁKUPU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400" y="155196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TV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ROBY 1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155196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TV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ROBY 2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9160" y="155196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TV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VÝROBY 3</w:t>
                              </w:r>
                            </w:p>
                          </w:txbxContent>
                        </wps:txbx>
                        <wps:bodyPr lIns="41760" rIns="41760" tIns="20880" bIns="20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488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ŠTÁBN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TVAR</w:t>
                              </w:r>
                            </w:p>
                          </w:txbxContent>
                        </wps:txbx>
                        <wps:bodyPr lIns="50760" rIns="5076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3320" y="1551960"/>
                            <a:ext cx="969120" cy="54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TV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EJE</w:t>
                              </w:r>
                            </w:p>
                          </w:txbxContent>
                        </wps:txbx>
                        <wps:bodyPr lIns="52200" rIns="52200" tIns="25920" bIns="259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9pt;width:530.95pt;height:165.05pt" coordorigin="-768,180" coordsize="10619,3301">
                <v:rect id="shape_0" stroked="f" o:allowincell="f" style="position:absolute;left:-768;top:180;width:10618;height:3300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6" stroked="t" o:allowincell="f" style="position:absolute;left:4543;top:812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542;top:813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28" stroked="t" o:allowincell="f" style="position:absolute;left:4543;top:812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543;top:812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30" stroked="t" o:allowincell="f" style="position:absolute;left:4542;top:812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542;top:812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542;top:812;width:0;height:0;rotation:90;mso-position-horizontal:center" type="_x0000_t33">
                  <v:stroke color="black" weight="15840" joinstyle="miter" endcap="flat"/>
                  <v:fill o:detectmouseclick="t" on="false"/>
                  <w10:wrap type="none"/>
                </v:shape>
                <v:roundrect id="shape_0" ID="_s1133" fillcolor="#bbe0e3" stroked="t" o:allowincell="f" style="position:absolute;left:3629;top:180;width:1824;height:632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ENERÁLNÍ ŘEDI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-768;top:2624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TV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VO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050;top:2624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TV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NÁKUP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2869;top:2624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TV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ROBY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4687;top:2624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TV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ROBY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6506;top:2624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TV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VÝROBY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2723;top:1290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ŠTÁBN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TV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8324;top:2624;width:1525;height:855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TV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E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Seskupení činností do útvarů (organizačních jednotek) dle výrobků k jejichž realizaci slouží, tedy podle principu předmětné specializace, může vypadat takt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4055" cy="389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489575" cy="2970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2970360"/>
                          <a:chOff x="0" y="0"/>
                          <a:chExt cx="5489640" cy="297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964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04800" y="395640"/>
                            <a:ext cx="1166400" cy="2288160"/>
                          </a:xfrm>
                          <a:prstGeom prst="bentConnector3">
                            <a:avLst>
                              <a:gd name="adj1" fmla="val 1497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32400" y="967320"/>
                            <a:ext cx="1166400" cy="1144800"/>
                          </a:xfrm>
                          <a:prstGeom prst="bentConnector3">
                            <a:avLst>
                              <a:gd name="adj1" fmla="val 1497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6040" y="956880"/>
                            <a:ext cx="229320" cy="58320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161080" y="1539000"/>
                            <a:ext cx="1166400" cy="1800"/>
                          </a:xfrm>
                          <a:prstGeom prst="bentConnector3">
                            <a:avLst>
                              <a:gd name="adj1" fmla="val 1497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89040" y="967680"/>
                            <a:ext cx="1166400" cy="1144800"/>
                          </a:xfrm>
                          <a:prstGeom prst="bentConnector3">
                            <a:avLst>
                              <a:gd name="adj1" fmla="val 1497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017720" y="396000"/>
                            <a:ext cx="1166400" cy="2288160"/>
                          </a:xfrm>
                          <a:prstGeom prst="bentConnector3">
                            <a:avLst>
                              <a:gd name="adj1" fmla="val 14973"/>
                            </a:avLst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9960" y="493560"/>
                            <a:ext cx="126792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ENERÁLNÍ ŘEDITEL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000"/>
                            <a:ext cx="9144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VIZE 1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2124000"/>
                            <a:ext cx="9144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VIZE 2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2124000"/>
                            <a:ext cx="9144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IVIZE 3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308240"/>
                            <a:ext cx="9144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ŠTÁBNÍ ÚTVAR</w:t>
                              </w:r>
                            </w:p>
                          </w:txbxContent>
                        </wps:txbx>
                        <wps:bodyPr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2124000"/>
                            <a:ext cx="9144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VIZE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2124000"/>
                            <a:ext cx="914400" cy="46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VIZE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pt;width:432.25pt;height:233.9pt" coordorigin="0,356" coordsize="8645,4678">
                <v:rect id="shape_0" stroked="f" o:allowincell="f" style="position:absolute;left:0;top:356;width:8644;height:467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3" stroked="t" o:allowincell="f" style="position:absolute;left:4323;top:1864;width:3601;height:1835;flip:y;rotation:90" type="_x0000_t34">
                  <v:stroke color="black" weight="15840" joinstyle="miter" endcap="flat"/>
                  <v:fill o:detectmouseclick="t" on="false"/>
                  <w10:wrap type="none"/>
                </v:shape>
                <v:shape id="shape_0" ID="_s1144" stroked="t" o:allowincell="f" style="position:absolute;left:4321;top:1864;width:1801;height:1835;flip:y;rotation:90" type="_x0000_t34">
                  <v:stroke color="black" weight="15840" joinstyle="miter" endcap="flat"/>
                  <v:fill o:detectmouseclick="t" on="false"/>
                  <w10:wrap type="none"/>
                </v:shape>
                <v:shape id="shape_0" ID="_s1145" stroked="t" o:allowincell="f" style="position:absolute;left:3962;top:1865;width:360;height:916;flip:y" type="_x0000_t33">
                  <v:stroke color="black" weight="15840" joinstyle="miter" endcap="flat"/>
                  <v:fill o:detectmouseclick="t" on="false"/>
                  <w10:wrap type="none"/>
                </v:shape>
                <v:shape id="shape_0" ID="_s1146" stroked="t" o:allowincell="f" style="position:absolute;left:4321;top:1864;width:1;height:1835;flip:y;rotation:90" type="_x0000_t34">
                  <v:stroke color="black" weight="158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520;top:1864;width:1802;height:1835;rotation:270" type="_x0000_t34">
                  <v:stroke color="black" weight="15840" joinstyle="miter" endcap="flat"/>
                  <v:fill o:detectmouseclick="t" on="false"/>
                  <w10:wrap type="none"/>
                </v:shape>
                <v:shape id="shape_0" ID="_s1148" stroked="t" o:allowincell="f" style="position:absolute;left:720;top:1864;width:3602;height:1835;rotation:270" type="_x0000_t34">
                  <v:stroke color="black" weight="15840" joinstyle="miter" endcap="flat"/>
                  <v:fill o:detectmouseclick="t" on="false"/>
                  <w10:wrap type="none"/>
                </v:shape>
                <v:roundrect id="shape_0" ID="_s1149" fillcolor="#bbe0e3" stroked="t" o:allowincell="f" style="position:absolute;left:3323;top:1133;width:1996;height:73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ENERÁLNÍ ŘEDI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0;top:3701;width:1439;height:7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VIZE 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1801;top:3701;width:1439;height:7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VIZE 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3602;top:3701;width:1439;height:7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IVIZE 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2521;top:2416;width:1439;height:73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ŠTÁBNÍ ÚTV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5403;top:3701;width:1439;height:7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VIZE 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7204;top:3701;width:1439;height:7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VIZE 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>Organizační struktura vycházející z tohoto seskupení (tedy struktura respektující předmětnou specializaci) může vypadat následovně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Zkladn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nik „Hotel, a.s.“ který poskytuje především ubytovací a stravovací služby, je strukturalizován způsobem uvedeným v navazujícím schématu.</w:t>
      </w:r>
    </w:p>
    <w:p>
      <w:pPr>
        <w:pStyle w:val="Normal"/>
        <w:jc w:val="both"/>
        <w:rPr/>
      </w:pPr>
      <w:r>
        <w:rPr>
          <w:sz w:val="28"/>
          <w:szCs w:val="28"/>
        </w:rPr>
        <w:t>Vedoucí odbytu jídel a nápojů ve své oblasti zjistil, že podíl na trhu získává konkurent s obdobnou nabídkou a sortimentem. Protože nabídka se liší nejen cenou, ale i kvalitou zpracování, usuzuje z toho na špatnou práci marketingového oddělení, konkrétně úseku propag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tázka 1: Popište „služební postup“, jak informace o ztrátě trhu dojdou na úsek propagace. Jaké problémy z toho vyplývají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ázka 2: Jaké přednosti a nedostatky jsou spojeny s jednoliniovým systémem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  <w:t>Organizační struktura podniku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4228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8560"/>
                          <a:chOff x="0" y="0"/>
                          <a:chExt cx="571500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53800" y="1243080"/>
                            <a:ext cx="133560" cy="12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15760" y="1242000"/>
                            <a:ext cx="1440" cy="249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853800" y="1242360"/>
                            <a:ext cx="133560" cy="49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99000" y="1365840"/>
                            <a:ext cx="249480" cy="1800"/>
                          </a:xfrm>
                          <a:prstGeom prst="bentConnector3">
                            <a:avLst>
                              <a:gd name="adj1" fmla="val 4031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9400" y="1242000"/>
                            <a:ext cx="133560" cy="1243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9400" y="1242720"/>
                            <a:ext cx="133560" cy="497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7400" y="1242720"/>
                            <a:ext cx="133200" cy="273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7400" y="1242720"/>
                            <a:ext cx="133200" cy="199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7400" y="1243440"/>
                            <a:ext cx="133200" cy="12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7400" y="1242000"/>
                            <a:ext cx="133200" cy="49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93920" y="-476640"/>
                            <a:ext cx="249120" cy="2193840"/>
                          </a:xfrm>
                          <a:prstGeom prst="bentConnector3">
                            <a:avLst>
                              <a:gd name="adj1" fmla="val 403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64200" y="254160"/>
                            <a:ext cx="249120" cy="732600"/>
                          </a:xfrm>
                          <a:prstGeom prst="bentConnector3">
                            <a:avLst>
                              <a:gd name="adj1" fmla="val 403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99080" y="520920"/>
                            <a:ext cx="249120" cy="199080"/>
                          </a:xfrm>
                          <a:prstGeom prst="bentConnector3">
                            <a:avLst>
                              <a:gd name="adj1" fmla="val 403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33600" y="55440"/>
                            <a:ext cx="249120" cy="1130040"/>
                          </a:xfrm>
                          <a:prstGeom prst="bentConnector3">
                            <a:avLst>
                              <a:gd name="adj1" fmla="val 403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1160" y="-476280"/>
                            <a:ext cx="249120" cy="2193480"/>
                          </a:xfrm>
                          <a:prstGeom prst="bentConnector3">
                            <a:avLst>
                              <a:gd name="adj1" fmla="val 4037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enerální ředite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ídla a nápoj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44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byt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rket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5640" y="74628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konomický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746280"/>
                            <a:ext cx="79740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ý ú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220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kup, skladování, kalkul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3848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plá a studená kuchy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512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Odbyt jídel a nápoj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140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klid kuchyn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1492200"/>
                            <a:ext cx="7974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cep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080" y="2238480"/>
                            <a:ext cx="79740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ádelna, pokojsk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1492200"/>
                            <a:ext cx="797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Kontrakty, ceny, propaga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1492200"/>
                            <a:ext cx="797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tá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1492200"/>
                            <a:ext cx="79704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sluha a údr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2238480"/>
                            <a:ext cx="7970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ersonalisti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2.95pt" coordorigin="0,0" coordsize="9000,6659">
                <v:rect id="shape_0" stroked="f" o:allowincell="f" style="position:absolute;left:0;top:0;width:8999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8" stroked="t" o:allowincell="f" style="position:absolute;left:6071;top:1960;width:208;height:19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8371;top:1957;width:1;height:39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6071;top:1959;width:208;height:78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4604;top:1957;width:1;height:39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2928;top:1957;width:209;height:19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3" stroked="t" o:allowincell="f" style="position:absolute;left:2928;top:1959;width:209;height:78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256;top:1959;width:209;height:430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1256;top:1958;width:209;height:31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256;top:1960;width:209;height:195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1256;top:1958;width:209;height:7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4917;top:783;width:3453;height:3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918;top:783;width:1152;height:3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605;top:783;width:313;height:3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139;top:783;width:1779;height:3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1463;top:783;width:3453;height:3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3" fillcolor="#bbe0e3" stroked="t" o:allowincell="f" style="position:absolute;left:4290;top:0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enerální ředite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836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ídla a nápoj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2511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bytová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3977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rket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5442;top:1175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konomický ús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7744;top:1175;width:1255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ý ús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0;top:2350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kup, skladování, kalkul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0" fillcolor="#bbe0e3" stroked="t" o:allowincell="f" style="position:absolute;left:0;top:3525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plá a studená kuchyn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1" fillcolor="#bbe0e3" stroked="t" o:allowincell="f" style="position:absolute;left:0;top:4701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Odbyt jídel a nápoj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2" fillcolor="#bbe0e3" stroked="t" o:allowincell="f" style="position:absolute;left:0;top:5876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klid kuchyn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3" fillcolor="#bbe0e3" stroked="t" o:allowincell="f" style="position:absolute;left:1674;top:2350;width:1255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cep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4" fillcolor="#bbe0e3" stroked="t" o:allowincell="f" style="position:absolute;left:1674;top:3525;width:1255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ádelna, pokojsk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5" fillcolor="#bbe0e3" stroked="t" o:allowincell="f" style="position:absolute;left:3977;top:2350;width:1254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Kontrakty, ceny, propaga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6279;top:2350;width:1254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tá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7744;top:2350;width:1254;height:7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sluha a údrž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6279;top:3525;width:1254;height:7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ersonalisti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 otázka 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e půjde z oddělení odbytu jídel a nápojů k vedoucímu střediska jídel a nápojů, od něho ke generálnímu řediteli, od něj k vedoucímu střediska marketingu a od něj dále k vedoucímu propaga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 otázka 2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řednosti jednoliniového systému:</w:t>
        <w:tab/>
        <w:t>snížení kompetenčních konflikt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jasné uspořádání vztahů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průhlednost systému</w:t>
      </w:r>
    </w:p>
    <w:p>
      <w:pPr>
        <w:pStyle w:val="Zkladntextodsazen2"/>
        <w:ind w:left="4248" w:hanging="0"/>
        <w:rPr>
          <w:sz w:val="28"/>
          <w:szCs w:val="28"/>
        </w:rPr>
      </w:pPr>
      <w:r>
        <w:rPr>
          <w:sz w:val="28"/>
          <w:szCs w:val="28"/>
        </w:rPr>
        <w:t>vyloučení ostatních formálních kontaktů a tím upevnění vládnoucích struktu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možnost kontroly a zásahu nadřízen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edostatky jednoliniového systému:</w:t>
        <w:tab/>
        <w:t>nebezpečí přetížení vyšších úrovní řízení</w:t>
      </w:r>
    </w:p>
    <w:p>
      <w:pPr>
        <w:pStyle w:val="Normal"/>
        <w:numPr>
          <w:ilvl w:val="0"/>
          <w:numId w:val="0"/>
        </w:numPr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značná délka a nepohodlnost cest mezi řídícími místy</w:t>
      </w:r>
    </w:p>
    <w:p>
      <w:pPr>
        <w:pStyle w:val="Normal"/>
        <w:numPr>
          <w:ilvl w:val="0"/>
          <w:numId w:val="0"/>
        </w:numPr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zhoršení komunikace díky řídícím mezičlánkům</w:t>
      </w:r>
    </w:p>
    <w:p>
      <w:pPr>
        <w:pStyle w:val="Normal"/>
        <w:numPr>
          <w:ilvl w:val="0"/>
          <w:numId w:val="0"/>
        </w:numPr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  <w:t>pomalá reakce organizace na okolní změny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nik na zpracování minerálních olejů Minol a.s. má níže uvedenou organizační struktu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07975</wp:posOffset>
            </wp:positionV>
            <wp:extent cx="5730240" cy="9080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Organizační struktura Minol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a 1: Jak se nazývá tato organizační strukt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a 2: Co mohlo přimět vedení firmy „Minol a.s.“ k zavedení této organizační struktury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 otázka 1)</w:t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Jedná se o divizionální organizační strukturu, a to na věcném principu (územním), kdy jsou mezičlánky (divize) vytvořeny na druhém článku řízení dle autonomních oblastí.</w:t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d otázka 2)</w:t>
      </w:r>
    </w:p>
    <w:p>
      <w:pPr>
        <w:pStyle w:val="BodyText2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 důvody jsou zřejmě dva, a to: snaha přiblížit se trhu a snaha lépe koordinovat úkoly v daném teritor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0"/>
      <w:ind w:left="6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2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1-18T13:33:00Z</dcterms:modified>
  <cp:revision>6</cp:revision>
  <dc:subject/>
  <dc:title>Nauka o podniku I - struktura seminární práce</dc:title>
</cp:coreProperties>
</file>