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Životní cyklus organizace</w:t>
      </w:r>
    </w:p>
    <w:p>
      <w:pPr>
        <w:pStyle w:val="Normal"/>
        <w:numPr>
          <w:ilvl w:val="0"/>
          <w:numId w:val="5"/>
        </w:numPr>
        <w:rPr/>
      </w:pPr>
      <w:r>
        <w:rPr/>
        <w:t>Životní cyklus - založení, růst, stabilizace, krize a zánik</w:t>
      </w:r>
    </w:p>
    <w:p>
      <w:pPr>
        <w:pStyle w:val="Normal"/>
        <w:numPr>
          <w:ilvl w:val="0"/>
          <w:numId w:val="5"/>
        </w:numPr>
        <w:rPr/>
      </w:pPr>
      <w:r>
        <w:rPr/>
        <w:t>Zdroje pro financování získává podnikatel na kapitálovém trhu</w:t>
      </w:r>
    </w:p>
    <w:p>
      <w:pPr>
        <w:pStyle w:val="Normal"/>
        <w:numPr>
          <w:ilvl w:val="0"/>
          <w:numId w:val="5"/>
        </w:numPr>
        <w:rPr/>
      </w:pPr>
      <w:r>
        <w:rPr/>
        <w:t>Životní cyklus je ovlivněn příslušností k odvětví či sektoru, vlastní výkonností podniku a makroekonomickými činiteli (tempo růstu HDP, fiskální politika státu, peněžní nabídka, úrokové míry, vývoj inflace,…)</w:t>
      </w:r>
    </w:p>
    <w:p>
      <w:pPr>
        <w:pStyle w:val="Normal"/>
        <w:numPr>
          <w:ilvl w:val="0"/>
          <w:numId w:val="5"/>
        </w:numPr>
        <w:rPr/>
      </w:pPr>
      <w:r>
        <w:rPr/>
        <w:t>Cyklická odvětví - kopírují hospodářský cyklus ekonomiky, lepší výsledky v období hospodářské expanze, horší v období recese (automobilový průmysl a stavebnictví)</w:t>
      </w:r>
    </w:p>
    <w:p>
      <w:pPr>
        <w:pStyle w:val="Normal"/>
        <w:numPr>
          <w:ilvl w:val="0"/>
          <w:numId w:val="5"/>
        </w:numPr>
        <w:rPr/>
      </w:pPr>
      <w:r>
        <w:rPr/>
        <w:t>Neutrální odvětví - jejich vývoj bezprostředně nesouvisí s hospodářským cyklem (podniky vyrábějící potraviny, léky, alkohol, tabák,…)</w:t>
      </w:r>
    </w:p>
    <w:p>
      <w:pPr>
        <w:pStyle w:val="Normal"/>
        <w:numPr>
          <w:ilvl w:val="0"/>
          <w:numId w:val="5"/>
        </w:numPr>
        <w:rPr/>
      </w:pPr>
      <w:r>
        <w:rPr/>
        <w:t>Anticyklická odvětví - dobré výsledky v období recese (zábava, odpočinek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Založení podniku</w:t>
      </w:r>
    </w:p>
    <w:p>
      <w:pPr>
        <w:pStyle w:val="Normal"/>
        <w:numPr>
          <w:ilvl w:val="0"/>
          <w:numId w:val="8"/>
        </w:numPr>
        <w:rPr/>
      </w:pPr>
      <w:r>
        <w:rPr/>
        <w:t>Věcné předpoklady podnikatelské čin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rPr/>
      </w:pPr>
      <w:r>
        <w:rPr/>
        <w:t>zajištění potřebného počtu pracovních sil s odpovídající kvalifikac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rPr/>
      </w:pPr>
      <w:r>
        <w:rPr/>
        <w:t>vytvoření majetkové báze, která zajistí nezbytnou výrobní kapaci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rPr/>
      </w:pPr>
      <w:r>
        <w:rPr/>
        <w:t>pořízení materiálu pro zajištění plynulosti výroby</w:t>
      </w:r>
    </w:p>
    <w:p>
      <w:pPr>
        <w:pStyle w:val="Normal"/>
        <w:numPr>
          <w:ilvl w:val="0"/>
          <w:numId w:val="23"/>
        </w:numPr>
        <w:rPr/>
      </w:pPr>
      <w:r>
        <w:rPr/>
        <w:t>řídící předpoklady podnikatelské čin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vytvoření skupiny vrcholového managemen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zajištění výkonu základních funkcí managementu (vytyčení cílů, plánování, rozhodování, realizace, analýza, kontrol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vytvoření nástrojů ří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vymezení dělby pravomoci a odpovědn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vytvoření adekvátní organizační struktur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kontro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</w:tabs>
        <w:rPr/>
      </w:pPr>
      <w:r>
        <w:rPr/>
        <w:t>zakladatelský proje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vymezení základních cílů podnik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specifikace trhu, na který podnik vstupuje (velikost, podíl, konkurence, tuzemský x zahraniční, limity a bariér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zvláštní výhody daného produktu či služ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způsob založení podniku včetně uvedení míry angažovanosti zakladatele podniku (obor a předmět podnikání, velikost a právní form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dlouhodobější výhled včetně definování finančních cíl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rozpočet zdrojů a potřeb včetně prokázání schopnosti případné cizí zdroje splácet (rozvaha, výsledovka, výkaz cash flow, rozdělení zisku a investiční program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daňové zatížení (DPH, spotřební daň, daň z příjmů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pojištění podniku (majetkové, osob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životní prostředí (vliv projektu na okolí, odpady a jejich likvidace apo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rPr/>
      </w:pPr>
      <w:r>
        <w:rPr/>
        <w:t>reference o osobě zaklad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riziko  - doba životnosti podnikatelského projektu (čím kratší tím méně rizika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</w:t>
      </w:r>
      <w:r>
        <w:rPr/>
        <w:tab/>
        <w:t xml:space="preserve">  - zapojení cizího kapitálu (čím více tím větší riziko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- pružnost projektu (čím větší specializace tím větší riziko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/>
        <w:tab/>
        <w:t xml:space="preserve">  - diverzifikace (koncentrace na jeden výrobek či službu znamená větší riziko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/>
        <w:t xml:space="preserve">  </w:t>
      </w:r>
      <w:r>
        <w:rPr/>
        <w:t>- citlivost projektu na změnu vnějších parametrů (pokles poptávky, růst úrokových sazeb,…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  - postupná realizace projektů (etapová příprava snižuje riziko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VOLBA PRÁVNÍ FORMY PODNIKU</w:t>
      </w:r>
      <w:r>
        <w:rPr/>
        <w:t xml:space="preserve"> (změna právní formy podniku z jedné na druhou se nazývá transforma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rPr/>
      </w:pPr>
      <w:r>
        <w:rPr/>
        <w:t>způsob a rozsah ručení - s omezeným ručením (s.r.o.)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rPr/>
      </w:pPr>
      <w:r>
        <w:rPr/>
        <w:tab/>
        <w:tab/>
        <w:t xml:space="preserve">  - s neomezeným ručením (v.o.s., komanditní spol., jednotliv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rPr/>
      </w:pPr>
      <w:r>
        <w:rPr/>
        <w:t>oprávnění k řízení - rozvaha majitele, společníků, zanesena do společenské smlouvy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</w:t>
      </w:r>
      <w:r>
        <w:rPr/>
        <w:t>zákon předepisuje, jaké orgány má podnik mít a jejich kompetenc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68" w:leader="none"/>
        </w:tabs>
        <w:rPr/>
      </w:pPr>
      <w:r>
        <w:rPr/>
        <w:t>počet zakladatelů - u s.r.o. - jedna fyzická, u a.s. jedna právnická, u obchodních spol. minimálně dvě fyzické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68" w:leader="none"/>
        </w:tabs>
        <w:rPr/>
      </w:pPr>
      <w:r>
        <w:rPr/>
        <w:t>nároky na počáteční kapitál - s.r.o. - 200 tis. Kč, a.s - 2 mil.Kč (banka - stanovuje ČNB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268" w:leader="none"/>
        </w:tabs>
        <w:rPr/>
      </w:pPr>
      <w:r>
        <w:rPr/>
        <w:t>administrativní náročnost a rozsah výdajů spojených se založením a prosazováním podniku</w:t>
        <w:tab/>
        <w:t>- a.s. vyhotovení zakladatelské listiny a stanovy, valná hromada akcionářů, z níž je pořízen notářsky ověřený zápis, upisování akcií</w:t>
      </w:r>
    </w:p>
    <w:p>
      <w:pPr>
        <w:pStyle w:val="Normal"/>
        <w:tabs>
          <w:tab w:val="clear" w:pos="708"/>
          <w:tab w:val="left" w:pos="2268" w:leader="none"/>
        </w:tabs>
        <w:ind w:left="1704" w:hanging="0"/>
        <w:rPr/>
      </w:pPr>
      <w:r>
        <w:rPr/>
        <w:tab/>
        <w:t>- obchodní spol. - vydání živnostenských oprávnění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/>
      </w:pPr>
      <w:r>
        <w:rPr/>
        <w:tab/>
        <w:t>- zpracování společenské smlouvy, notářské ověření</w:t>
      </w:r>
    </w:p>
    <w:p>
      <w:pPr>
        <w:pStyle w:val="Normal"/>
        <w:tabs>
          <w:tab w:val="clear" w:pos="708"/>
          <w:tab w:val="left" w:pos="2268" w:leader="none"/>
        </w:tabs>
        <w:ind w:left="1704" w:hanging="0"/>
        <w:rPr/>
      </w:pPr>
      <w:r>
        <w:rPr/>
        <w:t xml:space="preserve">     </w:t>
      </w:r>
      <w:r>
        <w:rPr/>
        <w:tab/>
        <w:t xml:space="preserve">   </w:t>
        <w:tab/>
        <w:t>- zpracování stanov společnosti</w:t>
        <w:tab/>
      </w:r>
    </w:p>
    <w:p>
      <w:pPr>
        <w:pStyle w:val="Normal"/>
        <w:tabs>
          <w:tab w:val="clear" w:pos="708"/>
          <w:tab w:val="left" w:pos="2268" w:leader="none"/>
        </w:tabs>
        <w:ind w:left="1704" w:hanging="0"/>
        <w:rPr/>
      </w:pPr>
      <w:r>
        <w:rPr/>
        <w:tab/>
        <w:tab/>
        <w:t>- zápis do obchodního rejstřík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8" w:leader="none"/>
        </w:tabs>
        <w:rPr/>
      </w:pPr>
      <w:r>
        <w:rPr/>
        <w:t>účast na zisku (ztrátě) - obch. Spol. pokud není dohodnuto, rovným dílem</w:t>
      </w:r>
    </w:p>
    <w:p>
      <w:pPr>
        <w:pStyle w:val="Normal"/>
        <w:tabs>
          <w:tab w:val="clear" w:pos="708"/>
          <w:tab w:val="left" w:pos="2268" w:leader="none"/>
        </w:tabs>
        <w:ind w:left="1704" w:hanging="0"/>
        <w:rPr/>
      </w:pPr>
      <w:r>
        <w:rPr/>
        <w:tab/>
        <w:tab/>
        <w:t>- komanditní, s.r.o. - podle záko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68" w:leader="none"/>
          <w:tab w:val="left" w:pos="3192" w:leader="none"/>
        </w:tabs>
        <w:ind w:left="3192" w:hanging="360"/>
        <w:rPr/>
      </w:pPr>
      <w:r>
        <w:rPr/>
        <w:t>a.s. rozhodnutí valné hromady o dividendá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rPr/>
      </w:pPr>
      <w:r>
        <w:rPr/>
        <w:t>finanční možnosti - možnosti rozšíření či snížení vlastního kapitálu a přístup k cizí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52" w:leader="none"/>
        </w:tabs>
        <w:rPr/>
      </w:pPr>
      <w:r>
        <w:rPr/>
        <w:t>daňové zatížení - přímé daně (daň z příjmu fyzických či právnických osob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  <w:tab/>
        <w:t xml:space="preserve"> daň z nemovitostí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  <w:tab/>
        <w:tab/>
        <w:t xml:space="preserve"> daň z převodu nemovitostí)</w:t>
      </w:r>
    </w:p>
    <w:p>
      <w:pPr>
        <w:pStyle w:val="Normal"/>
        <w:tabs>
          <w:tab w:val="clear" w:pos="708"/>
          <w:tab w:val="left" w:pos="1985" w:leader="none"/>
        </w:tabs>
        <w:ind w:left="1704" w:hanging="0"/>
        <w:rPr/>
      </w:pPr>
      <w:r>
        <w:rPr/>
        <w:tab/>
        <w:t xml:space="preserve"> - nepřímé daně (daň z přidané hodnot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 xml:space="preserve">    daň spotřební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ab/>
        <w:tab/>
        <w:tab/>
        <w:t xml:space="preserve">    daň silniční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985" w:leader="none"/>
        </w:tabs>
        <w:rPr/>
      </w:pPr>
      <w:r>
        <w:rPr/>
        <w:t>zveřejňovací povinnost a ověření účetní závěrky auditorem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/>
        <w:t>- zveřejňování hospodářských výsledků slouží pro investory, dodavatele</w:t>
      </w:r>
    </w:p>
    <w:p>
      <w:pPr>
        <w:pStyle w:val="Normal"/>
        <w:tabs>
          <w:tab w:val="clear" w:pos="708"/>
          <w:tab w:val="left" w:pos="1560" w:leader="none"/>
        </w:tabs>
        <w:ind w:left="1704" w:hanging="0"/>
        <w:rPr/>
      </w:pPr>
      <w:r>
        <w:rPr/>
        <w:t xml:space="preserve">    </w:t>
      </w:r>
      <w:r>
        <w:rPr/>
        <w:t xml:space="preserve">- upraveno obchodním zákoníkem, zákonem o účetnictví a zákonem o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</w:t>
      </w:r>
      <w:r>
        <w:rPr/>
        <w:tab/>
        <w:tab/>
        <w:t xml:space="preserve"> cenných papírech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  <w:t>Růst podnik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trvalý růst podniku, který je pro podnik žádoucí dosáhnout, v podstatě představuje takový růst tržeb podniku, při kterém nevznikají další dodatečné nároky na externí financování firm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tzn., že růst je financován z interních zdrojů = čistý zisk a odpis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g = P * R * A * 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g - tempo růstu firm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P - rentabilita tržeb (zisk/tržby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R - aktivační poměr (1-dividenda/čistý zisk na akcii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A - obrat aktiv (tržby/aktiva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T - finanční páka (aktiva/vlastní kapitál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 rentabilita tržeb = kolik procent zisku mám z jedné koruny tržeb, lze pracovat s čitým ziskem nebo s EBITem (= zisk před zaplacením úroků a daní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 aktivační poměr = velikost zisku, která je reinvestována zpět do podniku (zbytek zisku je vyplacen akcionářům ve formě dividend, tomuto zbytku se říká výplatní poměr), suma aktivačního a výplatního poměru je 1 (zamyslet se proč, pokud bude nejasné, objasníme ještě jednou na cvičení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EPS = EAT / počet akcií = ukazuje, co by mohlo být maximálně vyplaceno na dividendě, avšak o skutečné výplatě nevypovídá, může být ovlivněn účetní politikou podniku (odpisy, rezervy, opravné položky …)</w:t>
      </w:r>
    </w:p>
    <w:p>
      <w:pPr>
        <w:pStyle w:val="Normal"/>
        <w:numPr>
          <w:ilvl w:val="0"/>
          <w:numId w:val="27"/>
        </w:numPr>
        <w:rPr/>
      </w:pPr>
      <w:r>
        <w:rPr/>
        <w:t>Výplatní poměr = Dividenda / EPS</w:t>
      </w:r>
    </w:p>
    <w:p>
      <w:pPr>
        <w:pStyle w:val="Normal"/>
        <w:numPr>
          <w:ilvl w:val="0"/>
          <w:numId w:val="27"/>
        </w:numPr>
        <w:rPr/>
      </w:pPr>
      <w:r>
        <w:rPr/>
        <w:t>Aktivační poměr = 1 – výplatní poměr = (EAT – Dividenda) / EPS, používá se pro výpočet tempa trvale udržitelného růstu (společně s ROE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- obrat aktiv = kolikrát se celková aktiva obrátí za rok v tržby, měří efektivnost využívání aktiv (aktiva = celkový majetek podniku), mělo by být minimálně 1, jinak mám hodně aktiv vzhledem k poptávce po produkci a nejsou zcela využita</w:t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</w:rPr>
      </w:pPr>
      <w:r>
        <w:rPr/>
        <w:t xml:space="preserve">- finanční páka = </w:t>
      </w:r>
      <w:r>
        <w:rPr>
          <w:color w:val="FF0000"/>
        </w:rPr>
        <w:t>domácí úkol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Normal"/>
        <w:tabs>
          <w:tab w:val="clear" w:pos="708"/>
          <w:tab w:val="left" w:pos="15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možno i financování růstu z externích zdrojů - akciový či cizí kapitál, realizace emise obligac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fúze - forma sloučení nebo splynutí dvou podniků (podle zákona nesmí být jeho dominantní postavení na trhu více než 30%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rozštěpení původního podniku na více, jeden zaniká a aktiva jsou rozprodá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 xml:space="preserve">jak zabránit zániku podniku v období růst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rPr/>
      </w:pPr>
      <w:r>
        <w:rPr/>
        <w:t>trvalá péče o inovace produkce a její přiměřenou kvali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vhodná cenová strateg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rPr>
          <w:b/>
          <w:b/>
        </w:rPr>
      </w:pPr>
      <w:r>
        <w:rPr/>
        <w:t>podpora prode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60" w:leader="none"/>
        </w:tabs>
        <w:rPr/>
      </w:pPr>
      <w:r>
        <w:rPr/>
        <w:t>po období růstu, kdy jsou investice větší než odpisy, nastupuje fáze stabilizace, kdy se odpisy rovnají investicí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  <w:t>Krize a sanac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rPr/>
      </w:pPr>
      <w:r>
        <w:rPr/>
        <w:t>reengineering - management řízení změ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rPr/>
      </w:pPr>
      <w:r>
        <w:rPr/>
        <w:t>krize podniku je stadium jeho života, kdy po delší časové období dochází k nepříznivému vývoji jeho výkonnostního potenciálu, radikálnímu snížení objemu tržeb, poklesu čistého obchodního jmění, snížení likvidity, čímž je bezprostředně ohrožena jeho další existence v případě, že tento vývoj bude pokračov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560" w:leader="none"/>
        </w:tabs>
        <w:rPr/>
      </w:pPr>
      <w:r>
        <w:rPr/>
        <w:t>sanace - soubor opatření přijímaných ze strany vedení podniku, jejichž smyslem je zásadní ozdravení a obnova finanční výkonnosti a prosperity fi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/>
        <w:t>zjištění příčin krize</w:t>
        <w:tab/>
        <w:t>- interní (problémy v kvalitě výrobků, nedostatečná inovace, chybná cenová politika, klesající objem prodej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rPr/>
      </w:pPr>
      <w:r>
        <w:rPr/>
        <w:t>externí (změny úrokových měr, vývoj měnových kurzů,…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rPr/>
      </w:pPr>
      <w:r>
        <w:rPr/>
        <w:t>strategická krize - chybná rozhodnutí při zakládání podniku (chybné místo, velmi široký sortiment výroby, závislost na jednom dodavateli,…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rPr/>
      </w:pPr>
      <w:r>
        <w:rPr/>
        <w:t>krize vyvolaná hospodářskými výsledky - nízká konkurenceschopnost výrobků, vysoké ceny, vysoké personální náklady,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rPr/>
      </w:pPr>
      <w:r>
        <w:rPr/>
        <w:t>krize likvidity - dlouhodobé porušování pravidel finanční rovnováhy, příliš rychlý růst podniku, investice převážně z cizích zdrojů,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rPr/>
      </w:pPr>
      <w:r>
        <w:rPr/>
        <w:t>musí být zformulován závěr, že existuje reálný předpoklad, že podnik je schopen projít sanac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560" w:leader="none"/>
        </w:tabs>
        <w:rPr/>
      </w:pPr>
      <w:r>
        <w:rPr/>
        <w:t>formulace sanační strategie</w:t>
      </w:r>
    </w:p>
    <w:p>
      <w:pPr>
        <w:pStyle w:val="Normal"/>
        <w:tabs>
          <w:tab w:val="clear" w:pos="708"/>
          <w:tab w:val="left" w:pos="156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  <w:t>Zánik podnik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zrušení podniku se řídí právní úpravou, podle obchodního zákoníku existuje zrušení s likvidací a zrušení bez likvidace, potom následuje zánik podniku, což znamená výmaz z obchodního rejstří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rPr/>
      </w:pPr>
      <w:r>
        <w:rPr/>
        <w:t>obecné důvody ke zrušení podni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rPr/>
      </w:pPr>
      <w:r>
        <w:rPr/>
        <w:t>uplynutí doby, na kterou byl podnik založ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rPr/>
      </w:pPr>
      <w:r>
        <w:rPr/>
        <w:t>dosažení účelu, pro který byl zříze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rPr/>
      </w:pPr>
      <w:r>
        <w:rPr/>
        <w:t>rozhodnutí společníků o zrušení podni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rPr/>
      </w:pPr>
      <w:r>
        <w:rPr/>
        <w:t>rozhodnutí soudu o zrušení podni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60" w:leader="none"/>
        </w:tabs>
        <w:rPr/>
      </w:pPr>
      <w:r>
        <w:rPr/>
        <w:t>rozhodnutí o sloučení, splynutí nebo přeměně v jinou společnost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60" w:leader="none"/>
        </w:tabs>
        <w:rPr/>
      </w:pPr>
      <w:r>
        <w:rPr/>
        <w:t>zvláštní důvody pro zrušení podnik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rPr/>
      </w:pPr>
      <w:r>
        <w:rPr/>
        <w:t>smrt společní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rPr/>
      </w:pPr>
      <w:r>
        <w:rPr/>
        <w:t>zánik právnické osoby, která je společníke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rPr/>
      </w:pPr>
      <w:r>
        <w:rPr/>
        <w:t>zbavení nebo omezení právní způsobilosti společní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rPr/>
      </w:pPr>
      <w:r>
        <w:rPr/>
        <w:t>výpověď společníka (založení na dobu neurčitou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rPr/>
      </w:pPr>
      <w:r>
        <w:rPr/>
        <w:t>prohlášení konkurzu nebo zamítnutí návrhu na prohlášení konkurzu pro nedostatek majetk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/>
      </w:pPr>
      <w:r>
        <w:rPr/>
        <w:t>nejčastější forma dobrovolného rozhodnutí příslušného orgá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/>
      </w:pPr>
      <w:r>
        <w:rPr/>
        <w:t>může také rozhodnout soud podle obchodního zákoníku - ochrana zájmu věřitelů nebo společníků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/>
      </w:pPr>
      <w:r>
        <w:rPr/>
        <w:t>zrušení a zánik bez likvidace - proces přeměny společnosti, vypracování projektu přeměny, audit, výměnný poměr akcií,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LIKVIDACE SPOLEČNOST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rPr/>
      </w:pPr>
      <w:r>
        <w:rPr/>
        <w:t>zákonem řízený postup, při němž dochází k mimosoudnímu vyrovnání majetkových vztahů zanikající právnické osob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</w:tabs>
        <w:rPr/>
      </w:pPr>
      <w:r>
        <w:rPr/>
        <w:t>má čtyři etapy:</w:t>
        <w:tab/>
        <w:t>- rozhodnutí o vstupu podniku do likvidace</w:t>
      </w:r>
    </w:p>
    <w:p>
      <w:pPr>
        <w:pStyle w:val="Normal"/>
        <w:tabs>
          <w:tab w:val="clear" w:pos="708"/>
          <w:tab w:val="left" w:pos="1560" w:leader="none"/>
        </w:tabs>
        <w:ind w:left="1704" w:hanging="0"/>
        <w:rPr/>
      </w:pPr>
      <w:r>
        <w:rPr/>
        <w:tab/>
        <w:t xml:space="preserve">- předložení návrhu na rozdělení likvidačního zůstatku, sestavení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 xml:space="preserve">  likvidačního plánu</w:t>
      </w:r>
    </w:p>
    <w:p>
      <w:pPr>
        <w:pStyle w:val="Normal"/>
        <w:tabs>
          <w:tab w:val="clear" w:pos="708"/>
          <w:tab w:val="left" w:pos="1560" w:leader="none"/>
        </w:tabs>
        <w:ind w:left="1704" w:hanging="0"/>
        <w:rPr/>
      </w:pPr>
      <w:r>
        <w:rPr/>
        <w:tab/>
        <w:t xml:space="preserve">- realizace plánu likvidátorem - rozdělení likvidačního zůstatku 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 xml:space="preserve">  skončení likvidace</w:t>
      </w:r>
    </w:p>
    <w:p>
      <w:pPr>
        <w:pStyle w:val="Normal"/>
        <w:tabs>
          <w:tab w:val="clear" w:pos="708"/>
          <w:tab w:val="left" w:pos="1560" w:leader="none"/>
        </w:tabs>
        <w:ind w:left="1704" w:hanging="0"/>
        <w:rPr/>
      </w:pPr>
      <w:r>
        <w:rPr/>
        <w:tab/>
        <w:t>- výmaz společnosti, zrušení likvidací z obchodního rejstřík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60" w:leader="none"/>
        </w:tabs>
        <w:rPr/>
      </w:pPr>
      <w:r>
        <w:rPr/>
        <w:t>likvidátor je osoba, na níž přechází působnost statutárního orgánu v rozsahu omezeném na likvidaci společnosti. Jeho prác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oznámení a zveřejnění vstupu společnosti do likvidace, registrace likvidátora i likvidace v obch. Rejstří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sestavení zahajovací likvidační účetní závěr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soupis aktiv a pasiv s akcentem na položky neobsažené v rozvaz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sestavení rozpočtu a plánu likvid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řešení pracovněprávních záležitost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jednání s úřady a bankami, s obchodními partner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prodej majetku (veřejná dražba, přímý prodej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likvidace pohledáve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vypořádání odvodů, daní a poplatk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splacení úvěrů, vypořádání věřitelů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návrh rozdělení likvidačního zůstatku mezi společní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zpracování likvidační zprá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rPr/>
      </w:pPr>
      <w:r>
        <w:rPr/>
        <w:t>výmaz z obchodního rejstřík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KONKURZ A VYROVNÁ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rPr/>
      </w:pPr>
      <w:r>
        <w:rPr/>
        <w:t>je-li podnik předlužen, musí likvidátor podat návrh na zahájení konkurzního řízení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rPr/>
      </w:pPr>
      <w:r>
        <w:rPr/>
        <w:t>cílem konkurzu je dosáhnout poměrného uspokojení všech věřitelů z majetku dlužník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rPr/>
      </w:pPr>
      <w:r>
        <w:rPr/>
        <w:t>konkurzní řízení řídí správce konkurzní podstat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rPr/>
      </w:pPr>
      <w:r>
        <w:rPr/>
        <w:t>věřitelé musí do 30 dnů předložit veškeré své nárok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rPr/>
      </w:pPr>
      <w:r>
        <w:rPr/>
        <w:t>úpadce může během konkurzu podat návrh, aby byl konkurz ukončen nuceným vyrovnáním - musí souhlasit většina věřitelů, kteří přihlásili své pohledávk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rPr/>
      </w:pPr>
      <w:r>
        <w:rPr/>
        <w:t>důležitou skutečností je, že pokud soud rozhodne kladně ve věci nuceného vyrovnání, úplným a včasným splněním, je úpadce zproštěn závazku hradit konkurzním věřitelům újmu, kterou vyrovnáním utrpěl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560" w:leader="none"/>
        </w:tabs>
        <w:rPr/>
      </w:pPr>
      <w:r>
        <w:rPr/>
        <w:t>pokud ještě nedošlo k vyhlášení konkurzu soudem, může dlužník podat návrh na vyrovnání, předložit návrh, jaké vyrovnání nabízí, připojit úplný seznam majetku. Vyrovnávacího řízení se musí účastnit také manžel dlužníka, spoludlužníci a ručitelé a věřit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E. Kislingerová: Manažerské finance</w:t>
      </w:r>
    </w:p>
    <w:p>
      <w:pPr>
        <w:pStyle w:val="Normal"/>
        <w:rPr/>
      </w:pPr>
      <w:r>
        <w:rPr/>
        <w:t>M. Synek: Podniková ekonomika</w:t>
      </w:r>
    </w:p>
    <w:p>
      <w:pPr>
        <w:pStyle w:val="Normal"/>
        <w:rPr/>
      </w:pPr>
      <w:r>
        <w:rPr/>
        <w:t>M. Synek: Manažerská ekonom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2064"/>
        </w:tabs>
        <w:ind w:left="206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2064"/>
        </w:tabs>
        <w:ind w:left="206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2064"/>
        </w:tabs>
        <w:ind w:left="206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2064"/>
        </w:tabs>
        <w:ind w:left="206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5:00Z</dcterms:created>
  <dc:creator>Petushka</dc:creator>
  <dc:description/>
  <cp:keywords/>
  <dc:language>en-US</dc:language>
  <cp:lastModifiedBy>Petushka</cp:lastModifiedBy>
  <dcterms:modified xsi:type="dcterms:W3CDTF">2010-10-11T10:40:00Z</dcterms:modified>
  <cp:revision>5</cp:revision>
  <dc:subject/>
  <dc:title>Životní cyklus organizace</dc:title>
</cp:coreProperties>
</file>