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 (úvodní)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Průběh seminář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vní části semináře budete prezentovat seminární práci, poté proběhne diskuse a její hodnocení vyučujícím (cca 30 minut).</w:t>
      </w:r>
    </w:p>
    <w:p>
      <w:pPr>
        <w:pStyle w:val="Heading"/>
        <w:jc w:val="both"/>
        <w:rPr/>
      </w:pPr>
      <w:r>
        <w:rPr>
          <w:sz w:val="28"/>
          <w:szCs w:val="28"/>
        </w:rPr>
        <w:t>Ve druhé části semináře budete řešit úkoly, které jsou (průběžně budou) zadány v rámci jednotlivých cvičení na ISu (cca 40-60 minut). Zadání těchto cvičení si přineste na seminář!</w:t>
      </w:r>
    </w:p>
    <w:p>
      <w:pPr>
        <w:pStyle w:val="Heading"/>
        <w:jc w:val="both"/>
        <w:rPr/>
      </w:pPr>
      <w:r>
        <w:rPr>
          <w:sz w:val="28"/>
          <w:szCs w:val="28"/>
        </w:rPr>
        <w:t>V případném zbývajícím čase lze diskutovat nejasnosti event. problémy z přednášek, lze diskutovat strukturu a obsah tvořených seminárních prací apod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je k dispozici a bude v nejblizsi době umístěno do IS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PP prezentace (dodávané průběžně do IS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/>
      </w:pPr>
      <w:r>
        <w:rPr>
          <w:sz w:val="28"/>
          <w:szCs w:val="28"/>
        </w:rPr>
        <w:t>Další literaturu ze které je možno vyjít a která obsahuje většinu probíraných témat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tný, J. </w:t>
      </w:r>
      <w:r>
        <w:rPr>
          <w:i/>
          <w:sz w:val="28"/>
          <w:szCs w:val="28"/>
        </w:rPr>
        <w:t>Nauka o podniku – výstavba podniku.</w:t>
      </w:r>
      <w:r>
        <w:rPr>
          <w:sz w:val="28"/>
          <w:szCs w:val="28"/>
        </w:rPr>
        <w:t xml:space="preserve"> 2007, Aleš Čeněk, s.r.o.: Plzeň, 213 s. ISBN 978-80-7380-071-0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Synek, M. a kol. </w:t>
      </w:r>
      <w:r>
        <w:rPr>
          <w:i/>
          <w:sz w:val="28"/>
          <w:szCs w:val="28"/>
        </w:rPr>
        <w:t>Manažerská ekonomika</w:t>
      </w:r>
      <w:r>
        <w:rPr>
          <w:sz w:val="28"/>
          <w:szCs w:val="28"/>
        </w:rPr>
        <w:t>, Praha, Grada, 2003, 3. přepracované a aktualizované vydání. 466 s. ISBN 80-2470-515-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öhe, G., Kislingerová, E. </w:t>
      </w:r>
      <w:r>
        <w:rPr>
          <w:i/>
          <w:sz w:val="28"/>
          <w:szCs w:val="28"/>
        </w:rPr>
        <w:t>Úvod do podnikového hospodářství</w:t>
      </w:r>
      <w:r>
        <w:rPr>
          <w:sz w:val="28"/>
          <w:szCs w:val="28"/>
        </w:rPr>
        <w:t>. 2007, C. H. Beck: Praha, 928 s. ISBN 978-80-7179-897-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průběžný písemný test, závěrečný test a seminární práci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20 otázek, čtyři varianty odpovědí z nichž jedna bude správná. Za každou správnou odpověď dostanete 1 bod, za špatnou odpověď 0 bodů. Jak průběžný, tak závěrečný test musíte napsat na 60%, tzn. na 12 bodů, abyste ho zvládli úspěšně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růběžný test se bude psát cca v polovině semestru, oprava, resp. náhradní termín bude na konci semestru (v posledním týdnu semestru)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eminární práci budete zpracovávat kolektivně (cca 2-3 studenti) dle rozpisu. Seminární práce bude mít níže uvedenou strukturu a budete ji prezentovat, event. konzultovat na seminářích. Hodnocení seminární práce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Úspěšným absolvováním seminární práce se rozumí hodnocení 1-3.</w:t>
      </w:r>
    </w:p>
    <w:p>
      <w:pPr>
        <w:pStyle w:val="Heading"/>
        <w:jc w:val="both"/>
        <w:rPr/>
      </w:pPr>
      <w:r>
        <w:rPr>
          <w:sz w:val="28"/>
          <w:szCs w:val="28"/>
        </w:rPr>
        <w:t>Témata seminárních prací jsou uvedena níže. Praktická část seminární práce musí být zpracována na libovolné organizaci z podnikatelského sektoru nebo veřejné správy (nejlépe v souladu se zaměřením studentů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ýsledné hodnocení se bude skládat ze součtu bodů za průběžný a závěrečný test a seminární práci. Hodnocení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A = 45-43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2-39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 = 38-3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 = 34-31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E = 30-27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 = 26-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ůběhu semestru bude na ISu zveřejněn dotazník, jehož vyplněním a odevzdáním získáte 4 body, kterými můžete zlepšit své konečné hodnocení v předmětu. Bodové hodnocení dotazníku bude buď 4 body nebo 0 bodů. Jedná se o bodovou bonifikaci, která neprolamuje výše uvedené podmínky úspěšnosti! Zpracování dotazníku je dobrovolné. Garant předmětu si vyhrazuje právo posoudit kvalitu vyplnění dotazníku a udělení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seminární práce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6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6"/>
        </w:numPr>
        <w:rPr/>
      </w:pPr>
      <w:r>
        <w:rPr/>
        <w:t>Cíl práce</w:t>
      </w:r>
    </w:p>
    <w:p>
      <w:pPr>
        <w:pStyle w:val="Normal"/>
        <w:numPr>
          <w:ilvl w:val="0"/>
          <w:numId w:val="6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4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4"/>
        </w:numPr>
        <w:rPr/>
      </w:pPr>
      <w:r>
        <w:rPr/>
        <w:t>Analýza podniku v souladu s předmětem a cílem práce a v souvislosti s teoretickou částí práce (čím se zaobíráte v teoretické části práce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5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5"/>
        </w:numPr>
        <w:rPr/>
      </w:pPr>
      <w:r>
        <w:rPr/>
        <w:t>Zhodnocení naplnění cíle a odůvod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zpětný projektor nebo data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 práce (co jste řešili)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(metodika)</w:t>
      </w:r>
    </w:p>
    <w:p>
      <w:pPr>
        <w:pStyle w:val="Normal"/>
        <w:numPr>
          <w:ilvl w:val="0"/>
          <w:numId w:val="2"/>
        </w:numPr>
        <w:rPr/>
      </w:pPr>
      <w:r>
        <w:rPr/>
        <w:t>Výsledky (k čemu jste došli)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émata seminár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otní cyklus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ávní forma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nostenské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ýrobní faktory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ém cílů organizace, nástroje a principy říz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Plánování a rozhodování v 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ční uspořádání a kontrola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Lidský pracovní výkon a systém odměňování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Funkce organiza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Sdružování organiz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3:00Z</dcterms:created>
  <dc:creator>LVT</dc:creator>
  <dc:description/>
  <cp:keywords/>
  <dc:language>en-US</dc:language>
  <cp:lastModifiedBy>suchy</cp:lastModifiedBy>
  <cp:lastPrinted>2002-03-06T12:24:00Z</cp:lastPrinted>
  <dcterms:modified xsi:type="dcterms:W3CDTF">2010-09-17T07:03:00Z</dcterms:modified>
  <cp:revision>22</cp:revision>
  <dc:subject/>
  <dc:title>Nauka o podniku I - struktura seminární práce</dc:title>
</cp:coreProperties>
</file>