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2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řaďte tyto pojmy z oblasti podnikového hospodářství k níže uvedeným praktickým příkladům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incip racionali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ximalizace produktivi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dnotově vyjádřená maximalizace hospodárnost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aximalizace rentability celkového kapitál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ximalizace rentability vlastního kapitál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nimalizace nákladů na cizí kapit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Novák chce s co nejméně penězi urazit co nejdelší cestu po Evropě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Bílek chce co nejméně kroky uběhnout 1000 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editér Linka chce aby jeho řidiči s co nejmenším množstvím nafty, najeli co nejvíce kilometr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třihačka Sládková má z 20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sametu vystříhat co nejvíce šatů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Ředitel hotelu Sacher má z vkladu vlastního kapitálu ve výši 10 mil. Kč dosáhnout co nejvyšší zis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ent Beránek si chce na cestování vydělat 35 tis. Kč v co nejkratším čas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nikatel Babiš chce pro svůj podnik získat v bance co nejvyšší úvěr a hradit za něj hodlá co nejnižší úroky.</w:t>
      </w:r>
    </w:p>
    <w:p>
      <w:pPr>
        <w:pStyle w:val="Standard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Vedoucí baru Sladký má z 50 litrů piva v ceně 30 Kč/litr natočit 100 piv v ceně 15 Kč/ks.</w:t>
      </w:r>
    </w:p>
    <w:p>
      <w:pPr>
        <w:pStyle w:val="Standard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ěkan vysoké školy chce, aby jeho učitelé vyučovali co nejvíce studentů.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číšníci obslouží a zkasírují v průměru za hodinu 20 zákazníků. Mzda číšníka (včetně 35% zdravotního a sociálního pojištění placeného zaměstnavatelem) činí 135 Kč/h. Průměrná útrata jednoho zákazníka je 100 Kč/h. Jak vysoká je produktivita (kvantitativní hospodárnost) a hodnotově vyjádřená hospodárnost obsluhy ve vztahu k zákazníkům (za hodinu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úředníků vyřídí žádosti v průměru za hodinu 15 občanů. Mzda úředníka (včetně 35% zdravotního a sociálního pojištění placeného zaměstnavatelem) činí 202,50 Kč/h. Průměrná spokojenost jednoho občana odpovídá 150 Kč/h. Jak vysoká je produktivita (kvantitativní hospodárnost) a hodnotově vyjádřená hospodárnost úředníků ve vztahu k občanům (za hodinu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lečnost KOZAK INN a.s. provozuje hotel Kozák v Brně. Uveďte určující faktory tohoto podniku podle Gutenbergem zavedené terminologie a rozveďte je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5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Společnost Škoda auto, a.s. provozuje v Mladé Boleslavi automobilku. Společnost má základní kapitál 16 708 850 tis. Kč, jejím hlavním předmětem činnosti je především vývoj, výroba a prodej vozidel a jejich příslušenství, společnost má 29 141 zaměstnanců a roční obrat 221 967 mil. Kč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řaďte tento podnik podle příslušných kritérií typologie podniků.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lečnost KOZAK INN a.s. provozuje hotel Kozák v Brně, společnost má základní kapitál 11 500 tis. Kč, jejím předmětem činnosti je především hostinská činnost a ubytovací služby, společnost má 30 zaměstnanců a roční obrat 100 mil. Kč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Zařaďte tento podnik podle příslušných kritérií typologie podniků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arykova univerzita provozuje Ekonomicko-správní fakultu v Brně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Zařaďte tuto organizaci podle příslušných kritérií typologie organizací veřejného sektoru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699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paragraph" w:styleId="Standardn">
    <w:name w:val="standard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16:00Z</dcterms:created>
  <dc:creator>LVT</dc:creator>
  <dc:description/>
  <cp:keywords/>
  <dc:language>en-US</dc:language>
  <cp:lastModifiedBy>suchy</cp:lastModifiedBy>
  <cp:lastPrinted>2002-03-06T12:24:00Z</cp:lastPrinted>
  <dcterms:modified xsi:type="dcterms:W3CDTF">2009-09-22T11:17:00Z</dcterms:modified>
  <cp:revision>4</cp:revision>
  <dc:subject/>
  <dc:title>Nauka o podniku I - struktura seminární práce</dc:title>
</cp:coreProperties>
</file>