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3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jc w:val="both"/>
        <w:rPr/>
      </w:pPr>
      <w:r>
        <w:rPr>
          <w:sz w:val="28"/>
          <w:szCs w:val="28"/>
        </w:rPr>
        <w:t>Podnik je schopen z 10 kg drátu vyrobit 1 000 šroubů. Cena drátu činí 40 Kč/kg. Cena jednoho šroubu je 0,40 Kč.</w:t>
      </w:r>
    </w:p>
    <w:p>
      <w:pPr>
        <w:pStyle w:val="Normal"/>
        <w:jc w:val="both"/>
        <w:rPr/>
      </w:pPr>
      <w:r>
        <w:rPr>
          <w:sz w:val="28"/>
          <w:szCs w:val="28"/>
        </w:rPr>
        <w:t>Jak vysoká je produktivita a hodnotově vyjádřená hospodárnost tohoto podniku?</w:t>
      </w:r>
    </w:p>
    <w:p>
      <w:pPr>
        <w:pStyle w:val="Normal"/>
        <w:jc w:val="both"/>
        <w:rPr/>
      </w:pPr>
      <w:r>
        <w:rPr>
          <w:sz w:val="28"/>
          <w:szCs w:val="28"/>
        </w:rPr>
        <w:t>Jak lze zvýšit produktivitu výroby šroubů o 10 %?</w:t>
      </w:r>
    </w:p>
    <w:p>
      <w:pPr>
        <w:pStyle w:val="Normal"/>
        <w:jc w:val="both"/>
        <w:rPr/>
      </w:pPr>
      <w:r>
        <w:rPr>
          <w:sz w:val="28"/>
          <w:szCs w:val="28"/>
        </w:rPr>
        <w:t>Jak lze zvýšit hodnotově vyjádřenou hospodárnost výroby šroubů o 10 %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>Příklad 2</w:t>
      </w:r>
    </w:p>
    <w:p>
      <w:pPr>
        <w:pStyle w:val="Normal"/>
        <w:jc w:val="both"/>
        <w:rPr/>
      </w:pPr>
      <w:r>
        <w:rPr>
          <w:sz w:val="28"/>
          <w:szCs w:val="28"/>
        </w:rPr>
        <w:t>V předchozím příkladě bylo poukázáno na vztahy mezi produktivitou a hospodárností.</w:t>
      </w:r>
    </w:p>
    <w:p>
      <w:pPr>
        <w:pStyle w:val="Normal"/>
        <w:jc w:val="both"/>
        <w:rPr/>
      </w:pPr>
      <w:r>
        <w:rPr>
          <w:sz w:val="28"/>
          <w:szCs w:val="28"/>
        </w:rPr>
        <w:t>Jak vysoká je produktivita a hodnotově vyjádřená hospodárnost podniku, když, při jinak stejném zadání jako u předchozího příkladu, při spotřebě 10 kg drátu výnos klesá na 900 šroubů a cena drátu klesá ze 40 Kč/kg na 30 Kč/k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zujte vzniklou situaci a posuďte hospodárnost podniku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/>
      </w:pPr>
      <w:r>
        <w:rPr>
          <w:sz w:val="28"/>
          <w:szCs w:val="28"/>
        </w:rPr>
        <w:t>Společnost KOZAK INN a.s. provozuje hotel Kozák v Brně osmým rokem. Podnik blíže charakterizuje tabulka, kde je uvedena vytíženost lůžek a restaurace v procentech. Pro jednoduchost je dále vyčíslen průměrný výnos z lůžka, průměrná cena na vytížené i nevytížené lůžko, průměrný výnos z jedné židle v restauraci a průměrný náklad na jednu vytíženou i nevytíženou židli v restauraci (za rok v tisících Kč). V rámci nákladů považujte vytížené lůžko (židli) za variabilní náklad a nevytížené lůžko (židli) za fixní náklad. Hotel má 80 lůžek a 60 židlí v restaur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bulka: </w:t>
      </w:r>
      <w:r>
        <w:rPr/>
        <w:t>Charakteristiky hotelu</w:t>
      </w:r>
    </w:p>
    <w:tbl>
      <w:tblPr>
        <w:tblW w:w="9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804"/>
        <w:gridCol w:w="804"/>
        <w:gridCol w:w="1033"/>
        <w:gridCol w:w="1132"/>
        <w:gridCol w:w="1122"/>
        <w:gridCol w:w="1050"/>
        <w:gridCol w:w="1260"/>
        <w:gridCol w:w="1282"/>
      </w:tblGrid>
      <w:tr>
        <w:trPr>
          <w:trHeight w:val="4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ytíž. lůže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tíž. židlí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lůžk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lad na lůžk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židl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lad na židli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bsaz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z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bsaz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K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 K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K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K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hadněte fázi životního cyklu tohoto hotelu v roce 2007 a naznačte další možnosti jeho vývoje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>Příklad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netový obchod, který vznikl v roce 2001 prodává mobilní telefony. Počet prodaných přístrojů za rok, průměrnou prodejní cenu jednoho přístroje, průměrné náklady na jeden přístroj a fixní náklady obchodu za rok přibližuje níže uvedená tabul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a: Charakteristiky internetového obchodu</w:t>
      </w:r>
    </w:p>
    <w:tbl>
      <w:tblPr>
        <w:tblW w:w="91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170"/>
        <w:gridCol w:w="1890"/>
        <w:gridCol w:w="207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rodaných mobil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měrná cena mobi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lady 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aný mo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lady obchodu za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 tis.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50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 tis.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00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 tis.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00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 tis.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50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 tis. K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hadněte fázi životního cyklu tohoto obchodu v roce 2008 a naznačte další možnosti jeho vývo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7:00Z</dcterms:created>
  <dc:creator>LVT</dc:creator>
  <dc:description/>
  <cp:keywords/>
  <dc:language>en-US</dc:language>
  <cp:lastModifiedBy>suchy</cp:lastModifiedBy>
  <cp:lastPrinted>2002-03-06T12:24:00Z</cp:lastPrinted>
  <dcterms:modified xsi:type="dcterms:W3CDTF">2010-10-04T07:38:00Z</dcterms:modified>
  <cp:revision>5</cp:revision>
  <dc:subject/>
  <dc:title>Nauka o podniku I - struktura seminární práce</dc:title>
</cp:coreProperties>
</file>