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9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eskupte činnosti v níže uvedeném schématu dle funkční a předmětné specializace a naznačte jak by mohla vypadat organizační struk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378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Zkladn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nik „Hotel, a.s.“ který poskytuje především ubytovací a stravovací služby, je strukturalizován způsobem uvedeným v navazujícím schém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oucí odbytu jídel a nápojů ve své oblasti zjistil, že podíl na trhu získává konkurent s obdobnou nabídkou a sortimentem. Protože nabídka se liší nejen cenou, ale i kvalitou zpracování, usuzuje z toho na špatnou práci marketingového oddělení, konkrétně úseku propag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tázka 1: Popište „služební postup“, jak informace o ztrátě trhu dojdou na úsek propagace. Jaké problémy z toho vyplývají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ázka 2: Jaké přednosti a nedostatky jsou spojeny s jednoliniovým systémem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Organizační struktura podniku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8560"/>
                          <a:chOff x="0" y="0"/>
                          <a:chExt cx="57150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452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6120" y="124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452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4280" y="124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60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260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52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52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52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520" y="12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49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3000" y="49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2280" y="49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2280" y="49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2280" y="49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nerální ředi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ídla a nápo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byt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74628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onomický 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ý 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220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kup, skladování, kalk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848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plá a studená kuchy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512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dbyt jídel a nápoj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140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klid kuchy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492200"/>
                            <a:ext cx="7974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cep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2238480"/>
                            <a:ext cx="7974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delna, pokojsk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492200"/>
                            <a:ext cx="7970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Kontrakty, ceny, propag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1492200"/>
                            <a:ext cx="7970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tár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1492200"/>
                            <a:ext cx="7970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sluha a údr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223848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rsonalist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2.95pt" coordorigin="0,0" coordsize="9000,6659">
                <v:rect id="shape_0" stroked="f" o:allowincell="f" style="position:absolute;left:0;top:0;width:8999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8" stroked="t" o:allowincell="f" style="position:absolute;left:6070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372;top:19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6070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605;top:19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3138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3138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464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464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464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464;top:19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4918;top: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918;top: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4917;top: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4917;top: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4917;top:7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3" fillcolor="#bbe0e3" stroked="t" o:allowincell="f" style="position:absolute;left:4290;top:0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nerální ředi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836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ídla a nápoj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2511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bytová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3977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5442;top:1175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onomický ús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7744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ý ús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0;top:2350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kup, skladování, kalkul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0;top:3525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plá a studená kuchyn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0;top:4701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dbyt jídel a nápoj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0;top:5876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klid kuchyn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1674;top:2350;width:1255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cep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1674;top:3525;width:1255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delna, pokojsk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3977;top:2350;width:1254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Kontrakty, ceny, propag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6279;top:2350;width:1254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tár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7744;top:2350;width:1254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sluha a údržb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6279;top:3525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rsonalist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nik na zpracování minerálních olejů Minol a.s. má níže uvedenou organizační struktu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7975</wp:posOffset>
            </wp:positionV>
            <wp:extent cx="5730240" cy="908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Organizační struktura Minol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a 1: Jak se nazývá tato organizační strukt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a 2: Co mohlo přimět vedení firmy „Minol a.s.“ k zavedení této organizační struktury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0"/>
      <w:ind w:left="6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7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1-20T08:58:00Z</dcterms:modified>
  <cp:revision>3</cp:revision>
  <dc:subject/>
  <dc:title>Nauka o podniku I - struktura seminární práce</dc:title>
</cp:coreProperties>
</file>