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ut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dán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Rodina se rozhoduje pro koupi nového auta, přičemž jediným rozhodovacím kritériem jsou měsíční náklady na jeho provoz, které se skládají ze spotřeby pohonných hmot, splátky leasingu a povinného ručení. Rodina si vybírá mezi třemi modely, jejichž parametry jsou následující: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234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látka leasingu v Kč/měsí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třeba v l/100 k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vinné ručení v Kč/měsí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500,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200,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000,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,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dina předpokládá ujetí 1000 km za měsíc. Dále předpokládá následující vývoj cen pohonných hmot s uvedenými pravděpodobnostmi: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481"/>
        <w:gridCol w:w="2455"/>
        <w:gridCol w:w="248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v Kč/litr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-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vděpodobnos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kol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Zpracujte tabulku měsíčních nákladů pro jednotlivé scénáře.</w:t>
      </w:r>
    </w:p>
    <w:p>
      <w:pPr>
        <w:pStyle w:val="Normal"/>
        <w:numPr>
          <w:ilvl w:val="0"/>
          <w:numId w:val="1"/>
        </w:numPr>
        <w:rPr/>
      </w:pPr>
      <w:r>
        <w:rPr/>
        <w:t>Zpracujte tabulku očekávaných hodnot měsíčních nákladů.</w:t>
      </w:r>
    </w:p>
    <w:p>
      <w:pPr>
        <w:pStyle w:val="Normal"/>
        <w:numPr>
          <w:ilvl w:val="0"/>
          <w:numId w:val="1"/>
        </w:numPr>
        <w:rPr/>
      </w:pPr>
      <w:r>
        <w:rPr/>
        <w:t>Rozhodněte, která varianta je z hlediska očekávané hodnoty měsíčních nákladů optimální.</w:t>
      </w:r>
    </w:p>
    <w:p>
      <w:pPr>
        <w:pStyle w:val="Normal"/>
        <w:numPr>
          <w:ilvl w:val="0"/>
          <w:numId w:val="1"/>
        </w:numPr>
        <w:rPr/>
      </w:pPr>
      <w:r>
        <w:rPr/>
        <w:t>Zpracujte tabulku v rozptylů pro jednotlivé varianty v Kč a určete nejvhodnější variantu pro rozhodovatele s averzí k rizi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04:00Z</dcterms:created>
  <dc:creator>136922</dc:creator>
  <dc:description/>
  <dc:language>en-US</dc:language>
  <cp:lastModifiedBy>Sylavuska</cp:lastModifiedBy>
  <dcterms:modified xsi:type="dcterms:W3CDTF">2010-10-22T07:04:00Z</dcterms:modified>
  <cp:revision>2</cp:revision>
  <dc:subject/>
  <dc:title>Rodina se rozhoduje pro koupi nového auta, přičemž jediným rozhodovacím kritériem jsou měsíční náklady na jeho provoz, které se skládají ze spotřeby pohonných hmot, splátky leasingu a povinného ručení</dc:title>
</cp:coreProperties>
</file>