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–</w:t>
      </w:r>
      <w:r>
        <w:rPr/>
        <w:t xml:space="preserve"> Analýzy pomocí profilů  - </w:t>
      </w:r>
      <w:r>
        <w:rPr>
          <w:rFonts w:cs="Calibri" w:ascii="Calibri" w:hAnsi="Calibri"/>
          <w:sz w:val="20"/>
          <w:szCs w:val="20"/>
        </w:rPr>
        <w:t>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8.10.20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IS2, charakter dr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5" w:hanging="1065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nalýza  zpracovávající položky  u zákazníka, ke kterému je vytvořen karta kontaktu. Půjde o automaticky se vyhodnocující dotazníky . V tomto bodě je vidět, odkud se z menu dotazníky nastavují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58432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mocí F3 se vytvoří další řádek s názvem Pareto (80|20)  a zadaji se řádky a kritéria pro vyhodnocení prodejů (pole Prodej (LM) v položkách zákazníka (bude nastaveno v detailech otázky) . </w:t>
      </w:r>
    </w:p>
    <w:p>
      <w:pPr>
        <w:pStyle w:val="Normal"/>
        <w:ind w:left="3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7545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azník nastavte pro společnosti . vyberte pomocí F6 jednu otázku (Prodejní obrat) a tři odpovědi (A,B a C).  Políčko Automatické vyhodnocování  se zatrhne až po zadání parametrů v detailech otázky stejně tak jako   políčko pro Vícenásobné odpovědi  ( i když toto políčko není nutné zatrhávat)  </w:t>
      </w:r>
    </w:p>
    <w:p>
      <w:pPr>
        <w:pStyle w:val="Normal"/>
        <w:ind w:left="106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95900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odnoty  obratů nastavte do polí Od hodnoty  a Do hodnoty (From value and To Value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065" w:hanging="0"/>
        <w:rPr/>
      </w:pPr>
      <w:r>
        <w:rPr>
          <w:rFonts w:cs="Calibri" w:ascii="Calibri" w:hAnsi="Calibri"/>
          <w:sz w:val="18"/>
          <w:szCs w:val="18"/>
        </w:rPr>
        <w:t xml:space="preserve">(např 0-99999, 100000-799999, 800000-6000000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</w:rPr>
        <w:t>5.</w:t>
        <w:tab/>
        <w:t xml:space="preserve">         Pomocí tlačítka Řádek (Line nastavte Detaily otázky )- před tím musíte na této otázce  stát kurzorem. 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         V prvním  okně zadejte text, který bude charakterizovat otázku  : 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875915" cy="68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Záložka klasifikace  (zatrhnout automatické vyhodnocování, dále výběr pole, které se bude analyzovat – Prodej (LM),což je anglicky  SALES(LCY) . Starting Date Formula znamená, že  se budou vyhodnocovat data položek až 9 let (-9Y nebo -9Z) zpětně a skončíme  v běžném měsíci  (CM nebo taky BM)- podle jazyka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2987040" cy="208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Nastavený dotazník aktualizujeme pomocí Tlačítka Funkce a Update Classification (Aktualizovat klasifikaci). V níže uvedeném okně nastavte parametry (filtry).  Pozor v tomot příkladě používám jiný kód než na předchozí stránce (pareto2), nicméně všechny nastavení jsou totožná   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48602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Dostaneme toto okno. Pomocí F6 je pak vidět, kterých kontaktů se to týká. Z karet kontaktů můžete jít přímo na karty zákazníků a odtud na položky nebo statistiku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5756275" cy="110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ýzy lze provádět i pro procenta kontaktů nebo procento hodnoty  a místo Podeje lze vybrat jinou veličinu, která se bude aktualizovat. Najděte si již jiný nastavený dotazník  v demo databáz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5640" cy="67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Dostaneme  tuto strukturu dotazníku. Pro procenta se zde např. nastavují hodnoty :</w:t>
      </w:r>
    </w:p>
    <w:p>
      <w:pPr>
        <w:pStyle w:val="Normlnweb"/>
        <w:spacing w:before="280" w:after="0"/>
        <w:ind w:left="708" w:firstLine="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%  -25%, 26%-75% a  76%- 100%. Dále může být nastavena i priorita.  Toto pole označuje prioritu, kterou přiřazujete k odpovědi, a místo, kde by se měla zobrazit na řádcích Karty kontaktu. Existuje pět možností: Velmi nízká, Nízká, Normální, Vysoká a Velmi vysoká. Pozor- tento příklad je pro sestupně nastavenou klasifikaci  . V bodě 11 uvidíte  nastavenou vzestupnou klasifikaci  platnou pro popisy odpovědí.  </w:t>
      </w:r>
    </w:p>
    <w:p>
      <w:pPr>
        <w:pStyle w:val="Attention"/>
        <w:ind w:firstLine="360"/>
        <w:rPr/>
      </w:pPr>
      <w:r>
        <w:rPr/>
        <w:t xml:space="preserve"> </w:t>
      </w:r>
      <w:r>
        <w:rPr/>
        <w:drawing>
          <wp:inline distT="0" distB="0" distL="0" distR="0">
            <wp:extent cx="5370195" cy="295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10.</w:t>
        <w:tab/>
        <w:t xml:space="preserve">Detaily jedné z otázek jsou tyto(opět pomocí tlačítka Řádek) : 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yzuje se běžný rok zpětně. (BD=běžný den, BR=běžný rok) 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 xml:space="preserve"> </w:t>
        <w:tab/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91815" cy="64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314065" cy="239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sledek je vždy takový, že  25 % kontaktů je v první skupině (největší zisky),  50 % je ve druhé a zbytek ve třetí skupině. Dohromady v tomto příkladu jde o 70 kontaktů, které mají na sebe navázané karty zákazníků. (70=17+25+18) 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Třídění vzestupné </w:t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55895" cy="150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např. jednomu z kontaktů ( zákazníků) z poslední skupiny prodáme zboží za milion- přesune se do vyšší skupiny a vytlačí jiný kontakt do skupiny nižší.   </w:t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hodnocování podle předem nastavených dotazníků, kde se každé odpovědi přiřadí body 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ybereme tento předem nastavený dotazník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145405" cy="80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neme 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88205" cy="3040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ouze otázka je samovyhodnocující ! od hodnoty a do hodnoty jsou nastaveny bod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dy lze nastavit pouze v Detailech poslední otázky, ve které je nastavena Auto vyhodnocení  a minimální % zodpovězených otázek, aby bylo možné provést hodnocení . Detaily otázky Index spokojenosti zákazníka je uveden níže. K bodům a jejich nastavení se dostane uživatel pomocí tlačítka Body odpovědi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15235" cy="1683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dy odpovědi, které jsou přiřazeny čtyřem otázkám v dotazníku, které nejsou samovyhodniocujíc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569460" cy="2334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</w:t>
        <w:tab/>
        <w:t>Pomocí F6 přiřaďte v dotazníku těmto  čtyřem otázkám nějaké kontakty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¨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9450" cy="1117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</w:t>
        <w:tab/>
        <w:t xml:space="preserve">Výsledek před klasifikací bude :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801235" cy="3010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Výsledek po klasifikací bude : (nastavte % min zodpovězených otázek na 20%)  a body 300-&gt;v nastavení na 600. V tomto příkladu jsou také změněny hodnoty dosažených bodů Od hodnoty Do hodnoty.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5640" cy="3632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ttention">
    <w:name w:val="atten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0:00Z</dcterms:created>
  <dc:creator>miki</dc:creator>
  <dc:description/>
  <cp:keywords/>
  <dc:language>en-US</dc:language>
  <cp:lastModifiedBy>miki</cp:lastModifiedBy>
  <dcterms:modified xsi:type="dcterms:W3CDTF">2010-10-18T08:10:00Z</dcterms:modified>
  <cp:revision>2</cp:revision>
  <dc:subject/>
  <dc:title>Příklad pro cvičení dne 13</dc:title>
</cp:coreProperties>
</file>