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902"/>
        <w:gridCol w:w="1257"/>
        <w:gridCol w:w="897"/>
        <w:gridCol w:w="1079"/>
        <w:gridCol w:w="1259"/>
        <w:gridCol w:w="1116"/>
        <w:gridCol w:w="903"/>
      </w:tblGrid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 – Personální zabezpečení - přednášející</w:t>
            </w:r>
          </w:p>
        </w:tc>
      </w:tr>
      <w:tr>
        <w:trPr/>
        <w:tc>
          <w:tcPr>
            <w:tcW w:w="2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VŠ / součásti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sarykova univerzita</w:t>
            </w:r>
          </w:p>
        </w:tc>
        <w:tc>
          <w:tcPr>
            <w:tcW w:w="3278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kařská fakulta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SP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ční specialista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r Pirože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tuly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Ing. PhD.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k narozen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p vzt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sa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 kd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alší současní zaměstnavatelé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p prac. vztahu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sah</w:t>
            </w:r>
          </w:p>
        </w:tc>
      </w:tr>
      <w:tr>
        <w:trPr/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F MU Brno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lavní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</w:tr>
      <w:tr>
        <w:trPr/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M VŠE Praha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lavní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</w:tr>
      <w:tr>
        <w:trPr/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dnášky v předmětech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98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dravotnický management</w:t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daje o oboru vzdělání na VŠ a o praxi od absolvování VŠ, vč. studia v doktorském SP</w:t>
            </w:r>
          </w:p>
        </w:tc>
      </w:tr>
      <w:tr>
        <w:trPr>
          <w:trHeight w:val="1682" w:hRule="atLeast"/>
        </w:trPr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onomika a řízení průmyslu (1994)  - závěrečná práce Podnikatelský záměr</w:t>
            </w:r>
          </w:p>
          <w:p>
            <w:pPr>
              <w:pStyle w:val="Normal"/>
              <w:jc w:val="both"/>
              <w:rPr/>
            </w:pPr>
            <w:r>
              <w:rPr/>
              <w:t>Ekonomika a řízení podniku (2000) – disertační práce Akvizice podniku</w:t>
            </w:r>
          </w:p>
          <w:p>
            <w:pPr>
              <w:pStyle w:val="Normal"/>
              <w:jc w:val="both"/>
              <w:rPr/>
            </w:pPr>
            <w:r>
              <w:rPr/>
              <w:t>Odvětvové ekonomiky a management (2005) – habilitační práce Management ziskových a neziskových organizací</w:t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řehled o publikační a další tvůrčí činnosti za posledních 5 let</w:t>
            </w:r>
          </w:p>
        </w:tc>
      </w:tr>
      <w:tr>
        <w:trPr>
          <w:trHeight w:val="3296" w:hRule="atLeast"/>
          <w:cantSplit w:val="true"/>
        </w:trPr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Pirožek, P.: Současné přístupy ke správě a managementu společnosti, ACTA OECONOMICA PRAGENSIA, 3/2007, str. 16. – 21. ISSN 0572-3043</w:t>
            </w:r>
          </w:p>
          <w:p>
            <w:pPr>
              <w:pStyle w:val="Normal"/>
              <w:jc w:val="both"/>
              <w:rPr/>
            </w:pPr>
            <w:r>
              <w:rPr/>
              <w:t>2. Pirozek, P., Strach, P., Hall, E..: An inquiry into good hospital governance: a New Zealand-Czech comparison. Health Research Policy and Systems, 4/2006, 1. – 10, ISSN 14784505</w:t>
            </w:r>
          </w:p>
          <w:p>
            <w:pPr>
              <w:pStyle w:val="Normal"/>
              <w:jc w:val="both"/>
              <w:rPr/>
            </w:pPr>
            <w:r>
              <w:rPr/>
              <w:t>3. Pirozek, P. - Hall, E. -  Strach, P.: Hospital governance: Learning from the Czech and New Zealand experience. Annual Conference of the Australia New Zealand International Business Academy, 5.-6. November 2004,  University of Canberra, Australia. ISBN 1740882393.</w:t>
            </w:r>
          </w:p>
          <w:p>
            <w:pPr>
              <w:pStyle w:val="Normal"/>
              <w:jc w:val="both"/>
              <w:rPr/>
            </w:pPr>
            <w:r>
              <w:rPr/>
              <w:t>4. Pirozek, P., Strach, P., Hall, E., (2004) Analyzing Corporate Governance in Czech and New Zealand Hospitals. Working Paper 04/01. Dunedin: University of Otago, Department of Management. ISSN 1171-5049</w:t>
            </w:r>
          </w:p>
          <w:p>
            <w:pPr>
              <w:pStyle w:val="Normal"/>
              <w:jc w:val="both"/>
              <w:rPr/>
            </w:pPr>
            <w:r>
              <w:rPr/>
              <w:t>5. Pirozek, P – Heskova, M.: Public relations instruments and approaches to the higher education in the Czech Republic from  the regional point of view, Higher Education in Europe, Carfax Publishing, No. 4 XXVII / 20, 2003, 487 – 494, ISSN 0379 - 7724</w:t>
            </w:r>
          </w:p>
          <w:p>
            <w:pPr>
              <w:pStyle w:val="Normal"/>
              <w:jc w:val="both"/>
              <w:rPr/>
            </w:pPr>
            <w:r>
              <w:rPr/>
              <w:t>6. Stritecky, R.-Pirožek,P.: Review of  Possible Approaches to the Health Market, Proceedings of the 18 International Case Mix Conference PCS/E 2002, 250-263; Innsbruck, Austria 2002.</w:t>
            </w:r>
          </w:p>
        </w:tc>
      </w:tr>
      <w:tr>
        <w:trPr>
          <w:trHeight w:val="398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Působení v zahraničí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98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1996 School of Business University of Nevada, Las Vegas – </w:t>
            </w:r>
            <w:r>
              <w:rPr>
                <w:lang w:val="en-US"/>
              </w:rPr>
              <w:t>Quality Managemen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997 School of Medicine University of Nevada, Reno – Leadership </w:t>
            </w:r>
          </w:p>
          <w:p>
            <w:pPr>
              <w:pStyle w:val="Normal"/>
              <w:jc w:val="both"/>
              <w:rPr/>
            </w:pPr>
            <w:r>
              <w:rPr/>
              <w:t>2003 School of Business Otago University, Dunedin – Health systems comparison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or habilitačního nebo jmenovacího řízení nebo udělení vědecké hodnosti</w:t>
            </w:r>
          </w:p>
        </w:tc>
        <w:tc>
          <w:tcPr>
            <w:tcW w:w="449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.:Ekonomika a management;                          Doc.: Odvětvová ekonomika a manag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řízení na VŠ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P VUT Brno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hlasy publikací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k udělení (prof…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44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zinár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uzem.</w:t>
            </w:r>
          </w:p>
        </w:tc>
      </w:tr>
      <w:tr>
        <w:trPr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pis přednášejícího</w:t>
            </w:r>
          </w:p>
        </w:tc>
        <w:tc>
          <w:tcPr>
            <w:tcW w:w="4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ogle scholla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37:00Z</dcterms:created>
  <dc:creator>Halina Matějová</dc:creator>
  <dc:description/>
  <cp:keywords/>
  <dc:language>en-US</dc:language>
  <cp:lastModifiedBy>doc.Ing. Petr Pirožek, Ph.D.</cp:lastModifiedBy>
  <dcterms:modified xsi:type="dcterms:W3CDTF">2008-06-24T09:42:00Z</dcterms:modified>
  <cp:revision>3</cp:revision>
  <dc:subject/>
  <dc:title>H – Personální zabezpečení - přednášejí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6102395</vt:r8>
  </property>
  <property fmtid="{D5CDD505-2E9C-101B-9397-08002B2CF9AE}" pid="3" name="_AuthorEmail">
    <vt:lpwstr>hmatej@med.muni.cz</vt:lpwstr>
  </property>
  <property fmtid="{D5CDD505-2E9C-101B-9397-08002B2CF9AE}" pid="4" name="_AuthorEmailDisplayName">
    <vt:lpwstr>Halina Matějová</vt:lpwstr>
  </property>
  <property fmtid="{D5CDD505-2E9C-101B-9397-08002B2CF9AE}" pid="5" name="_EmailSubject">
    <vt:lpwstr>reakreditace</vt:lpwstr>
  </property>
  <property fmtid="{D5CDD505-2E9C-101B-9397-08002B2CF9AE}" pid="6" name="_ReviewingToolsShownOnce">
    <vt:lpwstr/>
  </property>
</Properties>
</file>