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 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ion, permission, ability, prohibition, advice, lack of oblig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can, be able to, can´t // could, was/were able to, managed 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 can speak French.</w:t>
        <w:tab/>
        <w:tab/>
        <w:t>I could speak French when I was 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can’t play chess.</w:t>
        <w:tab/>
        <w:tab/>
        <w:t>I couldn’t play chess 2 year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’m able to pass this exam</w:t>
        <w:tab/>
        <w:t>I was able to finish it / I managed to 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’m not able to say it.</w:t>
        <w:tab/>
        <w:tab/>
        <w:t>I wasn’t able to say a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ust, have to, need to // had to, need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I must/have to/need to talk to her.</w:t>
        <w:tab/>
        <w:tab/>
        <w:tab/>
        <w:t>I had to/needed to talk to h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must learn hard, I want to pass this exam.</w:t>
      </w:r>
    </w:p>
    <w:p>
      <w:pPr>
        <w:pStyle w:val="Normal"/>
        <w:rPr/>
      </w:pPr>
      <w:r>
        <w:rPr>
          <w:lang w:val="en-US"/>
        </w:rPr>
        <w:tab/>
        <w:t>I have to pay my bills by the 15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on’t/doesn’t have to, ~ need to, needn’t // didn’t have to, ~need to,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 xml:space="preserve">       need’t have d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You don’t need to/don’t have to wear a tie and a shirt, it’s not a formal mee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ou didn’t have to/didn’t need to hurry, we have plenty of tim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You needn’t have gone to the station, it was waste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: may, can, be allowed to // could, was/were allowed 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  <w:t>You can park your car here.</w:t>
        <w:tab/>
        <w:tab/>
        <w:t xml:space="preserve"> </w:t>
        <w:tab/>
        <w:t>You could park your car here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You are allowed to have a lunch break.</w:t>
        <w:tab/>
        <w:t xml:space="preserve">I could/was allowed to use my company 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elephone for personal calls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May I switch the TV on?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I wonder if I might use your pen for a second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  <w:t>can’t, mustn’t // couldn’t, wasn’t/weren’t allowed to</w:t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You can’t/mustn’t smoke in here!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You are not allowed to come into this office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I wasn’t allowed to smoke in my previous job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ab/>
        <w:t>I couldn’t go to karate classes when I was little, my parents said it wasn’t for girls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  <w:t>should, ought to // should have, ought to have</w:t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  <w:tab/>
        <w:t xml:space="preserve">  have to, must</w:t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  <w:tab/>
        <w:t xml:space="preserve">  had better, would rather</w:t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3537"/>
        <w:rPr>
          <w:lang w:val="en-US"/>
        </w:rPr>
      </w:pPr>
      <w:r>
        <w:rPr>
          <w:lang w:val="en-US"/>
        </w:rPr>
        <w:t>You should/ought to stop smoking.</w:t>
        <w:tab/>
        <w:tab/>
        <w:t xml:space="preserve">You should have stopped smoking long    </w:t>
      </w:r>
    </w:p>
    <w:p>
      <w:pPr>
        <w:pStyle w:val="Normal"/>
        <w:ind w:left="4248" w:hanging="3537"/>
        <w:rPr>
          <w:lang w:val="en-US"/>
        </w:rPr>
      </w:pPr>
      <w:r>
        <w:rPr>
          <w:lang w:val="en-US"/>
        </w:rPr>
        <w:tab/>
        <w:tab/>
        <w:t>time ago.</w:t>
      </w:r>
    </w:p>
    <w:p>
      <w:pPr>
        <w:pStyle w:val="Normal"/>
        <w:ind w:left="4248" w:hanging="3537"/>
        <w:rPr>
          <w:lang w:val="en-US"/>
        </w:rPr>
      </w:pPr>
      <w:r>
        <w:rPr>
          <w:lang w:val="en-US"/>
        </w:rPr>
        <w:t>You must/have to see your doctor, it’s really serious.</w:t>
      </w:r>
    </w:p>
    <w:p>
      <w:pPr>
        <w:pStyle w:val="Normal"/>
        <w:ind w:left="4248" w:hanging="3537"/>
        <w:rPr>
          <w:lang w:val="en-US"/>
        </w:rPr>
      </w:pPr>
      <w:r>
        <w:rPr>
          <w:lang w:val="en-US"/>
        </w:rPr>
        <w:t>You’d better see your doctor.</w:t>
      </w:r>
    </w:p>
    <w:p>
      <w:pPr>
        <w:pStyle w:val="Normal"/>
        <w:ind w:left="4248" w:hanging="3537"/>
        <w:rPr>
          <w:lang w:val="en-US"/>
        </w:rPr>
      </w:pPr>
      <w:r>
        <w:rPr>
          <w:lang w:val="en-US"/>
        </w:rPr>
        <w:t>I’d rather you saw your do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ducti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57:00Z</dcterms:created>
  <dc:creator>skoupa</dc:creator>
  <dc:description/>
  <cp:keywords/>
  <dc:language>en-US</dc:language>
  <cp:lastModifiedBy>skoupa</cp:lastModifiedBy>
  <dcterms:modified xsi:type="dcterms:W3CDTF">2010-10-11T12:58:00Z</dcterms:modified>
  <cp:revision>2</cp:revision>
  <dc:subject/>
  <dc:title>MODAL VERBS</dc:title>
</cp:coreProperties>
</file>