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Garamond" w:hAnsi="Garamond" w:cs="Garamond"/>
          <w:i w:val="false"/>
          <w:i w:val="false"/>
          <w:smallCaps/>
          <w:sz w:val="36"/>
          <w:szCs w:val="36"/>
          <w:u w:val="single"/>
        </w:rPr>
      </w:pPr>
      <w:r>
        <w:rPr>
          <w:rFonts w:cs="Garamond" w:ascii="Garamond" w:hAnsi="Garamond"/>
          <w:i w:val="false"/>
          <w:smallCaps/>
          <w:sz w:val="36"/>
          <w:szCs w:val="36"/>
          <w:u w:val="single"/>
        </w:rPr>
        <w:t>Review Tes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PJ_JI1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3 – Teamworking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37"/>
      </w:tblGrid>
      <w:tr>
        <w:trPr>
          <w:trHeight w:val="510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(2 points eac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řesná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jednoznačná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zpětná vazbá ohledně současných projektů – __________________________ pozorování typů osobností zakořeněná v 60. letech – ___________________________________ pořádat schůze, aby se sdílely informace – ____________________________________________ věnovat řádnou pozornost zavádění řešení do praxe – __________________________________ překážka značně ovlivňující naše školení – ___________________________________________ zadat další kroky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u w:val="single"/>
              </w:rPr>
              <w:t>nově přijatým zaměstnancům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(1 slovo)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– ________________________________ poskytovat týmu pravidelné aktualizace a zdroje informací – ______________________________ chválit a podporovat pracovníky za práci přesčas </w:t>
            </w:r>
            <w:r>
              <w:rPr>
                <w:rFonts w:cs="Tahoma" w:ascii="Garamond" w:hAnsi="Garamond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Garamond" w:hAnsi="Garamond" w:cs="Tahoma"/>
                <w:spacing w:val="-4"/>
                <w:sz w:val="20"/>
                <w:szCs w:val="20"/>
              </w:rPr>
            </w:pPr>
            <w:r>
              <w:rPr>
                <w:rFonts w:cs="Tahoma" w:ascii="Garamond" w:hAnsi="Garamond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Write expressions the following definitions refer to:</w:t>
              <w:tab/>
              <w:t xml:space="preserve">            </w:t>
              <w:tab/>
              <w:tab/>
              <w:t xml:space="preserve">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person who helps somebody or a group of people to do something more easily or reach an agreement about something by discussing problems, giving advice, etc. rather than by telling them what to d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 organize all the different parts of something to ensure an effective operation:</w:t>
              <w:tab/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Complete the sentence with one of the following phrases; translate the selected phras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.</w:t>
              <w:tab/>
              <w:tab/>
              <w:t>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VERAGE, MORALE, SPIRITS, CLUSTER,</w:t>
              <w:br/>
              <w:t>AGENDA, EGG-TIMER, POLICY, VENU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’ve been very successful in our projects recently so the team’s ___________________ is very high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</w:rPr>
              <w:t>Before we start our today’s meeting, Bill, can you review the ______________________ first?”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’m afraid this hotel is not a very suitable ________________________________ for our conference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6"/>
                <w:sz w:val="20"/>
                <w:szCs w:val="20"/>
              </w:rPr>
              <w:t>Complete each sentence with a correct form of one of the following verbs; each verb can be used only onc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:  (1 point each)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EMERGE FROM – AGREE – REFLECT – DISPATCH </w:t>
              <w:br/>
              <w:t>RESEARCH – ADVOCATE – TAKE ON – CONDUC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Jack _____________________________ developing a completely new strategy at the last meeting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fortunately I can’t __________________________ on your proposal because I won’t be he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_____________________________ the idea of holding store meetings for more than a yea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m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members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 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a series of </w:t>
            </w:r>
            <w:r>
              <w:rPr>
                <w:rFonts w:cs="Garamond" w:ascii="Garamond" w:hAnsi="Garamond"/>
                <w:sz w:val="20"/>
                <w:szCs w:val="20"/>
              </w:rPr>
              <w:t>personality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tests a month ag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  <w:tab/>
              <w:tab/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1 point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ur laboratory wants to carry out a new _________________________________ stud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ENCH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___________ employees will get a special bonus this year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FORTUN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’s our ______________________________________ to recommend the best solution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BLIG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y have the knowledge and _________________________________ to help you with your team-building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XPER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pacing w:val="-4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spacing w:val="-4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Fill in the gaps with a suitable preposition or adverbial, if necessary: </w:t>
              <w:tab/>
              <w:tab/>
              <w:tab/>
              <w:t xml:space="preserve"> (1 point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is incentive has presented me ________ an opportunity to find more inform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like working in a team – a small one ________ particu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Have you given us updates ________ the progress of your latest project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eetings hardly achieve what they are set ________ to d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company will invest ________ the production of laptop compute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’m not going to do this work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</w:rPr>
              <w:t>these circumstance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Rewrite the sentences so that they mean the same as the sentence above; use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odal verbs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. </w:t>
              <w:tab/>
              <w:t>(3 points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elen passed me without saying hello. However, she told me she wanted to talk to m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think the only possible explanation is that she ______________________________ yo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aggie wanted to come to the party but her parents didn’t let her go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aggie _______________________________________________________ to the par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t was my choice to decide whether to eat the food or not.</w:t>
            </w:r>
          </w:p>
          <w:p>
            <w:pPr>
              <w:pStyle w:val="Normal"/>
              <w:ind w:firstLine="181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_________________________ the food but I ate it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Fill the gaps with the correct form of the </w:t>
            </w:r>
            <w:r>
              <w:rPr>
                <w:rFonts w:cs="Garamond" w:ascii="Garamond" w:hAnsi="Garamond"/>
                <w:b/>
                <w:bCs/>
                <w:i/>
                <w:caps/>
                <w:spacing w:val="-2"/>
                <w:sz w:val="20"/>
                <w:szCs w:val="20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and </w:t>
            </w:r>
            <w:r>
              <w:rPr>
                <w:rFonts w:cs="Garamond" w:ascii="Garamond" w:hAnsi="Garamond"/>
                <w:bCs/>
                <w:spacing w:val="-2"/>
                <w:sz w:val="20"/>
                <w:szCs w:val="20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in brackets: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 xml:space="preserve">               (1 point eac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e’ve been preparing hard for the new competitor so I think we 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shoul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succeed</w:t>
            </w:r>
            <w:r>
              <w:rPr>
                <w:rFonts w:cs="Garamond" w:ascii="Garamond" w:hAnsi="Garamond"/>
                <w:sz w:val="20"/>
                <w:szCs w:val="20"/>
              </w:rPr>
              <w:t>) when they start their operations here. It’s true that it wasn’t necessary to hire new staff and also, we 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needn’t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introduce</w:t>
            </w:r>
            <w:r>
              <w:rPr>
                <w:rFonts w:cs="Garamond" w:ascii="Garamond" w:hAnsi="Garamond"/>
                <w:sz w:val="20"/>
                <w:szCs w:val="20"/>
              </w:rPr>
              <w:t>) the three-shift system. But we said to ourselves: “We _________________ 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mustn’t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underestimate</w:t>
            </w:r>
            <w:r>
              <w:rPr>
                <w:rFonts w:cs="Garamond" w:ascii="Garamond" w:hAnsi="Garamond"/>
                <w:sz w:val="20"/>
                <w:szCs w:val="20"/>
              </w:rPr>
              <w:t>) the new company!” and I think we didn’t. We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might</w:t>
            </w:r>
            <w:r>
              <w:rPr>
                <w:rFonts w:cs="Garamond" w:ascii="Garamond" w:hAnsi="Garamond"/>
                <w:sz w:val="20"/>
                <w:szCs w:val="20"/>
              </w:rPr>
              <w:t>, even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expand</w:t>
            </w:r>
            <w:r>
              <w:rPr>
                <w:rFonts w:cs="Garamond" w:ascii="Garamond" w:hAnsi="Garamond"/>
                <w:sz w:val="20"/>
                <w:szCs w:val="20"/>
              </w:rPr>
              <w:t>) to other countries in the future to become stronger but in my opinion we ______________ 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needn’t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do</w:t>
            </w:r>
            <w:r>
              <w:rPr>
                <w:rFonts w:cs="Garamond" w:ascii="Garamond" w:hAnsi="Garamond"/>
                <w:sz w:val="20"/>
                <w:szCs w:val="20"/>
              </w:rPr>
              <w:t>) it this year. Unfortunately, we __________________ 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have to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dismiss</w:t>
            </w:r>
            <w:r>
              <w:rPr>
                <w:rFonts w:cs="Garamond" w:ascii="Garamond" w:hAnsi="Garamond"/>
                <w:sz w:val="20"/>
                <w:szCs w:val="20"/>
              </w:rPr>
              <w:t>) some office workers soon. Probably we 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might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tell</w:t>
            </w:r>
            <w:r>
              <w:rPr>
                <w:rFonts w:cs="Garamond" w:ascii="Garamond" w:hAnsi="Garamond"/>
                <w:sz w:val="20"/>
                <w:szCs w:val="20"/>
              </w:rPr>
              <w:t>) them some time ago that their positions are not certain I guess. But we 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offer</w:t>
            </w:r>
            <w:r>
              <w:rPr>
                <w:rFonts w:cs="Garamond" w:ascii="Garamond" w:hAnsi="Garamond"/>
                <w:sz w:val="20"/>
                <w:szCs w:val="20"/>
              </w:rPr>
              <w:t>) them really good leaving conditions. They 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might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be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able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get</w:t>
            </w:r>
            <w:r>
              <w:rPr>
                <w:rFonts w:cs="Garamond" w:ascii="Garamond" w:hAnsi="Garamond"/>
                <w:sz w:val="20"/>
                <w:szCs w:val="20"/>
              </w:rPr>
              <w:t>) some paid days off too.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>D.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Choose a suitable option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>1 – 3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.    (2 points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listening to our conversation?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pacing w:val="-6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hould they have been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ught they to have been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ught to have they been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hould have they be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’m sorry but I _____________ a year ago that the demand would be so high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not know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uldn’t have known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an’t have known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 have kn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 subordinates _____________ leave their workplace now.</w:t>
            </w:r>
          </w:p>
          <w:p>
            <w:pPr>
              <w:pStyle w:val="Normal"/>
              <w:ind w:firstLine="54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not allowed to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not able to</w:t>
            </w:r>
          </w:p>
          <w:p>
            <w:pPr>
              <w:pStyle w:val="Normal"/>
              <w:spacing w:lineRule="auto" w:line="360"/>
              <w:ind w:firstLine="539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’t have left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mustn’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usím připustit, že naše společné rozhodnutí nebude předloženo vedení firmy, protože by určitě odmítli prodloužit konečný termín, a všechny důvěrné záležitosti, které hrají klíčovou roli v našem výzkumu, by byly prozrazeny. Kromě toho našemu týmu nemohl dominovat úspěch závisející pouze na vhodném rozhodovacím procesu, výkonném předsedajícím, kladném přístupu k zadaným úkolům a nepřítomnosti problémových členů naší skupiny.</w:t>
            </w:r>
          </w:p>
          <w:p>
            <w:pPr>
              <w:pStyle w:val="Normal"/>
              <w:spacing w:lineRule="auto" w:line="288" w:before="0" w:after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  <w:color w:val="000000"/>
      <w:lang w:val="en-GB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color w:val="000000"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8:00Z</dcterms:created>
  <dc:creator>114695</dc:creator>
  <dc:description/>
  <cp:keywords/>
  <dc:language>en-US</dc:language>
  <cp:lastModifiedBy>114695</cp:lastModifiedBy>
  <dcterms:modified xsi:type="dcterms:W3CDTF">2010-10-15T11:51:00Z</dcterms:modified>
  <cp:revision>1</cp:revision>
  <dc:subject/>
  <dc:title>REVIEW TEST</dc:title>
</cp:coreProperties>
</file>