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mallCaps/>
          <w:sz w:val="36"/>
          <w:szCs w:val="36"/>
          <w:u w:val="single"/>
        </w:rPr>
      </w:pPr>
      <w:r>
        <w:rPr>
          <w:rFonts w:cs="Garamond" w:ascii="Garamond" w:hAnsi="Garamond"/>
          <w:i w:val="false"/>
          <w:smallCaps/>
          <w:sz w:val="36"/>
          <w:szCs w:val="36"/>
          <w:u w:val="single"/>
        </w:rPr>
        <w:t>Review Tes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PJ_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4 – Informa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37"/>
      </w:tblGrid>
      <w:tr>
        <w:trPr>
          <w:trHeight w:val="51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(2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urychlit informační to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hromažďovat informace a vkládat je do systém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data představující novou obchodní příležitost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analyzovat a optimalizovat dodavatelský řetězec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ledovat nestálé finanční trh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podniknout kroky proti předznamenanému krachu na burz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odrazovat uživatele od psaní poznámek ruko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vyzradit důvěrné dokumenty průmyslové špionáž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Write expressions the following definitions refer to:</w:t>
              <w:tab/>
              <w:t xml:space="preserve">            </w:t>
              <w:tab/>
              <w:tab/>
              <w:t xml:space="preserve">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broad category of applications and technologies for gathering, storing, analyzing, and providing access to data to help enterprise users make better business decision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mputer program that can show rows of figures and perform calculations with them; it is often used to work out sales, taxes, profits and other financial information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Complete the sentence with one of the following phrases; translate the selected phra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:</w:t>
              <w:tab/>
              <w:tab/>
              <w:t>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LOG, GADGET, DASHBOARD, QUEST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REDIBILITY, SURVEILLANCE, ENTERPRIS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ctronic _______________________ is sometimes used to obtain information about a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any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warded prize has contributed to his _____________________ as a business analys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s __________________ is a clever electronic device for detecting sounds around yo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</w:rPr>
              <w:t>Complete each sentence with a correct form of one of the following verbs; each verb can be used only on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: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EAD – TERMINATE – ACCUSE – SPEED UP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VERLOAD – ADOPT – COUNSEL – CONTRADI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ld you _________________________ your employees of being lazy and inefficie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think that _______________________________ new computer systems will raise our efficien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eer _________________________ is an important part of the services our company provid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 you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eve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 </w:t>
            </w:r>
            <w:r>
              <w:rPr>
                <w:rFonts w:cs="Tahoma" w:ascii="Garamond" w:hAnsi="Garamond"/>
                <w:sz w:val="20"/>
                <w:szCs w:val="20"/>
              </w:rPr>
              <w:t>a multinational company with hundreds of employees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ab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enefit is that I can get the information _____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STAN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lease complete this ________________________________ and return it asap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QUESTI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you have any idea when the ________________________________ will be finished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DIF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re does your ________________________________ come from?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NNOY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pacing w:val="-4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pacing w:val="-4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Fill in the gaps with a suitable preposition or adverbial, if necessary: </w:t>
              <w:tab/>
              <w:tab/>
              <w:tab/>
              <w:t xml:space="preserve">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disagree with the practice of spying _________ staff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“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So, let’s move _________ to the next point on our agenda.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’ll have to confront Jack _________ the fact that the files are missing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have to concede _________ your argument that the inflation is low no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’ve decided to opine openly _________ their financial problem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se back-up systems are critical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</w:rPr>
              <w:t>our operation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Ask questions about the underlined part of each sentence. </w:t>
              <w:tab/>
              <w:tab/>
              <w:t xml:space="preserve"> </w:t>
              <w:tab/>
              <w:tab/>
              <w:t>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Bookkeeping has been managed by this program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for five year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onder 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om wants to know: “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Has that terrible HR manager already been fired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uld you tell him ________________________________________________________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Unfortunately,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an unknown ma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stole all my luggage at the airport an hour ago.</w:t>
            </w:r>
          </w:p>
          <w:p>
            <w:pPr>
              <w:pStyle w:val="Normal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All of us would like to know _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 xml:space="preserve">             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“Please, don’t ask me why _____________________ (I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my last job last week. Could you imagine ____________________________ (it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hard, how) to cooperate with my boss? Impossible!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“What _____________________________ (your colleagues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</w:rPr>
              <w:t>) in the future? ________ 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be plannin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y, also) to terminate their contracts like you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“No, ___________________ (they,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verb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+ not). What _________________________ (they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woul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it, for)? They don’t have such problems.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“But you are not leaving the country,_________________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</w:rPr>
              <w:t>)? And ___________ 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</w:rPr>
              <w:t>com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who) to your position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“I don’t know and I don’t care. Let’s go home, _________________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</w:rPr>
              <w:t>)?”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>D.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Choose a suitable option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>1 – 3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.    (2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t _____________ Michael, 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it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 be ... can h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he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... is 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 what ______ film have you been talking ______ with Josh ______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about ... –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bout ... – ... – ... –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about ... – ... –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– ... abo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brother _____________ a lot of contacts to famous people, _____________ he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 ... hasn’t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n’t ... do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got ... hasn’t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s ... doesn’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ranslate the following sentences into English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Ředitelka pro informační technologie odmítla zasahovat do zavádění počítačů na účetní oddělení, protože automatizované vedení účetních knih vždy bylo naším hlavním cílem a vložili jsme do něj mnoho úsilí. Kromě toho se vyhýbá poskytování podrobností o průmyslové špionáži a sledování, protože nikdo neví, jestli si je konkurence vědoma možných bezpečnostních rizik, a není tak důvod, proč by měly být tyto důvěrné informace sdílen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b w:val="false"/>
      <w:i/>
      <w:color w:val="000000"/>
      <w:lang w:val="en-U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  <w:color w:val="000000"/>
      <w:lang w:val="en-GB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4:00Z</dcterms:created>
  <dc:creator>114695</dc:creator>
  <dc:description/>
  <cp:keywords/>
  <dc:language>en-US</dc:language>
  <cp:lastModifiedBy>114695</cp:lastModifiedBy>
  <dcterms:modified xsi:type="dcterms:W3CDTF">2010-10-27T08:07:00Z</dcterms:modified>
  <cp:revision>1</cp:revision>
  <dc:subject/>
  <dc:title>REVIEW TEST</dc:title>
</cp:coreProperties>
</file>