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lang w:val="en-US"/>
        </w:rPr>
      </w:pPr>
      <w:r>
        <w:rPr>
          <w:b/>
          <w:i/>
          <w:sz w:val="28"/>
          <w:szCs w:val="28"/>
          <w:lang w:val="en-US"/>
        </w:rPr>
        <w:t>Units 1-7, Revision (prepositions, definitions)</w:t>
      </w:r>
      <w:r>
        <w:rPr>
          <w:i/>
          <w:sz w:val="20"/>
          <w:lang w:val="en-US"/>
        </w:rPr>
        <w:t xml:space="preserve">                            Author: Tereza Vilímková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positions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When two companies join together, it is referred _____ as a merger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Compare the risk _____ the chance of starting a new business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In the next year we will concentrate _____ our core product improvement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They have proposed a takeover bid _____ our company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We do quite large investment ______ soft-skills trainings for our employees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We have put a big sum ______ development of the new product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You will work ______ this part of the project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When the requirements will be submitted ______ approval?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Teams spend a large part of the working time ______ meetings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Pay attention ______ the information you get!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What did you like _______ the idea?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We want to be ______ the Chinese market next year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I am interested _______ economics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His speech had a big impact _____ my way of thinking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Since yesterday I cannot connect _____ the intranet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They have accused him ______ being rude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My mom is known _____ her cheese-cake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Are you involved ____ romantic relationship with your colleague?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How do we perform _______ the goals?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Enter this information _____ the computer system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Who has briefed you _______ your assignment?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Uploading _____ and downloading ______ the internet is really easy today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This ad is meant to aim ______ teenagers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We want to extend the signal coverage ______ more places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Every year before X-mas I splurge _____ expensive presents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Looking after my young brother I am liable _____ his sake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Just let him be, he is passing _______ a very tough period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He has protected me _____ suffering injuries in times of our childhood.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You will pay ____ the coffee?</w:t>
      </w:r>
    </w:p>
    <w:p>
      <w:pPr>
        <w:pStyle w:val="ListParagraph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The company’s unions have started pushing ______ reforms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efinitions: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An offer to buy - ___________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A collections of investments - ______________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Controlling all stages of one particular type of business - _________________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Saving money by doing things cheaply - ____________________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A person who monitors how long is a team meeting taking - _____________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A person responsible for the team and its results - _______________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Being _________ means using more words than necessary.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Shooting in the dark means ____________.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When you call up a spreadsheet, you __________ it.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A person paying to hire a telephone line - ______________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An area where mobile technology can operate - _______________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When a famous person says she/he uses a particular product - ________________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When you can see goods or a product in a movie or TV show - ________________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A group of people who evaluate evidence presented in a court - _______________</w:t>
      </w:r>
    </w:p>
    <w:p>
      <w:pPr>
        <w:pStyle w:val="ListParagraph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The official decision of a judge - __________</w:t>
      </w:r>
    </w:p>
    <w:p>
      <w:pPr>
        <w:pStyle w:val="ListParagrap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Key: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o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With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n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or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to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n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or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o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bout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n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o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f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or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gainst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to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bout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nto ……… from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t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to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n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or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hrough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rom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or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or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efinitions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id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ortfolio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Vertical integration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orner-cutting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imekeeper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am leader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Verbose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Guessing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pen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ubscriber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overage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elebrity endorsement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oduct placement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Jury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judg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20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38:00Z</dcterms:created>
  <dc:creator>tewin</dc:creator>
  <dc:description/>
  <cp:keywords/>
  <dc:language>en-US</dc:language>
  <cp:lastModifiedBy>lucief</cp:lastModifiedBy>
  <dcterms:modified xsi:type="dcterms:W3CDTF">2010-12-13T17:38:00Z</dcterms:modified>
  <cp:revision>2</cp:revision>
  <dc:subject/>
  <dc:title>Units 1-7, Revision (prepositions, definitions)                            Author: Tereza Vilímková</dc:title>
</cp:coreProperties>
</file>