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mplete the text with the correct form of the words in capitals. </w:t>
      </w:r>
    </w:p>
    <w:p>
      <w:pPr>
        <w:pStyle w:val="Normal"/>
        <w:rPr>
          <w:b/>
          <w:b/>
          <w:bCs/>
        </w:rPr>
      </w:pPr>
      <w:r>
        <w:rPr>
          <w:b/>
          <w:bCs/>
        </w:rPr>
      </w:r>
    </w:p>
    <w:p>
      <w:pPr>
        <w:pStyle w:val="Normal"/>
        <w:rPr/>
      </w:pPr>
      <w:r>
        <w:rPr/>
        <w:t>Many years ago, archaeology was about making (0) ............................. discoveries and finding buried treasure. Now, however, it has become a more (1) .......................... subject, and archaeologists are becoming increasingly (2) ............................... in finding out more about the lives of ordinary people rather than the (3) ................................ lives of kings and emperors.</w:t>
      </w:r>
    </w:p>
    <w:p>
      <w:pPr>
        <w:pStyle w:val="Normal"/>
        <w:rPr/>
      </w:pPr>
      <w:r>
        <w:rPr/>
        <w:t xml:space="preserve">Much of the work of an archaeologist can be tedious and (4) ...............................; 99% of archaeology is concerned with reading, excavating, recording and classifying, and, unlike the world of Indiana Jones, it is neither thrilling nor (5) .............................. . However, the real </w:t>
      </w:r>
    </w:p>
    <w:p>
      <w:pPr>
        <w:pStyle w:val="Normal"/>
        <w:rPr/>
      </w:pPr>
      <w:r>
        <w:rPr/>
        <w:t>(6) .............................</w:t>
        <w:tab/>
        <w:t>of archaeology comes through an (7) ............................. stream of new (8) ............................., any one of which may alter the way we look at history. Even the smallest piece of pottery, however (9) ................................. it may appear at first glance, can change our whole (10) ............................... of things that happened in the past.</w:t>
      </w:r>
    </w:p>
    <w:p>
      <w:pPr>
        <w:pStyle w:val="Normal"/>
        <w:rPr/>
      </w:pPr>
      <w:r>
        <w:rPr/>
      </w:r>
    </w:p>
    <w:p>
      <w:pPr>
        <w:pStyle w:val="Normal"/>
        <w:rPr/>
      </w:pPr>
      <w:r>
        <w:rPr/>
        <w:t>0 SPECTACLE</w:t>
        <w:tab/>
        <w:tab/>
        <w:t>6 EXCITE</w:t>
      </w:r>
    </w:p>
    <w:p>
      <w:pPr>
        <w:pStyle w:val="Normal"/>
        <w:rPr/>
      </w:pPr>
      <w:r>
        <w:rPr/>
        <w:t>1 SCIENCE</w:t>
        <w:tab/>
        <w:tab/>
        <w:tab/>
        <w:t>7 END</w:t>
      </w:r>
    </w:p>
    <w:p>
      <w:pPr>
        <w:pStyle w:val="Normal"/>
        <w:rPr/>
      </w:pPr>
      <w:r>
        <w:rPr/>
        <w:t>2 INTEREST</w:t>
        <w:tab/>
        <w:tab/>
        <w:tab/>
        <w:t>8 DISCOVER</w:t>
      </w:r>
    </w:p>
    <w:p>
      <w:pPr>
        <w:pStyle w:val="Normal"/>
        <w:rPr/>
      </w:pPr>
      <w:r>
        <w:rPr/>
        <w:t>3 DRAMA</w:t>
        <w:tab/>
        <w:tab/>
        <w:tab/>
        <w:t>9 IMPORTANCE</w:t>
      </w:r>
    </w:p>
    <w:p>
      <w:pPr>
        <w:pStyle w:val="Normal"/>
        <w:rPr/>
      </w:pPr>
      <w:r>
        <w:rPr/>
        <w:t>4 REPEAT</w:t>
        <w:tab/>
        <w:tab/>
        <w:tab/>
        <w:t>10 UNDERSTAND</w:t>
      </w:r>
    </w:p>
    <w:p>
      <w:pPr>
        <w:pStyle w:val="Normal"/>
        <w:rPr/>
      </w:pPr>
      <w:r>
        <w:rPr/>
        <w:t>5 DA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GB"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26:00Z</dcterms:created>
  <dc:creator>65075</dc:creator>
  <dc:description/>
  <dc:language>en-US</dc:language>
  <cp:lastModifiedBy>65075</cp:lastModifiedBy>
  <dcterms:modified xsi:type="dcterms:W3CDTF">2008-08-26T09:10:00Z</dcterms:modified>
  <cp:revision>2</cp:revision>
  <dc:subject/>
  <dc:title>Complete the text with the correct form of the words in capitals</dc:title>
</cp:coreProperties>
</file>