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Exercise 1 - Suggested answer.</w:t>
      </w:r>
    </w:p>
    <w:tbl>
      <w:tblPr>
        <w:tblW w:w="475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4"/>
        <w:gridCol w:w="7844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FFEE AND ITS PROCESSING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6"/>
              <w:gridCol w:w="3194"/>
              <w:gridCol w:w="2866"/>
            </w:tblGrid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ffee plant 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vergreen shrub / small tree 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rom Africa 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ruits after 3/4 years 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ruit - red/purple 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thered by hand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ocessed to separate seeds from covering 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two processes used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wet process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uit pulped by machine</w:t>
                    <w:br/>
                    <w:t>+ fermentation in tanks</w:t>
                    <w:br/>
                    <w:t xml:space="preserve">+ washing 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eds dried to 12% moisture</w:t>
                    <w:br/>
                    <w:t>by sun or hot air driers</w:t>
                    <w:br/>
                    <w:t xml:space="preserve">need to be turned by hand 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dry process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ried immediately in sun or with driers 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hen dried to 12% seeds freed from coverings 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oasting at 220-230 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eleases gases etc - loss of weight, increases volume, aroma and taste develop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ecome rich brown in colour, texture becomes porous 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nally sorted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0066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Uporange">
    <w:name w:val="up_orange"/>
    <w:basedOn w:val="Standardnpsmoodstavce"/>
    <w:qFormat/>
    <w:rPr>
      <w:color w:val="FFA500"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0:00Z</dcterms:created>
  <dc:creator>65075</dc:creator>
  <dc:description/>
  <cp:keywords/>
  <dc:language>en-US</dc:language>
  <cp:lastModifiedBy>65075</cp:lastModifiedBy>
  <cp:lastPrinted>2009-09-24T09:10:00Z</cp:lastPrinted>
  <dcterms:modified xsi:type="dcterms:W3CDTF">2009-10-23T09:30:00Z</dcterms:modified>
  <cp:revision>3</cp:revision>
  <dc:subject/>
  <dc:title>Exercise 1 - Suggested answer</dc:title>
</cp:coreProperties>
</file>