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5 – Revision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rPr/>
      </w:pPr>
      <w:r>
        <w:rPr/>
        <w:t xml:space="preserve">1 Choose </w:t>
      </w:r>
      <w:r>
        <w:rPr>
          <w:spacing w:val="-4"/>
        </w:rPr>
        <w:t xml:space="preserve">a suitable option that can complete each sentence. The number of correct answers is </w:t>
      </w:r>
      <w:r>
        <w:rPr>
          <w:b w:val="false"/>
          <w:spacing w:val="-4"/>
        </w:rPr>
        <w:t>1 – 3</w:t>
      </w:r>
      <w:r>
        <w:rPr>
          <w:spacing w:val="-4"/>
        </w:rPr>
        <w:t>.</w:t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There wasn’t just one man ___________ was responsible for the invention of the mobile phone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who</w:t>
        <w:tab/>
        <w:tab/>
        <w:tab/>
        <w:t>B: whom</w:t>
        <w:tab/>
        <w:tab/>
        <w:t>C: that</w:t>
        <w:tab/>
        <w:tab/>
        <w:tab/>
        <w:t>D: -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The computer ___________ used to be on my desk is now in the office next door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whose</w:t>
        <w:tab/>
        <w:tab/>
        <w:tab/>
        <w:t>B: -</w:t>
        <w:tab/>
        <w:tab/>
        <w:tab/>
        <w:t>C: which</w:t>
        <w:tab/>
        <w:tab/>
        <w:t>D: that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The main users ___________ this phone is aimed at are aged four to eight years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-</w:t>
        <w:tab/>
        <w:tab/>
        <w:tab/>
        <w:t>B: who</w:t>
        <w:tab/>
        <w:tab/>
        <w:tab/>
        <w:t>C: that</w:t>
        <w:tab/>
        <w:tab/>
        <w:tab/>
        <w:t>D: whom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The latest model, ___________ we launched last week, has had good reviews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whom</w:t>
        <w:tab/>
        <w:tab/>
        <w:tab/>
        <w:t>B: -</w:t>
        <w:tab/>
        <w:tab/>
        <w:tab/>
        <w:t>C: which</w:t>
        <w:tab/>
        <w:tab/>
        <w:t>D: that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 xml:space="preserve">More and more of our software can be downloaded as well as bought from retailers________ reduces our costs. 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, that</w:t>
        <w:tab/>
        <w:tab/>
        <w:t>B: , what</w:t>
        <w:tab/>
        <w:tab/>
        <w:tab/>
        <w:t>C: -</w:t>
        <w:tab/>
        <w:tab/>
        <w:tab/>
        <w:tab/>
        <w:t>D: , which</w:t>
        <w:tab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The management guru Peter Drucker, ______ ideas influenced the world’s corporate elite, wrote about 40 books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whose</w:t>
        <w:tab/>
        <w:tab/>
        <w:tab/>
        <w:t>B: -</w:t>
        <w:tab/>
        <w:tab/>
        <w:tab/>
        <w:t>C: which</w:t>
        <w:tab/>
        <w:tab/>
        <w:t>D: that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WriteIn"/>
        <w:numPr>
          <w:ilvl w:val="0"/>
          <w:numId w:val="1"/>
        </w:numPr>
        <w:suppressLineNumbers/>
        <w:spacing w:lineRule="auto" w:line="240" w:before="0" w:after="0"/>
        <w:rPr/>
      </w:pPr>
      <w:r>
        <w:rPr/>
        <w:t>We’re based in Texas, ___________ we’ve been for the last five years.</w:t>
      </w:r>
    </w:p>
    <w:p>
      <w:pPr>
        <w:pStyle w:val="Normal"/>
        <w:spacing w:before="0" w:after="0"/>
        <w:ind w:left="360" w:hanging="0"/>
        <w:rPr/>
      </w:pPr>
      <w:r>
        <w:rPr/>
        <w:t>A:</w:t>
        <w:tab/>
        <w:t>, where</w:t>
        <w:tab/>
        <w:tab/>
        <w:tab/>
        <w:t>B: where</w:t>
        <w:tab/>
        <w:tab/>
        <w:t>C: , that</w:t>
        <w:tab/>
        <w:tab/>
        <w:t>D: that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re are more than 70,000 foreign soldiers in the country __________________.</w:t>
      </w:r>
    </w:p>
    <w:p>
      <w:pPr>
        <w:pStyle w:val="Normal"/>
        <w:spacing w:before="0" w:after="0"/>
        <w:ind w:left="360" w:hanging="0"/>
        <w:rPr/>
      </w:pPr>
      <w:r>
        <w:rPr/>
        <w:t>A: who food and equipment must be provided for</w:t>
        <w:tab/>
        <w:tab/>
        <w:t>B: for whom food and equipment must be provided</w:t>
      </w:r>
    </w:p>
    <w:p>
      <w:pPr>
        <w:pStyle w:val="Normal"/>
        <w:spacing w:before="0" w:after="0"/>
        <w:ind w:left="360" w:hanging="0"/>
        <w:rPr/>
      </w:pPr>
      <w:r>
        <w:rPr/>
        <w:t>C: food and equipment must be provided for</w:t>
        <w:tab/>
        <w:tab/>
        <w:t>D: for who food and equipment must be imported</w:t>
      </w:r>
    </w:p>
    <w:p>
      <w:pPr>
        <w:pStyle w:val="Normal"/>
        <w:rPr/>
      </w:pPr>
      <w:r>
        <w:rPr/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1 Complete each sentence with the appropriate form of a word below.</w:t>
      </w:r>
    </w:p>
    <w:p>
      <w:pPr>
        <w:pStyle w:val="Normal"/>
        <w:rPr>
          <w:b/>
          <w:b/>
        </w:rPr>
      </w:pPr>
      <w:r>
        <w:rPr>
          <w:b/>
        </w:rPr>
        <w:t>DESIGN     SUBSCRIBE     GENERATE     INFORM     COVER     PROFIT     SATURATE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I can’t keep up with all the changes in the ______________ technology industry.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Motorola hopes the new strategy will add _____________ to the large numbers of people already using its services.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DaimlerChrysler has ______________ a vibrating accelerator pedal that alerts motorists to slow down.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The mobile phones market is becoming ________________ with more phones than people who want to buy them.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The new third-_________________ networks will have extra capacity and help the price to come down.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The mobile phone industry is highly competitive but can also be highly _______________ with reported revenues of billions. </w:t>
      </w:r>
    </w:p>
    <w:p>
      <w:pPr>
        <w:pStyle w:val="WriteIn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Extending mobile ____________ so that people can make calls wherever they are, for example in an aeroplane, is another tactic to encourage greater use.</w:t>
      </w:r>
    </w:p>
    <w:p>
      <w:pPr>
        <w:pStyle w:val="Instruction"/>
        <w:keepNext w:val="false"/>
        <w:rPr/>
      </w:pPr>
      <w:r>
        <w:rPr/>
        <w:t>2 Only two of the words normally appear with the underlined word. Delete the incorrect word.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riteIn"/>
        <w:keepNext w:val="false"/>
        <w:numPr>
          <w:ilvl w:val="0"/>
          <w:numId w:val="2"/>
        </w:numPr>
        <w:rPr/>
      </w:pPr>
      <w:r>
        <w:rPr/>
        <w:t xml:space="preserve">stock, mass, profit </w:t>
      </w:r>
      <w:r>
        <w:rPr>
          <w:u w:val="single"/>
        </w:rPr>
        <w:t>market</w:t>
      </w:r>
    </w:p>
    <w:p>
      <w:pPr>
        <w:pStyle w:val="WriteIn"/>
        <w:keepNext w:val="false"/>
        <w:numPr>
          <w:ilvl w:val="0"/>
          <w:numId w:val="2"/>
        </w:numPr>
        <w:rPr/>
      </w:pPr>
      <w:r>
        <w:rPr>
          <w:u w:val="single"/>
        </w:rPr>
        <w:t>market</w:t>
      </w:r>
      <w:r>
        <w:rPr/>
        <w:t xml:space="preserve"> leader, margin, share</w:t>
      </w:r>
    </w:p>
    <w:p>
      <w:pPr>
        <w:pStyle w:val="WriteIn"/>
        <w:keepNext w:val="false"/>
        <w:numPr>
          <w:ilvl w:val="0"/>
          <w:numId w:val="2"/>
        </w:numPr>
        <w:rPr/>
      </w:pPr>
      <w:r>
        <w:rPr>
          <w:u w:val="single"/>
        </w:rPr>
        <w:t>computer</w:t>
      </w:r>
      <w:r>
        <w:rPr/>
        <w:t xml:space="preserve"> laptop, programmer, technology</w:t>
      </w:r>
    </w:p>
    <w:p>
      <w:pPr>
        <w:pStyle w:val="WriteIn"/>
        <w:keepNext w:val="false"/>
        <w:numPr>
          <w:ilvl w:val="0"/>
          <w:numId w:val="2"/>
        </w:numPr>
        <w:rPr/>
      </w:pPr>
      <w:r>
        <w:rPr/>
        <w:t xml:space="preserve">latest, standard, feature </w:t>
      </w:r>
      <w:r>
        <w:rPr>
          <w:u w:val="single"/>
        </w:rPr>
        <w:t>model</w:t>
      </w:r>
    </w:p>
    <w:p>
      <w:pPr>
        <w:pStyle w:val="WriteIn"/>
        <w:keepNext w:val="false"/>
        <w:numPr>
          <w:ilvl w:val="0"/>
          <w:numId w:val="2"/>
        </w:numPr>
        <w:rPr/>
      </w:pPr>
      <w:r>
        <w:rPr>
          <w:u w:val="single"/>
        </w:rPr>
        <w:t>mobile</w:t>
      </w:r>
      <w:r>
        <w:rPr/>
        <w:t xml:space="preserve"> phone, home, product</w:t>
      </w:r>
    </w:p>
    <w:p>
      <w:pPr>
        <w:pStyle w:val="WriteIn"/>
        <w:keepNext w:val="false"/>
        <w:numPr>
          <w:ilvl w:val="0"/>
          <w:numId w:val="2"/>
        </w:numPr>
        <w:spacing w:before="0" w:after="120"/>
        <w:rPr/>
      </w:pPr>
      <w:r>
        <w:rPr>
          <w:u w:val="single"/>
        </w:rPr>
        <w:t>profit</w:t>
      </w:r>
      <w:r>
        <w:rPr/>
        <w:t xml:space="preserve"> margin, access, share</w:t>
      </w:r>
    </w:p>
    <w:sectPr>
      <w:type w:val="continuous"/>
      <w:pgSz w:w="11906" w:h="16838"/>
      <w:pgMar w:left="567" w:right="567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1:00Z</dcterms:created>
  <dc:creator>11740</dc:creator>
  <dc:description/>
  <cp:keywords/>
  <dc:language>en-US</dc:language>
  <cp:lastModifiedBy>11740</cp:lastModifiedBy>
  <dcterms:modified xsi:type="dcterms:W3CDTF">2010-11-18T14:14:00Z</dcterms:modified>
  <cp:revision>6</cp:revision>
  <dc:subject/>
  <dc:title>Unit Test 5</dc:title>
</cp:coreProperties>
</file>