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360" w:before="0" w:after="0"/>
        <w:rPr/>
      </w:pPr>
      <w:r>
        <w:rPr/>
        <w:t>Unit 6 – Revision</w:t>
      </w:r>
    </w:p>
    <w:p>
      <w:pPr>
        <w:pStyle w:val="Section"/>
        <w:keepNext w:val="false"/>
        <w:spacing w:lineRule="auto" w:line="360" w:before="0" w:after="0"/>
        <w:ind w:left="360" w:hanging="360"/>
        <w:rPr/>
      </w:pPr>
      <w:r>
        <w:rPr/>
      </w:r>
    </w:p>
    <w:p>
      <w:pPr>
        <w:pStyle w:val="Section"/>
        <w:keepNext w:val="false"/>
        <w:spacing w:lineRule="auto" w:line="360" w:before="0" w:after="0"/>
        <w:ind w:left="360" w:hanging="360"/>
        <w:rPr/>
      </w:pPr>
      <w:r>
        <w:rPr/>
        <w:t>Grammar</w:t>
      </w:r>
    </w:p>
    <w:p>
      <w:pPr>
        <w:pStyle w:val="Instruction"/>
        <w:keepNext w:val="false"/>
        <w:spacing w:lineRule="auto" w:line="360" w:before="0" w:after="0"/>
        <w:ind w:left="360" w:hanging="360"/>
        <w:rPr/>
      </w:pPr>
      <w:r>
        <w:rPr/>
        <w:t>1 Write the verb in brackets as a gerund or an infinitive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1</w:t>
        <w:tab/>
        <w:t>This trend is expected _______________ (continue) over the next six months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2</w:t>
        <w:tab/>
        <w:t>Nicole Kidman, after already _________________ (receive) a reported $5 million for her advertising work, has just signed another lucrative contract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3</w:t>
        <w:tab/>
      </w:r>
      <w:r>
        <w:rPr>
          <w:u w:val="single"/>
        </w:rPr>
        <w:t>_________________ (</w:t>
      </w:r>
      <w:r>
        <w:rPr/>
        <w:t>spend) on mobile phones has reached a record high this year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4</w:t>
        <w:tab/>
        <w:t>We encourage feedback by ________________ (invite) customers to fill in this form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5</w:t>
        <w:tab/>
        <w:t>They plan _____________ (bid) for a share in this.</w:t>
      </w:r>
    </w:p>
    <w:p>
      <w:pPr>
        <w:pStyle w:val="WriteIn"/>
        <w:keepNext w:val="false"/>
        <w:spacing w:before="0" w:after="0"/>
        <w:ind w:left="360" w:hanging="360"/>
        <w:rPr>
          <w:u w:val="single"/>
        </w:rPr>
      </w:pPr>
      <w:r>
        <w:rPr/>
        <w:t>6</w:t>
        <w:tab/>
        <w:t>It’s a highly effective way of ________________ (reach) a new type of customer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7</w:t>
        <w:tab/>
        <w:t>We would be willing _______________ (consider) any offer from our client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8</w:t>
        <w:tab/>
        <w:t>Would you like ______________ (join) us for dinner?</w:t>
      </w:r>
    </w:p>
    <w:p>
      <w:pPr>
        <w:pStyle w:val="Section"/>
        <w:keepNext w:val="false"/>
        <w:spacing w:lineRule="auto" w:line="360" w:before="0" w:after="0"/>
        <w:ind w:left="360" w:hanging="360"/>
        <w:rPr/>
      </w:pPr>
      <w:r>
        <w:rPr/>
      </w:r>
    </w:p>
    <w:p>
      <w:pPr>
        <w:pStyle w:val="Section"/>
        <w:keepNext w:val="false"/>
        <w:spacing w:lineRule="auto" w:line="360" w:before="0" w:after="0"/>
        <w:ind w:left="360" w:hanging="360"/>
        <w:rPr/>
      </w:pPr>
      <w:r>
        <w:rPr/>
        <w:t>Vocabulary</w:t>
      </w:r>
    </w:p>
    <w:p>
      <w:pPr>
        <w:pStyle w:val="Instruction"/>
        <w:keepNext w:val="false"/>
        <w:spacing w:lineRule="auto" w:line="360" w:before="0" w:after="0"/>
        <w:ind w:left="360" w:hanging="360"/>
        <w:rPr/>
      </w:pPr>
      <w:r>
        <w:rPr/>
        <w:t>2 Write one of these verbs in each sentence: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arget   draw   waste   endorse   sign   sponsor   range   pose   run   project   make   achieve</w:t>
      </w:r>
    </w:p>
    <w:p>
      <w:pPr>
        <w:pStyle w:val="WriteIn"/>
        <w:keepNext w:val="false"/>
        <w:spacing w:before="0" w:after="0"/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1</w:t>
        <w:tab/>
        <w:t>We need to __________ a new audience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2</w:t>
        <w:tab/>
        <w:t>Alternatives to straightforward advertising __________ from public relations to direct mail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3</w:t>
        <w:tab/>
        <w:t>Cigarette companies aren’t allowed to __________ sports events in my country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4</w:t>
        <w:tab/>
        <w:t>The image they try to __________ is one of excitement and strength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5</w:t>
        <w:tab/>
        <w:t>This media company __________ commercials for all the big names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6</w:t>
        <w:tab/>
        <w:t>Can you __________ this advert in next Tuesday’s edition?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7</w:t>
        <w:tab/>
        <w:t>How about we __________ Britney Spears up to do this advert?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8</w:t>
        <w:tab/>
        <w:t>We always __________ half our advertising budget but we don’t know which half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9</w:t>
        <w:tab/>
        <w:t>I think a product demonstration would __________ more attention that a poster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10</w:t>
        <w:tab/>
        <w:t>Reaching the male customers aged about twenty would __________ a real challenge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11</w:t>
        <w:tab/>
        <w:t>I think we’ll __________ the best results with a mailshot.</w:t>
      </w:r>
    </w:p>
    <w:p>
      <w:pPr>
        <w:pStyle w:val="WriteIn"/>
        <w:keepNext w:val="false"/>
        <w:spacing w:before="0" w:after="0"/>
        <w:ind w:left="360" w:hanging="360"/>
        <w:rPr/>
      </w:pPr>
      <w:r>
        <w:rPr/>
        <w:t>12</w:t>
        <w:tab/>
        <w:t>We’ve asked Tiger Woods to __________ our new model.</w:t>
      </w:r>
    </w:p>
    <w:p>
      <w:pPr>
        <w:pStyle w:val="Normal"/>
        <w:spacing w:lineRule="auto" w:line="3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0:00Z</dcterms:created>
  <dc:creator>11740</dc:creator>
  <dc:description/>
  <cp:keywords/>
  <dc:language>en-US</dc:language>
  <cp:lastModifiedBy>11740</cp:lastModifiedBy>
  <dcterms:modified xsi:type="dcterms:W3CDTF">2008-11-27T07:10:00Z</dcterms:modified>
  <cp:revision>5</cp:revision>
  <dc:subject/>
  <dc:title>Unit 6 – Revision</dc:title>
</cp:coreProperties>
</file>