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3"/>
        <w:gridCol w:w="7549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3270" cy="5824855"/>
                  <wp:effectExtent l="0" t="0" r="0" b="0"/>
                  <wp:docPr id="1" name="Infinitive_or_ing0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finitive_or_ing0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582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080" cy="5824220"/>
                  <wp:effectExtent l="0" t="0" r="0" b="0"/>
                  <wp:docPr id="2" name="Infinitive_or_ing0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finitive_or_ing0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582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7327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9930" cy="5882640"/>
                  <wp:effectExtent l="0" t="0" r="0" b="0"/>
                  <wp:docPr id="3" name="Infinitive_or_ing0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finitive_or_ing0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930" cy="588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3110" cy="5654040"/>
                  <wp:effectExtent l="0" t="0" r="0" b="0"/>
                  <wp:docPr id="4" name="Infinitive_or_ing0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finitive_or_ing0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565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6"/>
        <w:gridCol w:w="7401"/>
      </w:tblGrid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2325" cy="6269355"/>
                  <wp:effectExtent l="0" t="0" r="0" b="0"/>
                  <wp:docPr id="5" name="Infinitive_or_ing0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finitive_or_ing0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626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0" cy="5766435"/>
                  <wp:effectExtent l="0" t="0" r="0" b="0"/>
                  <wp:docPr id="6" name="Infinitive_or_ing0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finitive_or_ing0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576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9"/>
        <w:gridCol w:w="7176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0230" cy="6003290"/>
                  <wp:effectExtent l="0" t="0" r="0" b="0"/>
                  <wp:docPr id="7" name="Infinitive_or_ing0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finitive_or_ing0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600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7225" cy="6000750"/>
                  <wp:effectExtent l="0" t="0" r="0" b="0"/>
                  <wp:docPr id="8" name="Infinitive_or_ing0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nfinitive_or_ing0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600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46:00Z</dcterms:created>
  <dc:creator>Eva</dc:creator>
  <dc:description/>
  <dc:language>en-US</dc:language>
  <cp:lastModifiedBy>Eva</cp:lastModifiedBy>
  <dcterms:modified xsi:type="dcterms:W3CDTF">2007-11-18T22:55:00Z</dcterms:modified>
  <cp:revision>2</cp:revision>
  <dc:subject/>
  <dc:title> </dc:title>
</cp:coreProperties>
</file>