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7740"/>
      </w:tblGrid>
      <w:tr>
        <w:trPr>
          <w:trHeight w:val="104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92625" cy="651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2625" cy="651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93615" cy="651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3615" cy="651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0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8"/>
        <w:gridCol w:w="7547"/>
      </w:tblGrid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9795" cy="6229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795" cy="622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2810" cy="5911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2810" cy="591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2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7669"/>
      </w:tblGrid>
      <w:tr>
        <w:trPr>
          <w:trHeight w:val="9959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70755" cy="6224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0755" cy="622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80280" cy="6118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280" cy="611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1"/>
        <w:gridCol w:w="7469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40885" cy="6341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885" cy="634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53280" cy="6515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3280" cy="651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55185" cy="5164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185" cy="516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01:00Z</dcterms:created>
  <dc:creator>Eva</dc:creator>
  <dc:description/>
  <cp:keywords/>
  <dc:language>en-US</dc:language>
  <cp:lastModifiedBy>puncocharova</cp:lastModifiedBy>
  <dcterms:modified xsi:type="dcterms:W3CDTF">2008-10-16T09:01:00Z</dcterms:modified>
  <cp:revision>2</cp:revision>
  <dc:subject/>
  <dc:title> </dc:title>
</cp:coreProperties>
</file>